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административный регламент   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 муниципального  района                                         Н.В. Вязов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ского 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___________________ № ______- 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lineRule="atLeast" w:line="360" w:before="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ЕВОД ЗЕМЕЛЬ ИЛИ ЗЕМЕЛЬНЫХ УЧАСТКОВ В СОСТАВЕ ТАКИХ ЗЕМЕЛЬ ИЗ ОДНОЙ КАТЕГОРИИ В ДРУГУЮ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Администрацией Яковлевского муниципального района (далее – Администрации района)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 «Перевод земель или земельных участков в составе таких земель из одной категории в другую» 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района полномочий по предоставлению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ая услуга предоставляется в отношении земель или земельных участков в сост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земель (земельных участков), находящихся в муниципальной собственности, за исключением земель сельскохозяйственного назначения или земельных участков в составе таких земел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земель (земельных участков), находящихся в частной собственности, за исключением земель сельскохозяйственного назначения или земельных участков в составе таких земел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земель (земельных участков), государственная собственность на которые не разграничена, за исключением земель сельскохозяйственного назначения или земельных участков в составе таких земель, а также необходимых для федеральных нужд.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физическим и юридическим лицам (далее - заявитель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т имени заявителя за предоставлением муниципальной 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23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/>
        <w:t>специалистом отдела по имущественным отношениям Администрации Яковлевского муниципального района (далее – Специалист), ответственным за предоставление муниципальной услуги, при непосредственном обращении заявителя в Администрацию района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 района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телефонной, факсимильной и иных средств телекоммуникационной связ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оформления информационных стендов в местах предоставления муниципальной услуг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утем размещения информации на официальном сайте __________________ в информационно-телекоммуникационной сети Интернет и на Едином портале государственных и муниципальных услуг (функций) (далее по тексту - Единый портал)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средством ответов на письменные обращения граждан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отдел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Специалист обязан сообщить график приема граждан, точный почтовый адрес Администрации района и отдела, способ проезда к нему, а при необходимости - требования к письменному обращению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отдел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3.3. При ответах на телефонные звонки и устные обращения по вопросам  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перечне категорий граждан, имеющих право на получение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б основаниях отказа в предоставлении муниципальной услуги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месте размещения на сайте Администрации района информации по вопросам предоставления муниципальной услуги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3.4. На сайте Администрации райо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о месте нахождения и графике работы Администрации района и ее структурных подразделений, ответственных за предоставление муниципальной услуги, а также МФЦ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справочные телефоны структурных подразделений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адрес официального сайта Администрации района, а также электронной почты и (или) формы обратной связи с Администрацией района, в сети Интернет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земель или земельных участков в составе таких земель из одной категории в другую.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ение муниципальной услуги осуществляется Администрацией Яковлевского муниципального района в лице отдела по имущественным отношениям (далее – Отдел).</w:t>
      </w:r>
    </w:p>
    <w:p>
      <w:pPr>
        <w:pStyle w:val="Style2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Style2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акт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- акт об отказе в предоставлении муниципальной услуг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7.1. Администрация района принимает акт о переводе земель или земельных участков в составе таких земель из одной категории в другую в срок, не превышающий </w:t>
      </w:r>
    </w:p>
    <w:p>
      <w:pPr>
        <w:pStyle w:val="ConsPlusNormal1"/>
        <w:spacing w:lineRule="auto" w:line="360"/>
        <w:jc w:val="both"/>
        <w:rPr/>
      </w:pPr>
      <w:r>
        <w:rPr/>
        <w:t>2-х месяцев с даты поступления ходатайства в Администрацию района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7.2. Акт о переводе либо акт об отказе в переводе земель или земельных участков в составе таких земель из одной категории в другую выдается (направляется) заявителю (представителю заявителя) течение 3-х рабочих дней со дня принятия указанного акта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7.3. Администрация района принимает акт об отказе в переводе земель или земельных участков в составе таких земель из одной категории в другую в срок не превышающий 2-х месяцев с даты поступления ходатайства в Администрацию район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1997 № 122-ФЗ "О государственной регистрации прав на недвижимое имущество и сделок с ним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"О введении в действие Земельного кодекса Российской Федерации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"О кадастровой деятельности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Федеральный закон от 21.12.2004 № 172-ФЗ "О переводе земель или земельных участков из одной категории в другую</w:t>
      </w:r>
      <w:r>
        <w:rPr>
          <w:sz w:val="24"/>
          <w:szCs w:val="24"/>
        </w:rPr>
        <w:t>"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29.12.2003 № 90-КЗ "О регулировании земельных отношений в Приморском крае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Варфоломеевского сельского поселения от 10 октября 2014 № 16 - НПА «Об утверждении Генерального плана Варфоломеевского сельского поселе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Новосысоевского сельского поселения от 04 июля 2014 № 194 - НПА «Об утверждении Генерального плана Новосысоевского сельского поселения Яковлевского муниципального района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Покровского сельского поселения от 25 июня 2014 № 15 - НПА «Об утверждении Генерального плана Покровского сельского поселения Яковлевского муниципального района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блоновского сельского поселения от 06 июня 2014 № 08 - НПА «Об утверждении Генерального плана Яблоновского сельского поселения Яковлевского муниципального района Приморского края 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ковлевского сельского поселения от 18 июня 2014 № 20 - НПА «Об утверждении Генерального плана Яковлевского сельского поселения Яковлевского муниципального района Приморского кра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4 - НПА «Об утверждении Правил землепользования и застройки Варфоломее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5 - НПА «Об утверждении Правил землепользования и застройки Новосысое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6 - НПА «Об утверждении Правил землепользования и застройки Покро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7 - НПА «Об утверждении Правил землепользования и застройки Яблоновского сельского поселения, входящего в состав Яковлевского муниципальн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от 3 октября 2017 года № 618 - НПА «Об утверждении Правил землепользования и застройки Яковлевского сельского поселения, входящего в состав Яковлевского муниципального района»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атайство, согласно приложению №1 к настоящему административному регламен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ю документа, удостоверяющего личность заявителя (представителя заявител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олжно содержать следующие сведения о правообладателе земельного участк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 или фамилия, имя, отчество (при наличии) физического лица – правообладателя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– юридического 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естоположения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адастровый  номер  земельного участка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кументы, удостоверяющие (устанавливающие) права на земельные участки, перевод которых предполагается осуществить в другую категорию, если права на земельные участки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заявителя (представителя заявителя) с заявлением о предоставлении муниципальной услуги и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и возвращается владельцу в день их прие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bookmarkStart w:id="0" w:name="P154"/>
      <w:bookmarkEnd w:id="0"/>
      <w:r>
        <w:rPr/>
        <w:t>1) выписка из Единого государственного реестра индивидуальных предпринимателей или выписка из Единого государственного реестра юридических лиц - для индивидуальных предпринимателей, юридических лиц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bookmarkStart w:id="1" w:name="P155"/>
      <w:bookmarkEnd w:id="1"/>
      <w:r>
        <w:rPr/>
        <w:t>2)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bookmarkStart w:id="2" w:name="P156"/>
      <w:bookmarkEnd w:id="2"/>
      <w:r>
        <w:rPr/>
        <w:t>3) 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ConsPlusNormal1"/>
        <w:spacing w:lineRule="auto" w:line="360"/>
        <w:ind w:firstLine="709"/>
        <w:jc w:val="both"/>
        <w:rPr/>
      </w:pPr>
      <w:bookmarkStart w:id="3" w:name="P164"/>
      <w:bookmarkStart w:id="4" w:name="P163"/>
      <w:bookmarkStart w:id="5" w:name="P162"/>
      <w:bookmarkStart w:id="6" w:name="P160"/>
      <w:bookmarkStart w:id="7" w:name="P157"/>
      <w:bookmarkEnd w:id="3"/>
      <w:bookmarkEnd w:id="4"/>
      <w:bookmarkEnd w:id="5"/>
      <w:bookmarkEnd w:id="6"/>
      <w:bookmarkEnd w:id="7"/>
      <w:r>
        <w:rPr/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5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и(или) работник МФЦ отказывают заявителю в принятии заявления, в случае если с заявлением обратилось ненадлежащее лицо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снованиями для отказа в предоставлении муниципальной услуги являются:</w:t>
      </w:r>
    </w:p>
    <w:p>
      <w:pPr>
        <w:pStyle w:val="Style25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ожены документы, состав, форма или содержание которых не соответствуют требованиям земельного законодательства и указанным в пункте 9.1 настоящего административного регламента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3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4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1.2. Основания для приостановления предоставления муниципальной услуги не предусмотрены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1.3. заявление, не подлежащее рассмотрению по основаниям, предусмотренным п. 11.1 настояще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заявления для рассмотр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8" w:name="Par193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14.Срок регистрации ходатайства о предоставлении муниципальной услуги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Ходатайство о предоставлении муниципальной услуги, поданное заявителем при личном обращении в Администрацию района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При оказании услуги в электронном виде заявление о предоставлении муниципальной услуги, поданное заявителем, регистрируется не позднее первого рабочего дня после поступления ходатайства в Администрацию район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/>
        </w:rPr>
        <w:t>15. Требования к помещениям, в которых предоставляются муниципальные услуги, к залу ожидания, местам для заполнения заявлений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одачи ходатайства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Отдел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рай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Отдела с заявителями организовано в общем кабинете для специалистов от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кабинет  оснащен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орудованы информационными стен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 района, должностных лиц Администрации района либо муниципальных служа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Территория, прилегающая к зданию, оборудуется 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ема и регистрации ходатайства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рассмотрения ходатайства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межведомственных запро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нятия и направления постановления Администрации района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нятия и направления заявителю уведомл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1. Процедура приема и регистрации ходата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уполномоченным на выполнение административной процедуры, является специалист Отдел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дает  заявление о предоставлении муниципальной услуги в отдел делопроизводства и кадров для регистрации и рассмотрения главой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09"/>
      <w:bookmarkEnd w:id="9"/>
      <w:r>
        <w:rPr>
          <w:rFonts w:cs="Times New Roman" w:ascii="Times New Roman" w:hAnsi="Times New Roman"/>
          <w:sz w:val="24"/>
          <w:szCs w:val="24"/>
        </w:rPr>
        <w:t>Регистрация ходатайства о предоставлении муниципальной услуги осуществляется 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ходатайства о предоставлении муниципальной услуги производится в день поступления обращения заявител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12"/>
      <w:bookmarkEnd w:id="10"/>
      <w:r>
        <w:rPr>
          <w:rFonts w:cs="Times New Roman" w:ascii="Times New Roman" w:hAnsi="Times New Roman"/>
          <w:sz w:val="24"/>
          <w:szCs w:val="24"/>
        </w:rPr>
        <w:t>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, а после получения его резолюции передает специалисту Отдела для дальнейшего его рассмотр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2. Процедура рассмотрения ходата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Отдела пакета документов, необходимого для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течение трех рабочи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1. В случае если ходатайство о переводе земель или земельных участков в составе таких земель из одной категории в другую подано в иной орган или к заявлению не приложены документы, предусмотренные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ечение десяти дней со дня поступления заявления, специалист Отдела возвращает ходатайство о переводе земельных участков заявителю  через отдел делопроизводства и кадров после его подписания  главой Администрации района. При этом должны быть указаны все причины возвр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2. В случае соответствия предоставленных документов, приложенных к ходатайству о предоставлении муниципальной услуги, требованиям действующего законодательства Российской Федерации, специалист переходит к процедуре направления межведомственных запросов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. Процедура направления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Специалист Отдела, ответственный за предоставление муниципальной услуги, формирует и направляет межведомственные запросы о предоставлении документов согласно перечню, указанному в п. 9.2 настоящего регламента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дня с даты поступления ответов на запросы специалист Отдела переходит к процедуре принятия решения о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4. Процедура принятия и направления акта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едоставление муниципальной услуги рассматривает документы на предмет отсутствия (наличия) оснований для отказа в предоставлении муниципальной услуг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работы специалистом Отдела готовится решение о предоставлении муниципальной услуги либо об отказе в предоставлении муниципальной услуги и передает руководителю  Отдела для согласования, а затем главе Администрации района для подписания. В случае принятия решения о предоставлении муниципальной услуги глава Администрации  района подписывает 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ереводе земель или земельных участков из одной категории в другу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в течении трех рабочих дней направляется заявителю специалистом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пия акта о переводе земель направляется в федеральный орган, уполномоченный на осуществление государственного кадастрового учета недвижимого имущества и ведения государственного кадастра недвижимости, в течение трех дней со дня принятия решения.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5. Процедура принятия и направления акта об отказе в переводе земель или земельных участков в составе таких земель из одной категории в другую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п. 11.1. настоящего регламента, глава Администрации района подписывает проект уведомления об отказе в предоставлении муниципальной услуги, подготовленного специалистом Отдела. </w:t>
      </w:r>
    </w:p>
    <w:p>
      <w:pPr>
        <w:pStyle w:val="Normal"/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уведомление в течении трех рабочих дней направляется заявителю специалистом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 электронной форме предоставляется в соответствии с пунктом 17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Style25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уполномоченным МФЦ (далее – УМФЦ) и Администрацией района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УМФЦ по следующим вопросам: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Style25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5. Принятые у заявителя документы, заявление и расписка передаются в электронном виде в Администрацию района по защище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5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действительности электронной подписи должностного лица Администрации райо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5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5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 В соответствии с заключенным соглашением о взаимодействии между УМФЦ и Администрацией района, и если иное не предусмотрено федеральным законом, на МФЦ может быть возложена функция по обработке информации из информационных систем Администрации района, и составление и заверение выписок полученных из информационных систем Администрации района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Контроль соблюдения последовательности действий специалистами Администрации района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первым заместителем главы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Контроль соблюдения последовательности действий, определенных административными процедурами, и принятия решений сотрудниками Отдела осуществляется начальником От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4. Контроль осуществляется путем проведения проверок соблюдения и исполнения сотрудниками положений административного регламента, иных нормативн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 Контроль осуществляется начальником Отдела не реже одного раза в меся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Решения и действия (бездействие) Администрации района, должностных лиц органа, предоставляющего муниципальную услугу, муниципальных служащих, МФЦ, работников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2 нарушения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7 отказа Администрации района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 (бездействия) МФЦ, работника МФЦ возможно только в случаях, определенных подпунктами 21.2.1, 21.2.3, 21.2.4, 21.2.6, 21.2.8 настоящего пун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район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yakovlevsk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направлена почтой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Жалоба может быть принята при личном приеме заявителя. Личный прием заявителей проводится Администрацией района, по адресу: 692361, с. Яковлевка, пер. Почтовый, д. 7, согласно графику, утвержденному главой Администрации района и размещенному на официальном сайте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 Жалоба должна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 решения и действия (бездействие) которого обжалуют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 Жалоба подлежит регистрации в течение трех дней со дня поступления в Администрацию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7. Жалоба, поступившая в Администрацию района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ХОДАТАЙСТ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еревод земель или земельных участков в составе таких земель из одной категории в другу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78"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– юридического лица)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еревести земельный(ые) участок(ки):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местоположения переводимых земель ___________________________________________________;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переводимых земель __________________________________________________________________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 номера  земельных участков, в случае их наличия на переводимых землях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________;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из состава земель ____________________________________ в категорию 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категорию земли, в состав которой предполагается осуществить перевод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в случае их наличия на переводимых землях принадлежат на прав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. 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вид правомоч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сведения о правообладателе (правообладателях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. 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вид правомоч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сведения о правообладателе (правообладателях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_________________________________________________________________________________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  земель   __________________________________  в  другую  категорию необходим по следующи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м: 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обоснование, включающее цель перевода земель в другую категорию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необходимости использования земель в составе испрашиваемой категории земель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8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 (факс)</w:t>
            </w:r>
          </w:p>
        </w:tc>
        <w:tc>
          <w:tcPr>
            <w:tcW w:w="6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ведения о заявителе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ходатайства и документов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, регистрация ходатайства и документов, подлежащих представлению заявителе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е более 15 мину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уведомления об отказе в приеме и рассмотрении ходатайства и документ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0 дн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направление межведомственных запросов в органы, участвующи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 рабочий день – формирование и направление запросов, 1 рабочий день после получения ответов – переход к процедуре принятия реш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в переводе земель или земельных участков в составе таких зем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2 месяца (с учетом направления межведомственных запро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постановление Администрации района о переводе земель или земельных участков из одной категории в другу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2 месяца (с учетом направления межведомственных запро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(направление) уведомления об отказе в переводе земель или земельных участков из одной категории в другу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3 рабочих дня со дня принятия реш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(направление) постановления о переводе земель или земельных участков переводе земель или земельных участков из одной категории в другу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3 рабочих дня со дня принятия решения)</w:t>
            </w:r>
          </w:p>
        </w:tc>
      </w:tr>
    </w:tbl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134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yperlink" Target="consultantplus://offline/ref=20C8EF292D245910C3B3E0730672E864F2C850425FB4D515ED6357AEBA4DBBDC1F0356EBD1BCD29F0A2021365FuEJ1B" TargetMode="External"/><Relationship Id="rId5" Type="http://schemas.openxmlformats.org/officeDocument/2006/relationships/hyperlink" Target="http://yakovlevsky.ru/" TargetMode="External"/><Relationship Id="rId6" Type="http://schemas.openxmlformats.org/officeDocument/2006/relationships/hyperlink" Target="http://yakovlevsk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29:00Z</dcterms:created>
  <dc:creator>user</dc:creator>
  <dc:description/>
  <cp:keywords/>
  <dc:language>en-US</dc:language>
  <cp:lastModifiedBy>Корыстин_ВВ</cp:lastModifiedBy>
  <cp:lastPrinted>2019-09-19T10:51:00Z</cp:lastPrinted>
  <dcterms:modified xsi:type="dcterms:W3CDTF">2019-09-19T01:04:00Z</dcterms:modified>
  <cp:revision>17</cp:revision>
  <dc:subject/>
  <dc:title/>
</cp:coreProperties>
</file>