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казателям развития малого предпринимательства 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 Яковлевского  муниципального райо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1 полугодие 2018 года</w:t>
      </w:r>
    </w:p>
    <w:p>
      <w:pPr>
        <w:pStyle w:val="Normal"/>
        <w:ind w:right="-186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лое предпринимательство играет в развитии района важную роль, а  в отдельных секторах экономики решающую роль. Именно малые предприятия способствуют снижению социальной напряженности, стабилизации экономической ситуации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Современную экономику уже невозможно представить без небольших  предприятий и предпринимателей. По состоянию на 01 июля 2018 года количество субъектов малого предпринимательства составило 286 единиц, из них 53 малых предприятия и 233 предпринимателя.</w:t>
      </w:r>
      <w:r>
        <w:rPr>
          <w:bCs/>
          <w:sz w:val="26"/>
          <w:szCs w:val="26"/>
        </w:rPr>
        <w:t xml:space="preserve"> По сравнению с соответствующим периодом прошлого года количество субъектов малого предпринимательства увеличилосьна 2 единицы (по данным Статистического регистра по состоянию на 01.07.2017 года количество индивидуальных предпринимателей составляло 230 человека). </w:t>
      </w:r>
    </w:p>
    <w:p>
      <w:pPr>
        <w:pStyle w:val="31"/>
        <w:ind w:firstLine="539"/>
        <w:rPr>
          <w:sz w:val="26"/>
          <w:highlight w:val="yellow"/>
        </w:rPr>
      </w:pPr>
      <w:r>
        <w:rPr>
          <w:sz w:val="26"/>
        </w:rPr>
        <w:t>Наибольший удельный вес в структуре малого бизнеса занимают предприятия занятые в торговле – 41 %, предоставлении прочих коммунальных, социальных и персональных услуг – 20 %, перерабатывающей промышленности – 19,4 %, сельском, лесном хозяйстве – 14 %.</w:t>
      </w:r>
      <w:r>
        <w:rPr>
          <w:color w:val="FF6600"/>
          <w:sz w:val="26"/>
        </w:rPr>
        <w:t xml:space="preserve"> </w:t>
      </w:r>
      <w:r>
        <w:rPr>
          <w:sz w:val="26"/>
        </w:rPr>
        <w:t xml:space="preserve">Малыми предприятиями за 1 полугодие 2018 года по оперативным данным произведено продукции, работ и услуг в объеме  126,7 млн. рублей, что в действующих ценах составляет 98,8 % к соответствующему периоду прошлого года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ю стабильной устойчивой среды развития малого предпринимательства способствует реализация мероприятий подпрограммы «Развитие малого и среднего предпринимательства в Яковлевском муниципальном районе» на 2014-2020 годы Муниципальной программы «Экономическое развитие и инновационная экономика Яковлевского муниципального района» на 2014-2020 годы. В 2018 году на реализацию данной подпрограммы за счет всех уровней бюджета  запланировано  120,0  тыс. рублей.  </w:t>
      </w:r>
    </w:p>
    <w:p>
      <w:pPr>
        <w:pStyle w:val="Normal"/>
        <w:spacing w:lineRule="auto" w:line="360"/>
        <w:ind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лый бизнес муниципального района является тем сектором экономики, который оказывает существенное влияние на общее состояние района, насыщение рынка товарами  и услугами, формирование налоговой базы и налоговых поступлений в бюджеты всех уровней, создание новых рабочих мест и новых производств.</w:t>
      </w:r>
    </w:p>
    <w:p>
      <w:pPr>
        <w:pStyle w:val="Normal"/>
        <w:spacing w:lineRule="auto" w:line="360"/>
        <w:ind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организации работы по пресечению незаконного предпринимательства  и выхода предприятий из «тени» ведется работа с работодателями – организациями и индивидуальными предпринимателями  по повышению уровня заработной платы и ее легализации, приглашаются на заседания МВК руководители организаций и индивидуальные предприниматели  по вопросу повышения уровня заработной платы и по вопросу заключения работодателями трудовых договоров с работниками. </w:t>
      </w:r>
    </w:p>
    <w:p>
      <w:pPr>
        <w:pStyle w:val="31"/>
        <w:ind w:right="-186" w:firstLine="540"/>
        <w:rPr>
          <w:sz w:val="26"/>
          <w:highlight w:val="yellow"/>
        </w:rPr>
      </w:pPr>
      <w:r>
        <w:rPr>
          <w:sz w:val="26"/>
        </w:rPr>
        <w:t>При Администрации Яковлевского муниципального района ведет работу Совет по развитию малого и среднего предпринимательства при главе Яковлевского муниципального района. За 1 полугодие 2018 года было проведено 2 заседания Совета</w:t>
      </w:r>
      <w:r>
        <w:rPr/>
        <w:t>.</w:t>
      </w:r>
    </w:p>
    <w:p>
      <w:pPr>
        <w:pStyle w:val="31"/>
        <w:ind w:right="-186" w:firstLine="54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spacing w:lineRule="auto" w:line="360"/>
        <w:ind w:right="-186" w:firstLine="540"/>
        <w:jc w:val="both"/>
        <w:rPr>
          <w:sz w:val="26"/>
          <w:highlight w:val="green"/>
        </w:rPr>
      </w:pPr>
      <w:r>
        <w:rPr>
          <w:sz w:val="26"/>
          <w:highlight w:val="green"/>
        </w:rPr>
      </w:r>
    </w:p>
    <w:p>
      <w:pPr>
        <w:pStyle w:val="Normal"/>
        <w:spacing w:lineRule="auto" w:line="360"/>
        <w:ind w:right="-186" w:firstLine="54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2730" w:leader="none"/>
        </w:tabs>
        <w:ind w:right="-186" w:hanging="0"/>
        <w:rPr>
          <w:vanish/>
        </w:rPr>
      </w:pPr>
      <w:r>
        <w:rPr>
          <w:sz w:val="22"/>
          <w:szCs w:val="22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jc w:val="both"/>
    </w:pPr>
    <w:rPr>
      <w:color w:val="FF66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80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6600"/>
      <w:sz w:val="26"/>
      <w:szCs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29:00Z</dcterms:created>
  <dc:creator>OeM</dc:creator>
  <dc:description/>
  <cp:keywords/>
  <dc:language>en-US</dc:language>
  <cp:lastModifiedBy>***</cp:lastModifiedBy>
  <cp:lastPrinted>2016-06-16T15:21:00Z</cp:lastPrinted>
  <dcterms:modified xsi:type="dcterms:W3CDTF">2018-08-21T03:25:00Z</dcterms:modified>
  <cp:revision>2413</cp:revision>
  <dc:subject/>
  <dc:title>ПОЯСНИТЕЛЬНАЯ ЗАПИСКА</dc:title>
</cp:coreProperties>
</file>