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-535940</wp:posOffset>
            </wp:positionV>
            <wp:extent cx="438150" cy="5168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 Примо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апреля 2019 года                    с. Яковлевка                             № 101 – НП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Устав Яковлевского муниципального района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Устава Яковлевского муниципального района в соответствие с Федеральным законом от 6 февраля 2019 года № 3-ФЗ «О внесении изменений в статьи 21 и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5 и 16 Федерального закона «Об общих принципах организации местного самоуправления в Российской Федерации», а также учитывая рекомендации Управления Министерства юстиции Российской Федерации по Приморскому краю, изложенные в письме от 26 ноября 2018 года № 25/2-20/5511, Дума района на основании статей 23, 30, 84 Устава Яковлевского муниципального района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Устав Яковлевского муниципального района, принятый в новой редакции решением Думы Яковлевского муниципального района № 109 от 12 мая 2005 года («Сельский труженик», 2005 год, № 64; 2006 год, № 3; 2007 год, №№ 40-41, № 88; 2008 год, № 26, № 64, 104; 2009 год, № 20, № 87; 2010 год, № 33, № 87; 2011 год, №№ 24-25, № 60, № 89, № 102; 2012 год, № 40, № 82; 2013 год, № 25-26, № 73; 2014 год № 5, 23, 65; 2015 год № 21, 40; 2016 год № 14, 47; 2017 год № 22, № 36; 2018 год № 3, 20, 34; 2019 год № 4), следующие измен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 6.2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а «прав» дополнить словами «коренных малочисленных народов и других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в абзаце первом части 7 статьи 84</w:t>
      </w:r>
      <w:r>
        <w:rPr>
          <w:rFonts w:cs="Times New Roman" w:ascii="Times New Roman" w:hAnsi="Times New Roman"/>
          <w:sz w:val="28"/>
          <w:szCs w:val="28"/>
        </w:rPr>
        <w:t xml:space="preserve"> первое предложение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став района, решение   о внесении   изменений и дополнений в Устав района после их государственной регистрации подлежат официальному опубликованию в районной газете «Сельский труженик» и на портале Минюста России «Нормативные правовые акты в Российской Федерации» (http://pravo-minjust.ru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право-минюст.рф</w:t>
        </w:r>
      </w:hyperlink>
      <w:r>
        <w:rPr>
          <w:rFonts w:cs="Times New Roman" w:ascii="Times New Roman" w:hAnsi="Times New Roman"/>
          <w:sz w:val="28"/>
          <w:szCs w:val="28"/>
        </w:rPr>
        <w:t>, регистрация в качестве сетевого издания: Эл № ФС77-72471 от 05.03.2018) и вступают в силу после их официального опубликования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в Управление Министерства юстиции Российской Федерации по Приморскому краю для государственной рег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газете «Сельский труженик» после государственной рег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Яковле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 xml:space="preserve">                                                           Н.В. Базы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Яковле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 xml:space="preserve">                                                            Н.В. Вязов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C177A1BA0197990216060DC8913CC03ADEF6AA6DDD37F74AC9BAC498936C2DAD97A4FC3B3AC7ED068E627E6EEA829015B66250032AR2C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3:23:00Z</dcterms:created>
  <dc:creator>RePack by SPecialiST</dc:creator>
  <dc:description/>
  <cp:keywords/>
  <dc:language>en-US</dc:language>
  <cp:lastModifiedBy>RePack by SPecialiST</cp:lastModifiedBy>
  <dcterms:modified xsi:type="dcterms:W3CDTF">2019-04-04T23:23:00Z</dcterms:modified>
  <cp:revision>1</cp:revision>
  <dc:subject/>
  <dc:title/>
</cp:coreProperties>
</file>