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ЯКОВЛЕ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1 июн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. Яковле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08/11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777" w:firstLine="567"/>
        <w:jc w:val="both"/>
        <w:rPr/>
      </w:pPr>
      <w:r>
        <w:rPr>
          <w:sz w:val="27"/>
          <w:szCs w:val="27"/>
        </w:rPr>
        <w:t>Об установлении объёма сведений о кандидатах на дополнительных  выборах депутата Думы Яковлевского муниципального района шестого созыва по одномандатному избирательному округу № 10, назначенных на 8 сентября 2019 года.</w:t>
      </w:r>
    </w:p>
    <w:p>
      <w:pPr>
        <w:pStyle w:val="Normal"/>
        <w:ind w:right="477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77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38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о статьями 27, 28, частью 21 статьи 40  Избирательного кодекса Приморского края, решением Избирательной комиссии Приморского края от 06.09. 2011 года № 42/5 «О возложении полномочий избирательной комиссии Яковлевского муниципального района на территориальную избирательную комиссию Яковлевского района», ввиду назначенных на 8 сентября  2019 года  дополнительных выборов депутата Думы Яковлевского муниципального района шестого созыва по одномандатному избирательному округу  № 10 , территориальная избирательная комиссия  Яковлевского района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Установить объем сведений о кандидатах, представленных при их выдвижении, подлежащих доведению до сведения избирателей при проведении дополнительных выборов депутата Думы  Яковлевского муниципального района шестого созыва по одномандатным избирательному округу  №10, назначенных на  8 сентября 2019 года (прилагается).</w:t>
      </w:r>
    </w:p>
    <w:p>
      <w:pPr>
        <w:pStyle w:val="14"/>
        <w:ind w:firstLine="708"/>
        <w:rPr/>
      </w:pPr>
      <w:r>
        <w:rPr>
          <w:sz w:val="27"/>
          <w:szCs w:val="27"/>
        </w:rPr>
        <w:t>2. Разместить настоящее решение: на информационном стенде территориальной избирательной комиссии Яковлевского района, на сайтах администрации Яковлевского муниципального района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26"/>
        <w:gridCol w:w="2268"/>
      </w:tblGrid>
      <w:tr>
        <w:trPr/>
        <w:tc>
          <w:tcPr>
            <w:tcW w:w="3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</w:t>
            </w:r>
          </w:p>
        </w:tc>
        <w:tc>
          <w:tcPr>
            <w:tcW w:w="44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В. Фрол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</w:t>
            </w:r>
          </w:p>
        </w:tc>
        <w:tc>
          <w:tcPr>
            <w:tcW w:w="44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П. Вишня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83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территориальной избирательной комиссии Яковлевского район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 июня 2019 года № 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дополнительных выборов депутата Думы Яковлевского муниципального района шестого созыва по одномандатному избирательному округу  № 10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енных на 8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Сведения о профессиональном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6. Сведения о судимости кандидата (при наличии).</w:t>
      </w:r>
    </w:p>
    <w:sectPr>
      <w:headerReference w:type="default" r:id="rId5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21:00Z</dcterms:created>
  <dc:creator>Бочкова Е. В</dc:creator>
  <dc:description/>
  <cp:keywords/>
  <dc:language>en-US</dc:language>
  <cp:lastModifiedBy>tik-02</cp:lastModifiedBy>
  <cp:lastPrinted>2019-06-18T11:53:00Z</cp:lastPrinted>
  <dcterms:modified xsi:type="dcterms:W3CDTF">2019-06-23T21:56:00Z</dcterms:modified>
  <cp:revision>10</cp:revision>
  <dc:subject/>
  <dc:title>ТЕРРИТОРИАЛЬНАЯ ИЗБИРАТЕЛЬНАЯ КОМИССИЯ</dc:title>
</cp:coreProperties>
</file>