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372110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 Примор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19 года                       с. Яковлевка                               № 124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ополнительных выборов депутата Думы Яковлевского муниципального района по одномандатному избирательному округу № 10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, 71 Федерального закона от 12.06.2002  № 67-ФЗ «Об основных гарантиях избирательных прав и права на участие в референдуме граждан Российской Федерации», статьями 11, 83 Избирательного кодекса Приморского края, статьей 10 Устава Яковлевского муниципального района, Дума района на основании статьи 30 Устава Яковл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Назначить дополнительные выборы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депутата Думы Яковлевского муниципального района по одномандатному избирательному округу № 10 на 8 сентя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Сельский труженик" не позднее чем через 3 дня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ского муниципального района                                             Н.В. Базыль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52:00Z</dcterms:created>
  <dc:creator>RePack by SPecialiST</dc:creator>
  <dc:description/>
  <cp:keywords/>
  <dc:language>en-US</dc:language>
  <cp:lastModifiedBy>RePack by SPecialiST</cp:lastModifiedBy>
  <dcterms:modified xsi:type="dcterms:W3CDTF">2019-06-20T00:52:00Z</dcterms:modified>
  <cp:revision>1</cp:revision>
  <dc:subject/>
  <dc:title/>
</cp:coreProperties>
</file>