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/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20"/>
        <w:jc w:val="both"/>
        <w:rPr/>
      </w:pPr>
      <w:r>
        <w:rPr>
          <w:sz w:val="28"/>
          <w:szCs w:val="28"/>
        </w:rPr>
        <w:t>Об установлении времени для предоставления документов в территориальную избирательную комиссию Яковлевского района в период подготовки и проведения дополнительных  выборов депутата Думы Яковлевского муниципального района шестого созыва по одномандатному избирательному округу  № 10, назначенных на 8 сентября 2019 года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территориальной избирательной комиссии Яковлевского района, обеспечения реализации прав кандидатов, избирательных объединений, выдвинувших кандидатов, на дополнительных  выборах депутата Думы Яковлевского муниципального района шестого созыва по одномандатному избирательныому округу   № 10 , назначенных на 8 сентября 2019 года, по предоставлению избирательных и иных документов в территориальную избирательную комиссию Яковлевского района, в соответствии со статьями 27, 28, частью 1 статьи 50 Избирательного кодекса Приморского края, решением Избирательной комиссии Приморского края от 06. 09.2011 года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ввиду назначенных на 8 сентября 2019 года дополнительных  выборов депутатов Думы Яковлевского муниципального района шестого созыва по одномандатному избирательному  округу  № 10, территориальная избирательная комиссия Яковлевского район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1. Установить время для предоставления избирательных и иных документов кандидатами (иными уполномоченными лицами), избирательными объединениями, выдвинувшими кандидатов, на дополнительных выборах депутата Думы Яковлевского муниципального района шестого созыва по одномандатному избирательному округу  №10 , назначенных на 8 сентября 2019 года:</w:t>
      </w:r>
    </w:p>
    <w:p>
      <w:pPr>
        <w:pStyle w:val="14"/>
        <w:ind w:firstLine="708"/>
        <w:rPr/>
      </w:pPr>
      <w:r>
        <w:rPr>
          <w:szCs w:val="28"/>
        </w:rPr>
        <w:t>с 10.00 часов до 13.00 часов и с 14.00 часов до 18.00 часов в рабочие дни;</w:t>
      </w:r>
    </w:p>
    <w:p>
      <w:pPr>
        <w:pStyle w:val="14"/>
        <w:ind w:firstLine="708"/>
        <w:rPr/>
      </w:pPr>
      <w:r>
        <w:rPr>
          <w:szCs w:val="28"/>
        </w:rPr>
        <w:t>с 10.00 часов до 14.00 часов в выходные и праздничные дни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2, 6 сентября 2019 года с 10.00 часов до 13.00 часов и с 14.00 часов до 24.00 часов.</w:t>
      </w:r>
    </w:p>
    <w:p>
      <w:pPr>
        <w:pStyle w:val="14"/>
        <w:ind w:firstLine="708"/>
        <w:rPr/>
      </w:pPr>
      <w:r>
        <w:rPr>
          <w:szCs w:val="28"/>
        </w:rPr>
        <w:t>2. Разместить настоящее решение: на информационном стенде территориальной избирательной комиссии Яковлевского района, на сайтах администрации Яковлевского муниципального района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226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Вишня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16:00Z</dcterms:created>
  <dc:creator>Бочкова Е. В</dc:creator>
  <dc:description/>
  <cp:keywords/>
  <dc:language>en-US</dc:language>
  <cp:lastModifiedBy>tik-02</cp:lastModifiedBy>
  <cp:lastPrinted>2017-05-16T10:06:00Z</cp:lastPrinted>
  <dcterms:modified xsi:type="dcterms:W3CDTF">2019-06-23T21:52:00Z</dcterms:modified>
  <cp:revision>8</cp:revision>
  <dc:subject/>
  <dc:title>ТЕРРИТОРИАЛЬНАЯ ИЗБИРАТЕЛЬНАЯ КОМИССИЯ</dc:title>
</cp:coreProperties>
</file>