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/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, непосредственно связанными с дополнительными выборами депутата Думы Яковлевского муниципального района шестого созыва по одномандатному избирательному округу №10 , назначенными на 8 сентября 2019 года, и о порядке получения заверенных копий этих докумен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ями 27, 28, 33 Избирательного кодекса Приморского края, решением Избирательной комиссии Приморского края от 06.09. 2011 года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ввиду назначенных на 8 сентября 2019 года дополнительных выборов депутата Думы Яковлевского муниципального района шестого созыва по одномандатному избирательному округу №10 , в целях эффективного использования рабочего времени и определения единого порядка при ознакомлении членов территориальной избирательной комиссии Яковлевского района и других участников избирательного процесса с документами и материалами комиссии при подготовке и проведении дополнительных выборов депутата Думы Яковлевского муниципального района шестого созыва по одномандатному избирательному округу № 10, назнач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8 сентября 2019 года, территориальная избирательная комиссия Яковлевского район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время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, непосредственно связанными с дополнительными выборами депутата Думы Яковлевского муниципального района шестого созыва по одномандатному избирательному округу  № 10, назначенными на 8 сентября  2019 года: ежедневно с 14-00 до 16-00, кроме субботы и воскресенья.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>2. Копии документов и материалов, непосредственно связанных с дополнительными  выборами депутата Думы Яковлевского муниципального района шестого созыва по одномандатному  избирательному округу  № 10, назначенными на 8 сентября  2019 года, предоставляются только на основании письменного заявления (запроса) с указанием наименования документа(ов) не позднее трехдневного срока с момента подачи заявления (запроса)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значить ответственного за ознакомление и выдачу копий документов и материалов в территориальной избирательной комиссии Яковлевского района секретаря территориальной избирательной комиссии Яковлевского района Вишняк Ирину Петровну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вести настоящее решение до сведения участников избирательного процесса, разместив: на информационном стенде территориальной избирательной комиссии, на сайтах администрации Яковлевского муниципальн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220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Вишня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07:00Z</dcterms:created>
  <dc:creator>Бочкова Е. В</dc:creator>
  <dc:description/>
  <cp:keywords/>
  <dc:language>en-US</dc:language>
  <cp:lastModifiedBy>tik-02</cp:lastModifiedBy>
  <cp:lastPrinted>2019-06-18T11:08:00Z</cp:lastPrinted>
  <dcterms:modified xsi:type="dcterms:W3CDTF">2019-06-23T21:53:00Z</dcterms:modified>
  <cp:revision>10</cp:revision>
  <dc:subject/>
  <dc:title>ТЕРРИТОРИАЛЬНАЯ ИЗБИРАТЕЛЬНАЯ КОМИССИЯ</dc:title>
</cp:coreProperties>
</file>