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751205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МОРСКОГО КРАЯ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5.03.201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4-НП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 утверждении административного регламен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 муниципальной  услуг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Выдача, закрытие разрешений на снос зелёных насаждений» </w:t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02.05.2006г. №59-ФЗ «О порядке рассмотрения обращений граждан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остановления Администрации Яковлевского муниципального района от 27.11.2015г. №403-НПА «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Яковлевском муниципальном районе»,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вом Яковлевского муниципального района, в целях повышения качества и доступности результатов предоставления услуг, Администрация Яковлевского муниципального района</w:t>
      </w:r>
    </w:p>
    <w:p>
      <w:pPr>
        <w:pStyle w:val="Normal"/>
        <w:spacing w:lineRule="auto" w:line="360" w:before="36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, закрытие разрешений на снос зелёных насаждений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ю аппарата Администрации Яковлевского муниципального района (Сомова О.В.) обеспечить  опубликование настоящего постановления в газете «Сельский труженик» и размещение на официальном сайте Администрации Яковлевского муниципального района в сети Интерне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-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овлевского муниципального района </w:t>
        <w:tab/>
        <w:tab/>
        <w:t xml:space="preserve">  </w:t>
        <w:tab/>
        <w:tab/>
        <w:t xml:space="preserve">                 Н.В. Вязови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           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    Яковлевского муниципального района                                                             </w:t>
      </w:r>
    </w:p>
    <w:p>
      <w:pPr>
        <w:pStyle w:val="ConsPlusTitle"/>
        <w:spacing w:before="24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05.03.2019 г. №  84-НП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  <w:bookmarkStart w:id="0" w:name="P33"/>
      <w:bookmarkStart w:id="1" w:name="P33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дминистративного регламен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Выдача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ытие разрешений на снос зелёных насаждений»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предоставления муниципальной услуги «Выдача, закрытие разрешений на снос зелёных насаждений»  (далее - Регламент, муниципальная услуга) устанавливает стандарт предоставления муниципальной услуги, состав, сроки и последовательность административных процедур (действий) при предоставлении муниципальной услуги, требования к порядку их выполнения, порядок, формы контроля за исполнением Регламента, досудебный (внесудебный) порядок обжалования решений и действий (бездействия) Администрации Яковлевского муниципального района (далее - Администрация), предоставляющей муниципальную услугу, должностного лица, предоставляющего муниципальную услугу, либо муниципального служащего Админист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ая услуга предоставляется физическим (в том числе индивидуальным предпринимателям) и юридическим лицам, либо представителям, имеющим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предоставляющей муниципальную услугу, имеющим правоустанавливающие документы на земельный участок, на котором расположены зеленые насаждения (далее - заявитель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аниями для обращения заявителей за получением разрешения расположенных в границах населенных пунктов поселения яв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олнение работ по строительству, капитальному ремонту, реконструкции объектов капитального строительства и (или) линейных объек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олнение работ по индивидуальному жилищному строительств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олнение работ по ведению садоводства и дачного хозяй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земляных рабо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дение работ по текущему содержанию зеленых насажд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едение работ по вырубке или обрезке деревьев, снижающих освещенность жилых и нежилых помещений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ыполнение работ по индивидуальному жилищному строительству гражданами, имеющими трех и более детей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устройство проезда или части проезда к земельным участкам, предоставленным гражданам, имеющим трех и более детей, для индивидуального жилищного строительства, на земельных участках, находящихся в собственности муниципального образования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Место нахождения, контактные данные Администрации, предоставляющей муниципальную услугу, организаций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аствующих в предоставлении муниципальной </w:t>
      </w:r>
      <w:r>
        <w:rPr>
          <w:rFonts w:cs="Times New Roman" w:ascii="Times New Roman" w:hAnsi="Times New Roman"/>
          <w:sz w:val="28"/>
          <w:szCs w:val="28"/>
        </w:rPr>
        <w:t>услуги, а также многофункциональных центров предоставления государственных и муниципальных услуг (далее – МФЦ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Style w:val="FontStyle84"/>
          <w:b w:val="false"/>
        </w:rPr>
        <w:t>в которых организуется предоставление муниципальной услуги</w:t>
      </w:r>
      <w:r>
        <w:rPr>
          <w:rStyle w:val="FontStyle84"/>
        </w:rPr>
        <w:t>,</w:t>
      </w:r>
      <w:r>
        <w:rPr>
          <w:rStyle w:val="FontStyle84"/>
          <w:b w:val="fals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дены в Приложении № 1 к  настоящему Регламент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ирование о порядке предоставлении муниципальной услуги осуществляется: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непосредственно в Администрацию;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МФЦ, расположенных на территории Приморского края, информация о которых размещена в информационно-телекоммуникационной сети Интернет на официальном сайте www.mfc-25.ru, в случае если муниципальная услуга предоставляется МФЦ или с его участием, в соответствии с соглашением о взаимодействии между МФЦ и Администрацией;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, почтовой связи;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тернет-сайте;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www.gosuslugi.ru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ах нахождения, почтовых адресах, контактных телефонах, адресах электронной почты, графике работы Администрации расположены на официальном сайте Администрации его версии, доступной для лиц со стойкими нарушениями функции з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, графике работы, адресе электронной почты, контактных телефонах МФЦ расположены на сайте www.mfc-25.гu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информационно-телекоммуникационных сетях, доступ к которым не ограничен определенным кругом лиц (включая сеть Интернет), в том числе на Интернет-сайте и на альтернативных версиях сайтов, а также на Едином портале и на информационных стендах Администрации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е, график работы структурных подразделений Администрации, адрес Интернет-сай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, структурных подразделений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структурных подразделений Администрации,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едставляемых заявителем (уполномоченным представителем), а также требования, предъявляемые к этим докумен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 н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(приложение № 4)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предоставления муниципальной услуги, о порядке подачи и рассмотрении жалобы может быть получена на личном приеме, в МФЦ, в информационно-телекоммуникационных сетях, доступ к которым не ограничен определенным кругом лиц (включая сеть Интернет), в том числе с использованием Единого портала, а также с использованием почтовой, телефонной связ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именование муниципальной услуги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: «Выдача, закрытие разрешений на снос зелёных насаждений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именование органа, предоставляющего муниципальную услугу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доставление муниципальной услуги осуществляется Администрацией в лице отдела жизнеобеспечения Администрации Яковлевского муниципального райо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Организация предоставления муниципальной услуги осуществляется в том числе через МФЦ в соответствии с соглашением о взаимодействии, заключенным между МФЦ и Администраци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Администрации, непосредственно предоставляющей муниципальную услугу и организациям, участвующим в предоставлении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исание результатов предоставления муниципальной услуги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езультатом предоставления муниципальной услуги является:</w:t>
      </w:r>
    </w:p>
    <w:p>
      <w:pPr>
        <w:pStyle w:val="ConsPlus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ча разрешения на снос зеленых насаждений;</w:t>
      </w:r>
    </w:p>
    <w:p>
      <w:pPr>
        <w:pStyle w:val="ConsPlus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каз в выдаче разрешения на снос зеленых насаждений;</w:t>
      </w:r>
    </w:p>
    <w:p>
      <w:pPr>
        <w:pStyle w:val="ConsPlus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крытие разрешения на снос зеленых насаждений;</w:t>
      </w:r>
    </w:p>
    <w:p>
      <w:pPr>
        <w:pStyle w:val="ConsPlus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тказ в закрытии разрешения на снос зеленых насаждений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ок предоставления муниципальной услуги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30 календарных дней со дня регистрации заявления в Админист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полнения работ по строительству объектов капитального строительства услуга предоставляется в течение 14 календарных дней со дня регистрации заявления.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авовые основания для предоставления муниципальной услуг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Список нормативных актов, в соответствии с которыми осуществляется оказание муниципальной услуги, приведен в приложении № 2 к настоящему Регламент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78"/>
      <w:bookmarkEnd w:id="2"/>
      <w:r>
        <w:rPr>
          <w:rFonts w:cs="Times New Roman" w:ascii="Times New Roman" w:hAnsi="Times New Roman"/>
          <w:b/>
          <w:sz w:val="28"/>
          <w:szCs w:val="28"/>
        </w:rPr>
        <w:t>9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Исчерпывающий перечень документов, необходимых для предоставления муниципальной услуги по выдаче разрешения на снос зеленых насаждений, которые заявитель должен представить самостоятельно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заявление о  предоставлении услуги </w:t>
      </w:r>
      <w:r>
        <w:rPr>
          <w:rFonts w:cs="Times New Roman" w:ascii="Times New Roman" w:hAnsi="Times New Roman"/>
          <w:sz w:val="28"/>
          <w:szCs w:val="28"/>
        </w:rPr>
        <w:t>(приложение 3 форма 1)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пия документа, удостоверяющего личность заявителя (представителя заявителя) в случае, если заявителем является физическое лиц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пия документа, подтверждающего полномочия представителя заявителя (доверенности), в случае подачи заявления представителем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(представителя заявителя) с заявлением о предоставлении муниципальной услуги и (или) за получением результата муниципальной услуги предъявляется документ, удостоверяющий личность соответственно заявителя или представителя заявителя. Данный документ предъявляется заявителем (представителем заявителя) для удостоверения личности заявителя (представителя заявителя) и для сличения данных содержащихся в заявлении, и возвращается владельцу в день их приема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 по выдаче разрешения на снос зеленых насаждений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свидетельства о государственной регистрации юридического лица (в случае, если заявителем является юридическое лицо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свидетельства о государственной регистрации физического лица в качестве индивидуального предпринимателя (в случае, если заявителем является индивидуальный предприниматель).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 </w:t>
      </w:r>
      <w:r>
        <w:rPr>
          <w:rFonts w:eastAsia="Calibri" w:cs="Times New Roman" w:ascii="Times New Roman" w:hAnsi="Times New Roman"/>
          <w:b/>
          <w:sz w:val="28"/>
          <w:szCs w:val="28"/>
        </w:rPr>
        <w:t>В случае выполнения работ по строительству, капитальному ремонту, реконструкции объектов капитального строительства и (или) линейных объектов дополнительно прилагаются: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, которые заявитель должен представить самостоятельно: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хема подеревной съемки и перечетная ведомость зеленых насаждений;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дел проектной документации "Схема планировочной организации земельного участка" или "Проект полосы отвода" для линейных объектов;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ан (проект) благоустройства и озеленения;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договора на утилизацию древесных отходов со специализированной организацией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азрешение на строительство (при осуществлении строительства, реконструкции, капитального ремонта объектов капитального строительства, для строительства, реконструкции, капитального ремонта которых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требуется получение разрешения на строительство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достроительный план земельного участка или проект планировки территории и проект межевания территории для линейных объект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устанавливающие документы на объекты недвижимости, права на которые зарегистрированы в Едином государственном реестре недвижим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В случае выполнения работ по индивидуальному жилищному строительству дополнительно прилагаются: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, которые заявитель должен представить самостоятельно:</w:t>
      </w:r>
    </w:p>
    <w:p>
      <w:pPr>
        <w:pStyle w:val="Normal"/>
        <w:widowControl w:val="false"/>
        <w:tabs>
          <w:tab w:val="clear" w:pos="708"/>
          <w:tab w:val="left" w:pos="23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хема подеревной съемки и перечетная ведомость зеленых насаждений;</w:t>
      </w:r>
    </w:p>
    <w:p>
      <w:pPr>
        <w:pStyle w:val="Normal"/>
        <w:widowControl w:val="false"/>
        <w:tabs>
          <w:tab w:val="clear" w:pos="708"/>
          <w:tab w:val="left" w:pos="23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 (</w:t>
      </w:r>
      <w:r>
        <w:rPr>
          <w:rFonts w:eastAsia="Calibri" w:cs="Times New Roman" w:ascii="Times New Roman" w:hAnsi="Times New Roman"/>
          <w:sz w:val="28"/>
          <w:szCs w:val="28"/>
        </w:rPr>
        <w:t>В случае выполнения работ по индивидуальному жилищному строительству дополнительно прилагаются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23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объекты недвижимости, права на которые зарегистрированы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tabs>
          <w:tab w:val="clear" w:pos="708"/>
          <w:tab w:val="left" w:pos="23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ешение на строительство;</w:t>
      </w:r>
    </w:p>
    <w:p>
      <w:pPr>
        <w:pStyle w:val="Normal"/>
        <w:widowControl w:val="false"/>
        <w:tabs>
          <w:tab w:val="clear" w:pos="708"/>
          <w:tab w:val="left" w:pos="23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адостроительный план земельного участка.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) В случае выполнения работ по ведению садоводства и дачного хозяйства дополнительно прилагаются: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, которые заявитель должен представить самостоятельно:</w:t>
      </w:r>
    </w:p>
    <w:p>
      <w:pPr>
        <w:pStyle w:val="Normal"/>
        <w:widowControl w:val="false"/>
        <w:tabs>
          <w:tab w:val="clear" w:pos="708"/>
          <w:tab w:val="left" w:pos="23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хема подеревной съемки и перечетная ведомость зеленых насаждений;</w:t>
      </w:r>
    </w:p>
    <w:p>
      <w:pPr>
        <w:pStyle w:val="Normal"/>
        <w:widowControl w:val="false"/>
        <w:tabs>
          <w:tab w:val="clear" w:pos="708"/>
          <w:tab w:val="left" w:pos="23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ленская книжка или другой заменяющий ее документ (при отсутствии документов, удостоверяющих право собственности (владения, пользования, аренды) на земельный участок)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(</w:t>
      </w:r>
      <w:r>
        <w:rPr>
          <w:rFonts w:eastAsia="Calibri" w:cs="Times New Roman" w:ascii="Times New Roman" w:hAnsi="Times New Roman"/>
          <w:sz w:val="28"/>
          <w:szCs w:val="28"/>
        </w:rPr>
        <w:t>В случае выполнения работ по ведению садоводства и дачного хозяйства дополнительно прилагаются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23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объекты недвижимости, права на которые зарегистрированы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tabs>
          <w:tab w:val="clear" w:pos="708"/>
          <w:tab w:val="left" w:pos="23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 планировки (организации и застройки) территории дачного объединения, утвержденный органом, осуществляющим управление в области градостроительства и архитектуры, или схема планировочной организации земельного участка с обозначением места размещения строения и сетей инженерно-технического обеспечения, согласованная органом, осуществляющим управление в области градостроительства и архитектуры (для отдельно стоящих участков).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) </w:t>
      </w:r>
      <w:r>
        <w:rPr>
          <w:rFonts w:eastAsia="Calibri" w:cs="Times New Roman" w:ascii="Times New Roman" w:hAnsi="Times New Roman"/>
          <w:b/>
          <w:sz w:val="28"/>
          <w:szCs w:val="28"/>
        </w:rPr>
        <w:t>В случае проведения земляных работ дополнительно прилагаются: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, которые заявитель должен представить самостоятельно:</w:t>
      </w:r>
    </w:p>
    <w:p>
      <w:pPr>
        <w:pStyle w:val="Normal"/>
        <w:widowControl w:val="false"/>
        <w:tabs>
          <w:tab w:val="clear" w:pos="708"/>
          <w:tab w:val="left" w:pos="23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хема подеревной съемки и перечетная ведомость зеленых насаждений, попадающих в зону производства работ;</w:t>
      </w:r>
    </w:p>
    <w:p>
      <w:pPr>
        <w:pStyle w:val="Normal"/>
        <w:widowControl w:val="false"/>
        <w:tabs>
          <w:tab w:val="clear" w:pos="708"/>
          <w:tab w:val="left" w:pos="23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договора на утилизацию древесных отходов со специализированной организацией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widowControl w:val="false"/>
        <w:tabs>
          <w:tab w:val="clear" w:pos="708"/>
          <w:tab w:val="left" w:pos="23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решение (ордер) на производство земляных работ; </w:t>
      </w:r>
    </w:p>
    <w:p>
      <w:pPr>
        <w:pStyle w:val="Normal"/>
        <w:widowControl w:val="false"/>
        <w:tabs>
          <w:tab w:val="clear" w:pos="708"/>
          <w:tab w:val="left" w:pos="23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хема производства работ; </w:t>
      </w:r>
    </w:p>
    <w:p>
      <w:pPr>
        <w:pStyle w:val="Normal"/>
        <w:widowControl w:val="false"/>
        <w:tabs>
          <w:tab w:val="clear" w:pos="708"/>
          <w:tab w:val="left" w:pos="23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афик производства работ;</w:t>
      </w:r>
    </w:p>
    <w:p>
      <w:pPr>
        <w:pStyle w:val="Normal"/>
        <w:widowControl w:val="false"/>
        <w:tabs>
          <w:tab w:val="clear" w:pos="708"/>
          <w:tab w:val="left" w:pos="23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договора подряда, заключенного между заказчиком и подрядной организацией на выполнение работ (задание на производство работ);</w:t>
      </w:r>
    </w:p>
    <w:p>
      <w:pPr>
        <w:pStyle w:val="Normal"/>
        <w:widowControl w:val="false"/>
        <w:tabs>
          <w:tab w:val="clear" w:pos="708"/>
          <w:tab w:val="left" w:pos="23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ы, удостоверяющие право на сети инженерно-технического обеспечения (при проведении ремонтных работ);</w:t>
      </w:r>
    </w:p>
    <w:p>
      <w:pPr>
        <w:pStyle w:val="Normal"/>
        <w:widowControl w:val="false"/>
        <w:tabs>
          <w:tab w:val="clear" w:pos="708"/>
          <w:tab w:val="left" w:pos="23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ектная документация, согласованная в установленном порядке (при производстве работ по строительству новых коммуникаций).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) </w:t>
      </w:r>
      <w:r>
        <w:rPr>
          <w:rFonts w:eastAsia="Calibri" w:cs="Times New Roman" w:ascii="Times New Roman" w:hAnsi="Times New Roman"/>
          <w:b/>
          <w:sz w:val="28"/>
          <w:szCs w:val="28"/>
        </w:rPr>
        <w:t>В случае проведения работ по текущему содержанию зеленых насаждений дополнительно прилагаются: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, которые заявитель должен представить самостоятельно:</w:t>
      </w:r>
    </w:p>
    <w:p>
      <w:pPr>
        <w:pStyle w:val="Normal"/>
        <w:widowControl w:val="false"/>
        <w:tabs>
          <w:tab w:val="clear" w:pos="708"/>
          <w:tab w:val="left" w:pos="23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хема подеревной съемки и перечетная ведомость зеленых насаждений;</w:t>
      </w:r>
    </w:p>
    <w:p>
      <w:pPr>
        <w:pStyle w:val="Normal"/>
        <w:widowControl w:val="false"/>
        <w:tabs>
          <w:tab w:val="clear" w:pos="708"/>
          <w:tab w:val="left" w:pos="23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договора на утилизацию древесных отходов со специализированной организацией;</w:t>
      </w:r>
    </w:p>
    <w:p>
      <w:pPr>
        <w:pStyle w:val="Normal"/>
        <w:widowControl w:val="false"/>
        <w:tabs>
          <w:tab w:val="clear" w:pos="708"/>
          <w:tab w:val="left" w:pos="23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ешение общего собрания собственников помещений в многоквартирном доме, принятое в порядке, установленном Жилищ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 проведении работ на земельном участке, на котором расположен многоквартирный дом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widowControl w:val="false"/>
        <w:tabs>
          <w:tab w:val="clear" w:pos="708"/>
          <w:tab w:val="left" w:pos="23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рта-схема границ территории, подлежащей содержанию и благоустройству (при наличии);</w:t>
      </w:r>
    </w:p>
    <w:p>
      <w:pPr>
        <w:pStyle w:val="Normal"/>
        <w:widowControl w:val="false"/>
        <w:tabs>
          <w:tab w:val="clear" w:pos="708"/>
          <w:tab w:val="left" w:pos="23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устанавливающие документы на объекты недвижимости, права на которые зарегистрированы в Едином государственном реестре недвижимости и (или) документы, подтверждающие выбор способа управления многоквартирным домом.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) </w:t>
      </w:r>
      <w:r>
        <w:rPr>
          <w:rFonts w:eastAsia="Calibri" w:cs="Times New Roman" w:ascii="Times New Roman" w:hAnsi="Times New Roman"/>
          <w:b/>
          <w:sz w:val="28"/>
          <w:szCs w:val="28"/>
        </w:rPr>
        <w:t>В случае проведения работ по вырубке или обрезке деревьев, снижающих освещенность жилых и нежилых помещений, дополнительно прилагаются: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, которые заявитель должен представить самостоятельно:</w:t>
      </w:r>
    </w:p>
    <w:p>
      <w:pPr>
        <w:pStyle w:val="Normal"/>
        <w:widowControl w:val="false"/>
        <w:tabs>
          <w:tab w:val="clear" w:pos="708"/>
          <w:tab w:val="left" w:pos="23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кспертное заключение о проведении санитарно-эпидемиологической экспертизы условий проживания и протокол измерений освещенности, составленный по результатам обследования помещений, уполномоченного органа Федеральной службы по надзору в сфере защиты прав потребителей и благополучия человека, подтверждающие несоответствие коэффициента естественной освещенности помещений действующим санитарным нормативам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widowControl w:val="false"/>
        <w:tabs>
          <w:tab w:val="clear" w:pos="708"/>
          <w:tab w:val="left" w:pos="23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объекты недвижимости, права на которые зарегистрированы в Едином государственном реестре недвижимости.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) </w:t>
      </w:r>
      <w:r>
        <w:rPr>
          <w:rFonts w:eastAsia="Calibri" w:cs="Times New Roman" w:ascii="Times New Roman" w:hAnsi="Times New Roman"/>
          <w:b/>
          <w:sz w:val="28"/>
          <w:szCs w:val="28"/>
        </w:rPr>
        <w:t>В случае выполнения работ по индивидуальному жилищному строительству гражданами, имеющими трех и более детей, дополнительно прилагаются: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, которые заявитель должен представить самостоятельно:</w:t>
      </w:r>
    </w:p>
    <w:p>
      <w:pPr>
        <w:pStyle w:val="Normal"/>
        <w:widowControl w:val="false"/>
        <w:tabs>
          <w:tab w:val="clear" w:pos="708"/>
          <w:tab w:val="left" w:pos="23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хема подеревной съемки и перечетная ведомость зеленых насаждений;</w:t>
      </w:r>
    </w:p>
    <w:p>
      <w:pPr>
        <w:pStyle w:val="Normal"/>
        <w:widowControl w:val="false"/>
        <w:tabs>
          <w:tab w:val="clear" w:pos="708"/>
          <w:tab w:val="left" w:pos="23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хема планировочной организации земельного участка с обозначением места размещения объекта индивидуального жилищного строительства и сетей инженерно-технического обеспечения, согласованная органом, осуществляющим управление в области градостроительства и архитектуры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widowControl w:val="false"/>
        <w:tabs>
          <w:tab w:val="clear" w:pos="708"/>
          <w:tab w:val="left" w:pos="23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тановление о предоставлении бесплатно в общедолевую собственность земельного участка для индивидуального жилищного строительства;</w:t>
      </w:r>
    </w:p>
    <w:p>
      <w:pPr>
        <w:pStyle w:val="Normal"/>
        <w:widowControl w:val="false"/>
        <w:tabs>
          <w:tab w:val="clear" w:pos="708"/>
          <w:tab w:val="left" w:pos="23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идетельство о государственной регистрации права на земельный участок;</w:t>
      </w:r>
    </w:p>
    <w:p>
      <w:pPr>
        <w:pStyle w:val="Normal"/>
        <w:widowControl w:val="false"/>
        <w:tabs>
          <w:tab w:val="clear" w:pos="708"/>
          <w:tab w:val="left" w:pos="23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адостроительный план земельного участка.</w:t>
      </w:r>
    </w:p>
    <w:p>
      <w:pPr>
        <w:pStyle w:val="Style16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) </w:t>
      </w:r>
      <w:r>
        <w:rPr>
          <w:rFonts w:eastAsia="Calibri" w:cs="Times New Roman" w:ascii="Times New Roman" w:hAnsi="Times New Roman"/>
          <w:b/>
          <w:sz w:val="28"/>
          <w:szCs w:val="28"/>
        </w:rPr>
        <w:t>В случае устройства проезда или части проезда к земельным участкам, предоставленным гражданам, имеющим трех и более детей, для индивидуального жилищного строительства, на земельных участках, находящихся в собственности муниципального образования и в отношении которых установлены сервитуты в соответствии со статьей 23 Земельного кодекса Российской Федерации, дополнительно прилагаются: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widowControl w:val="false"/>
        <w:tabs>
          <w:tab w:val="clear" w:pos="708"/>
          <w:tab w:val="left" w:pos="23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ы, удостоверяющие право собственности муниципального образования на земельный участок и подтверждающие установление сервитута в соответствии со статьей 23 Земельного кодекса Российской Федерации в целях обеспечения проездов к земельным участкам, предоставленным гражданам, имеющим трех и более детей, для индивидуального жилищного строительства;</w:t>
      </w:r>
    </w:p>
    <w:p>
      <w:pPr>
        <w:pStyle w:val="Normal"/>
        <w:widowControl w:val="false"/>
        <w:tabs>
          <w:tab w:val="clear" w:pos="708"/>
          <w:tab w:val="left" w:pos="23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, удостоверяющие право собственности на земельный участок, предоставленный гражданам, имеющим трех и более детей, для индивидуального жилищного строительства;</w:t>
      </w:r>
    </w:p>
    <w:p>
      <w:pPr>
        <w:pStyle w:val="Normal"/>
        <w:widowControl w:val="false"/>
        <w:tabs>
          <w:tab w:val="clear" w:pos="708"/>
          <w:tab w:val="left" w:pos="23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ект планировки территории и проект межевания территории, утвержденные в установленном порядке (при их наличии).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Исчерпывающий перечень документов, необходимых для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по закрытию разрешения на снос зеленых насаждений</w:t>
      </w:r>
      <w:r>
        <w:rPr>
          <w:rFonts w:cs="Times New Roman" w:ascii="Times New Roman" w:hAnsi="Times New Roman"/>
          <w:sz w:val="28"/>
          <w:szCs w:val="28"/>
        </w:rPr>
        <w:t>, которые заявитель должен представить самостоятельно:</w:t>
      </w:r>
    </w:p>
    <w:p>
      <w:pPr>
        <w:pStyle w:val="Normal"/>
        <w:widowControl w:val="false"/>
        <w:tabs>
          <w:tab w:val="clear" w:pos="708"/>
          <w:tab w:val="left" w:pos="23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услуги (приложение 3 форма 2);</w:t>
      </w:r>
    </w:p>
    <w:p>
      <w:pPr>
        <w:pStyle w:val="Normal"/>
        <w:widowControl w:val="false"/>
        <w:tabs>
          <w:tab w:val="clear" w:pos="708"/>
          <w:tab w:val="left" w:pos="23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ешение на снос зеленых насаждений;</w:t>
      </w:r>
    </w:p>
    <w:p>
      <w:pPr>
        <w:pStyle w:val="Normal"/>
        <w:widowControl w:val="false"/>
        <w:tabs>
          <w:tab w:val="clear" w:pos="708"/>
          <w:tab w:val="left" w:pos="23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кт обследования зеленых насаждений.</w:t>
      </w:r>
    </w:p>
    <w:p>
      <w:pPr>
        <w:pStyle w:val="Normal"/>
        <w:widowControl w:val="false"/>
        <w:tabs>
          <w:tab w:val="clear" w:pos="708"/>
          <w:tab w:val="left" w:pos="236" w:leader="none"/>
        </w:tabs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Документы предъявляются в оригинале, копиях, заверенных нотариально, или копиях с предъявлением оригина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112"/>
      <w:bookmarkStart w:id="4" w:name="P79"/>
      <w:bookmarkEnd w:id="3"/>
      <w:bookmarkEnd w:id="4"/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 яв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19"/>
      <w:bookmarkEnd w:id="5"/>
      <w:r>
        <w:rPr>
          <w:rFonts w:cs="Times New Roman" w:ascii="Times New Roman" w:hAnsi="Times New Roman"/>
          <w:sz w:val="28"/>
          <w:szCs w:val="28"/>
        </w:rPr>
        <w:t>а) отсутствие документа, подтверждающего полномочия представителя заявителя (в случае обращения уполномоченного представителя заявителя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ращение представителя заявителя, у которого отсутствуют полномочия обращения за муниципальной услугой, определенные в представленной им доверен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кст, представленного заявителем заявления не поддается прочтению, исполнен карандашом, имеет подчистки и исправления, не заверенные в установленном поряд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уполномоченный на прием заявлений, уведомляет заявителя о наличии оснований для отказа в приеме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счерпывающий перечень оснований для отказа в предоставлении муниципальной услуги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В случае выдачи Разрешения на снос зеленых насажден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 представлены или представлены не в полном объеме документы, указанные в подпункте: 9.1.пункта 9 настоящего Регламента, за исключением документов, указанных в подпункте 9.2. пункта 9 настоящего Регламен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ы документы, на основании которых разрешение снос зеленых насаждений не может быть выдано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возможно обследовать земельный участок в связи с отсутствием доступа и (или) не обозначением границ земельного участка, границ разрешенного строительства и пятна застройк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проведении натурного обследования территории, занятой зелеными насаждениями, выявлены несоответствия представленных документов, указанных в подпункте 9.1. пункта 9 Регламента, фактическим данны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 подтверждены заявленные основания (причины) сноса зеленых насаждений при проведении натурного обслед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тсутствует оплата заявителем компенсационной стоимости за снос зеленых насаждений и расходов по обследованию территории, занятой зелеными насаждениями, оформлению Акта обследования зеленых насаждений и Разрешения на  снос зеленых насажд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 заявителя имеются в наличии не закрытые Разрешения на снос зеленых насаждений, срок действия которых истек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заявителем подано письменное обращение об отзыве доверенности на право представления его интересов доверенным лиц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заявителем подано письменное обращение о прекращении рассмотрения заявления о выдаче Разрешения на снос зеленых насажден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течение 30 дней со дня регистрации Разрешения на снос зеленых насаждений заявитель не явился для его получения, Разрешение на снос зеленых насаждений аннулируется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В случае закрытия Разрешения на снос зеленых насажден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олненные заявителем работы не соответствуют выданному Разрешению на снос зеленых насаждений и Акту обследования зеленых насажд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возможно обследовать земельный участок в связи с отсутствием доступа и (или) отказом заявителя от проведения обслед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убленная древесина, пни и порубочные остатки находятся на месте производства работ, не вывезены в пункты утилизации древесин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ект (план) благоустройства и озеленения не выполнен или выполнен не в полном объем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явителем подано письменное обращение об отзыве доверенности на право представления его интересов доверенным лиц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е) заявителем подано письменное обращение о прекращении рассмотрения заявления о закрытии Разрешения на снос зеленых насажд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Размер платы, взимаемой с заявителя при предоставлении муниципальной услуг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1. Расчет компенсационной стоимости зеленых насаждений (далее - компенсационная стоимость) при выдаче Разрешения на снос зеленых насаждений производится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расчетом платы за вырубку древесно-кустарниковой растительности, произрастающей на территории Яковл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ложения об организации использования, охраны, защиты и воспроизводства зеленых насаждений, расположенных на территории Яковлевского муниципального района, утвержденным решением Думы Яковлевского муниципального района.</w:t>
      </w:r>
    </w:p>
    <w:p>
      <w:pPr>
        <w:pStyle w:val="ConsPlusNormal"/>
        <w:ind w:firstLine="567"/>
        <w:jc w:val="both"/>
        <w:rPr/>
      </w:pPr>
      <w:bookmarkStart w:id="6" w:name="P156"/>
      <w:bookmarkEnd w:id="6"/>
      <w:r>
        <w:rPr>
          <w:rFonts w:cs="Times New Roman" w:ascii="Times New Roman" w:hAnsi="Times New Roman"/>
          <w:sz w:val="28"/>
          <w:szCs w:val="28"/>
        </w:rPr>
        <w:t>12.2. Заявитель освобождается от оплаты компенсационной стоимости в следующих случая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санитарных рубок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рубке деревьев под пятно застройки при осуществлении индивидуального жилищного строительства гражданами, имеющими трех и более дет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беспечения инженерной инфраструктурой земельных участков, предоставленных гражданам, имеющим трех и более детей, для индивидуального жилищного строитель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изводстве ремонтных работ на объектах инженерной инфраструктуры, а также в целях обеспечения безаварийного функционирования и эксплуатации объектов сетевого хозяйства, расположенных в границах охранных зон инженерных сетей и коммуникаций, установленных согласно действующим правилам и норма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авариях, катастрофах, стихийных бедствиях и иных чрезвычайных ситуациях природного и техногенного характера, требующих безотлагательного проведения аварийных или ремонтных рабо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Компенсационная стоимость определяется ответственными специалистами Отдела по результатам проведения обследования территории, занятой зелеными насаждения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В Отдел информация об оплате поступает посредством информационных систем. Заявитель вправе представить по собственной инициативе документ (платежное поручение или квитанцию), подтверждающий оплат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Максимальный срок ожидания в очереди при подаче заявления о предоставлении услуги составляет 15 мину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Максимальный срок ожидания в очереди при получении результата предоставления услуги составляет 15 мину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Срок регистрации заявления о предоставлении муниципальной услуги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Заявление о предоставлении муниципальной услуги, поданное заявителем при личном обращении в Администрацию или МФЦ, регистрируется в день обращения заявителя. При этом продолжительность приема при личном обращении заявителя не должна превышать 15 мину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Заявления, поступившие в Администрацию с использованием электронных средств связи, в том числе через ЕПГУ, регистрируются в течение 1 рабочего дня с момента поступ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Общие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я, в которых предоставляется муниципальная услуга, (далее - объект) должен быть оборудован информационной табличкой (вывеской), содержащей информацию о наименовании и режиме работы админист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объекта оборудуются соответствующими указателями с автономными источниками бесперебойного пит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должен соответствовать санитарно-эпидемиологическим правилам и нормам. Количество мест в зале ожидания определяется исходя из фактической загрузки и возможностей для их размещения в здании, но не может быть менее 3-х мес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укомплектовывается столами, стульями (кресельные секции, кресла, скамь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просов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оборудуются информационными стендами или терминалами, содержащими сведения, указанные в пункте "Порядок информирования о предоставлении муниципальной услуги" административного регламента,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и выдача результатов предоставления муниципальной услуги осуществляется в специально оборудованных для этих целей помещениях, которые должны обеспечивать возможность реализации прав заявителей на предоставление муниципальной услуги, соответствовать комфортным условиям для заявителей и оптимальным условиям работы специалистов, участвующих в предоставлении муниципальной услуг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тветственные за предоставление муниципально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53"/>
      <w:bookmarkEnd w:id="7"/>
      <w:r>
        <w:rPr>
          <w:rFonts w:cs="Times New Roman" w:ascii="Times New Roman" w:hAnsi="Times New Roman"/>
          <w:sz w:val="28"/>
          <w:szCs w:val="28"/>
        </w:rPr>
        <w:t>15.2. Требования к обеспечению доступности для инвалидов объектов, зала ожидания, места для заполнения запросов о предоставлении муниципальной услуги, информационных стенд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ц с ограниченными возможностями здоровья обеспечив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 по территории объекта и оказание им помощи в помещениях, где предоставляется муниципальная услуг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урдопереводчика и тифлосурдопереводчик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пуск собаки-проводника в здания, где предоставляется муниципальная услуга, при наличии документа, подтверждающего ее специальное обучение, выданного п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приказом Министерства труда и социальной защиты Российской Федерации от 22 июня 2015 года № 386н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авильной и безопасной ориентации заявителей-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, прилегающая к объект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уход за получателем муниципальной услуги из числа инвалидов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ConsPlusNormal"/>
        <w:ind w:firstLine="539"/>
        <w:jc w:val="both"/>
        <w:rPr/>
      </w:pPr>
      <w:bookmarkStart w:id="8" w:name="P169"/>
      <w:bookmarkEnd w:id="8"/>
      <w:r>
        <w:rPr>
          <w:rFonts w:cs="Times New Roman" w:ascii="Times New Roman" w:hAnsi="Times New Roman"/>
          <w:sz w:val="28"/>
          <w:szCs w:val="28"/>
        </w:rPr>
        <w:t>15.3. Положения подпункта 15.2 настоящего пункта административного регламента в части обеспечения доступности для инвалидов объектов применяются с 01 июля 2016 года исключительно ко вновь вводимым в эксплуатацию или прошедшим реконструкцию, модернизацию указанным объект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Показатели доступности и качества муниципальной услуги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упность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% (доля) заявителей (представителей заявителя), ожидающих получения муниципальной услуги в очереди не более 15 минут - 10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% (доля) заявителей (представителей заявителя), удовлетворенных полнотой и доступностью информации о порядке предоставления муниципальной услуги - 9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% (доля) заявителей (представителей заявителя), для которых доступна информация о получении муниципальной услуги с использованием информационно-телекоммуникационных сетей, доступ к которым не ограничен определенным кругом лиц (включая сеть Интернет) - 10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% (доля) случаев предоставления муниципальной услуги в установленные сроки со дня поступления заявки - 10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% (доля) заявителей (представителей заявителя), имеющих доступ к получению муниципальной услуги по принципу "одного окна" по месту пребывания - 9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чество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% (доля) заявителей (представителей заявителя), удовлетворенных качеством информирования о порядке предоставления муниципальной услуги, в том числе в электронном виде, - 9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% (доля) заявителей (представителей заявителя), удовлетворенных качеством предоставления муниципальной услуги - 90 процен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182"/>
      <w:bookmarkEnd w:id="9"/>
      <w:r>
        <w:rPr>
          <w:rFonts w:cs="Times New Roman" w:ascii="Times New Roman" w:hAnsi="Times New Roman"/>
          <w:b/>
          <w:sz w:val="28"/>
          <w:szCs w:val="28"/>
        </w:rPr>
        <w:t>III. Состав, последовательность и сро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я административных процедур, треб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рядку их выполнения, в том числе особенност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1. Последовательность действий при выполнении административных процеду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действий при выполнении административных процедур отражены в блок-схеме (Приложение № 4). 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2. Исчерпывающий перечень административных процеду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писание каждой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 и описание каждой административной процедуры, в том числе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, критерии принятия решений; результат административной процедуры и порядок передачи результата, который может совпадать с основанием для начала выполнения  следующей административной процедуры; сведения о должностном лице, ответственном за выполнение каждого административного действия, входящего в состав административной процедуры приведено в Приложении № 7 к Регламенту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"Единый портал государственных и муниципальных услуг (функций)" (www.gosuslugi.ru) путем заполнения формы, которая соответствует требованиям Федерального закона от 27 июля 2010 года № 210-ФЗ "Об организации предоставления государственных и муниципальных услуг", с приложением отсканированных копий документов, указанных в пунктах 9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ыбирает удобный для него способ получения результата муниципальной услуги и указывает его в заявлении: в форме электронного документа, почтой или получить его лично. Заявление подлежит регистрации с присвоением порядкового номера. По номеру заявления можно проследить статус предоставления муниципальной услуги: принято от заявителя; передано в ведомство; услуга не предоставлена (гражданин не явился в соответствии с назначенной очередью); исполнено. Получение результата предоставления муниципальной услуги согласно форме, указанной в заявлении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Особенности предоставления муниципальной услуги в МФЦ.</w:t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заключенного соглашения о взаимодействии между уполномоченным МФЦ (далее – УМФЦ) и уполномоченным органом, об организации предоставления муниципальной услуги, МФЦ осуществляет следующие административные процедуры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134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(консультация) по порядку предоставления муниципальной услуги;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134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проса и документов от заявителя для получения муниципальной услуг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1134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выдача заявителям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административной процедуры «Информирование (консультация) по порядку предоставления муниципальной услуги».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9.2.1. Административную процедуру «Информирование (консультация) по порядку предоставления муниципальной услуги»  осуществляет  специалист МФЦ. Специалист МФЦ обеспечивает информационную поддержку заявителей при личном обращении заявителя в МФЦ, в организации, привлекаемых к реализации функций МФЦ (далее – привлекаемые организации)  или при обращении в центр телефонного обслуживания УМФЦ по следующим вопросам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, а также решений органов, предоставляющих муниципальную услугу, муниципальных служащих, МФЦ, работников МФЦ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едусмотренной законодательством Российской Федерации ответственности должностных лиц органов, предоставляющих муниципальную услугу, работников МФЦ, работников привлекаемых организаций, за нарушение порядка предоставления муниципальной услуг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ую информацию, необходимую для получения муниципальной услуги, за исключением вопросов, предполагающим правовую экспертизу пакета документов или правовую оценку обращения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административной процедуры «Прием и регистрация запроса и докумен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3.1. Административную процедуру «Прием и регистрация запроса и документов» осуществляет  специалист МФЦ, ответственный за прием и регистрацию запроса и документов (далее – специалист приема МФ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3.2. При личном обращении заявителя за предоставлением муниципальной услуги, специалист приема МФЦ, принимающий заявление и необходимые документы, должен удостовериться в личности заявителя (представителя заявителя).</w:t>
        <w:tab/>
        <w:t>Специалист приема МФЦ, проверяет документы, предоставленные заявителем, на полноту и соответствие требованиям, установленным настоящим административным регламентом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определенных в пункте 10 настоящего административного регламента, уведомляет заявителя о возможности получения отказа в предоставлении муниципальной услуг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итель настаивает на приеме документов, специалист приема МФЦ делает в расписке отметку «принято по требовани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3.3. Специалист приема МФЦ создает и регистрирует обращение в электронном виде с использованием автоматизированной информационной системы МФЦ (далее – АИС МФЦ). Специалист приема МФЦ формирует и распечатывает 1 (один) экземпляр заявления, в случае отсутствия такого у заявителя, в соответствии с требованиями настоящего административного регламента, содержащего, в том числе, отметку (штамп) с указанием наименования МФЦ, где оно было принято, даты регистрации в АИС МФЦ, своей должности, ФИО,  и предлагает заявителю самостоятельно проверить информацию, указанную в заявлении, и распис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3.4. Специалист приема МФЦ формирует и распечатывает 1 (один) экземпляр расписки о приеме документов, содержащей перечень представленных заявителем документов, с указанием формы их предоставления (оригинал или копия), количества экземпляров и даты их представления, подписывает, предлагает заявителю самостоятельно проверить информацию, указанную в расписке и расписаться, после чего создает электронные образы подписанного заявления, представленных заявителем документов (сканирует документы в форме, которой они были предоставлены заявителем в соответствии с требованиями административных регламентов) и расписки, подписанной заявителем. Заявление, документы, представленные заявителем, и расписка после сканирования возвращаются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3.5. Принятые у заявителя документы, заявление и расписка передаются в электронном виде в уполномоченный орган по защищенным каналам связ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4. Осуществление административной процедуры «Составление и выдача заявителям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4.1. Административную процедуру «Составление и выдача заявителям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 осуществляет специалист МФЦ, ответственный за выдачу результата предоставления муниципальной услуги (далее – уполномоченный специалист МФЦ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4.2. При личном обращении заявителя за получением результата муниципальной услуги, уполномоченный специалист МФЦ,  должен удостовериться в личности заявителя (представителя зая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4.3. Уполномоченный специалист МФЦ, осуществляет составление, заверение и выдачу документов на бумажных носителях, подтверждающих содержание электронных документов, при этом уполномоченный специалист МФЦ при подготовке экземпляра электронного документа на бумажном носителе, направленного по результатам предоставления муниципальной услуги,  обеспечивает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действительности электронной подписи должностного лица уполномоченного органа, подписавшего электронный документ, полученный МФЦ по результатам предоставления муниципальной услуги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, заверение экземпляра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  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ыдачи экземпляров электронных документов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4.4. Уполномоченный специалист МФЦ, передает документы, являющиеся результатом предоставления муниципальной услуги, заявителю (или его представителю) и предлагает заявителю ознакомиться с ни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5. В соответствии с заключенным соглашением о взаимодействии между УМФЦ и уполномоченным органом, и если иное не предусмотрено федеральным законом, на МФЦ может быть возложена функция по обработке информации из информационных систем уполномоченного органа, и составление и заверение выписок полученных из информационных систем уполномоченного органа, том числе с использованием информационно-технологической и коммуникационной инфраструктуры, и выдачу заявителям на основании такой информации документов, включая составление на бумажном носителе и заверение выписок из указанных информационных систем, в соответствии с требованиями, установленными Правительством Российской Федерации. И если иное не предусмотрено правилами организации деятельности многофункциональных центров, утверждаемыми Правительством Российской Федерации, составленные на бумажном носителе и заверенные МФЦ выписки из информационных систем органов, предоставляющих муниципальные услуги, приравниваются к выпискам из информационных систем на бумажном носителе, составленным самим органом, предоставляющим муниципальные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исполнен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 Порядок осуществления текущего контроля за исполнением настоящего Регламент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. Текущий контроль соблюдения последовательности действий, определенных административными процедурами по предоставлению муниципальной услуги, осуществляется путем предоставления специалистом отдела жизнеобеспечения, ответственным за предоставление муниципальной услуги, начальнику Отдела о поступивших и рассмотренных заявлениях (запросах) о предоставлении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2. Контроль полноты и качества предоставления муниципальной услуги включает в себя проведение проверок. Проверки могут быть плановые (осуществляются на основании планов работ отдела жизнеобеспечения Администрации, которые проводятся не реже 1 раза в год) и внеплановы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3. Внеплановые проверки осуществляются на основании распоряжения главы Администрации Яковлевского муниципального района. Внеплановые проверки проводятся в случае поступления в Администрацию информации о несоблюдении сроков рассмотрения заявлений о предоставлении муниципальной услуги от органов прокуратуры, иных органов государственной власти, органов местного самоуправления, юридических и физических лиц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4. При выявлении допущенных нарушений глава Администрации Яковлевского муниципального района принимает решение об их устранении и меры по наложению дисциплинарных взысканий на виновных ли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й и действий (бездействия) органа, предоставляющ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, должностных лиц, муниципаль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ащих, участвующих в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рядок подачи и рассмотрения жалоб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. Заявитель имеет право на обжалование действий (бездействия) органа, предоставляющего муниципальную услугу, а также должностных лиц или муниципальных служащих, предоставляющих муниципальную услугу, в досудебном (внесудебном) поряд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действий (бездействия) органа, предоставляющего муниципальную услугу, а также должностных лиц или муниципальных служащих, предоставляющих муниципальную услугу, включает в себя подачу жалобы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2.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3. При поступлении жалобы в МФЦ обеспечивает ее передачу в уполномоченный на ее рассмотрение орган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муниципальной услуги МФЦ рассматривается в соответствии с настоящим административным регламентом органом, предоставляющим муниципальной услугу, заключившим соглашение о взаимодейств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4. В случае подачи жалобы на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решения о назначении (об избрании)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5. При подаче жалобы через представителя заявителя в электронном виде документы, подтверждающие полномочия на осуществление действий от имени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6. Досудебный (внесудебный) порядок обжалования, установленный настоящим разделом, применяется ко всем административным процедурам, перечисленным в </w:t>
      </w:r>
      <w:hyperlink w:anchor="P18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е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 том числе заявитель вправе обратиться с жалобой в случа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срока регистрации заявления о предоставлении муниципальной услуг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срока предоставления муниципальной услуг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у заявителя документов, не предусмотренных нормативными правовыми актами Российской Федерации, муниципальными правовыми актами Администрации для предоставления муниципальной услуг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 заявителю в приеме документов, предоставление которых предусмотрено нормативными правовыми актами Российской Федерации, муниципальными правовыми актами Администрации для предоставления муниципальной услуг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 Администрации для предоставления муниципальной услуг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у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 Админист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органа, предоставляющего муниципальную услугу, должностного лица органа, предоставляющего муниципальную услугу,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7. Жалоба должна содержать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(представитель заявителя)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8. Перечень оснований для отказа в удовлетворении жалобы и случаев, в которых ответ на жалобу не д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удовлетворении жалобы отказывается в случае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удовлетворении жалобы отказывается в случае подачи жалобы лицом, полномочия которого не подтверждены в порядке, установленном законодательством Российской Федерации и настоящим административным регламент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удовлетворении жалобы отказывается в случае наличия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случае если в жалобе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, при этом заявитель, направивший жалобу, в течение 30 дней со дня регистрации жалобы уведомляется о недопустимости злоупотребления прав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случае если текст жалобы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направившему жалобу, если его фамилия и почтовый адрес поддаются прочтен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случае если в жалобе не указана фамилия заявителя, направившего жалобу, или почтовый адрес, по которому должен быть направлен ответ, ответ на жалобу не даетс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случае 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органа, предоставляющего муниципальную услугу,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, что указанная жалоба и ранее направляемые жалобы направлялись в один и тот же орган, предоставляющий муниципальную услугу или одному и тому же должностному лицу. О данном решении заявитель, направивший жалобу, уведомляется в течение 30 дней со дня регистрации жалоб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9. В случае если жалоба подана заявителем в орган, в компетенцию которого не входит принятие решения по жалобе, в течение 3-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0. Жалоба подлежит регистрации не позднее одного рабочего дня следующего за днем поступления в орган, предоставляющий муниципальную услуг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1. Жалоба подлежит рассмотрению руководителем органа, предоставляющего муниципальную услугу, или уполномоченным лицом Администрации в течение 15 рабочих дней со дня ее регист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2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ывает в удовлетворении жалоб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орган, предоставляющий муниципальную услугу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13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наделенное полномочиями по рассмотрению жалоб незамедлительно направляет имеющиеся материалы, содержащие признаки состава административного правонарушения или преступления, в органы прокуратур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9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</w:tc>
      </w:tr>
      <w:tr>
        <w:trPr>
          <w:trHeight w:val="1538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Административному регламенту предоставления муниципальной услуги «Выдача, закрытие разрешений на снос зелёных насаждений», утвержденному постановлением Администрации Яковлевского муниципального района</w:t>
            </w:r>
          </w:p>
        </w:tc>
      </w:tr>
      <w:tr>
        <w:trPr>
          <w:trHeight w:val="309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т  05.03.2019 г. № 84-НП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1066" w:hanging="35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правочная информация о месте нахождения, графике работы, контактных телефонах, адресах электронной почты, органа, предоставляющего муниципальную услугу, организаций, участвующих в предоставлении муниципальной услуги и многофункциональных центров предоставления государственных и муниципальных услу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1066" w:hanging="35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6"/>
        <w:gridCol w:w="620"/>
        <w:gridCol w:w="37"/>
        <w:gridCol w:w="2316"/>
        <w:gridCol w:w="6656"/>
        <w:gridCol w:w="56"/>
      </w:tblGrid>
      <w:tr>
        <w:trPr/>
        <w:tc>
          <w:tcPr>
            <w:tcW w:w="41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Яковлевского муниципального района в лице отдела жизнеобеспече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(наименование органа, предоставляющего муниципальную услугу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89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 органа, предоставляющего муниципальную услугу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Яковлевка, пер. Почтовый 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89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рафик работы органа, предоставляющего муниципальную услугу: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41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0"/>
              <w:ind w:left="5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6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9:00 до 17:00 час. (обед с 13:00 до 14:00 час.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0"/>
              <w:ind w:left="5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торник:</w:t>
            </w:r>
          </w:p>
        </w:tc>
        <w:tc>
          <w:tcPr>
            <w:tcW w:w="6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9:00 до 17:00 час. (обед с 13:00 до 14:00 час.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0"/>
              <w:ind w:left="5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9:00 до 17:00 час. (обед с 13:00 до 14:00 час.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1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0"/>
              <w:ind w:left="5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9:00 до 17:00 час. (обед с 13:00 до 14:00 час.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0"/>
              <w:ind w:left="5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9:00 до 17:00 час. (обед с 13:00 до 14:00 час.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1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0"/>
              <w:ind w:left="5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ыходно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1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0"/>
              <w:ind w:left="5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6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ыходно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827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0"/>
              <w:ind w:left="59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6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едпраздничные дни продолжительность работы отдела сокращается на 1 час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3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фик приема заявителей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4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торник: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с 10:00 до 17:00 час. (обед с 13:00 до 14:00 час.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4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тверг: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с 10:00 до 17:00 час. (обед с 13:00 до 14:00 час.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8972" w:type="dxa"/>
            <w:gridSpan w:val="2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актный телефон органа, предоставляющего муниципальную услугу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факс. 8(42371)97-5-45, тел. 8(42371)91-3-5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89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41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89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фициальный сайт органа, предоставляющего муниципальную услуг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расположен в информационно-телекоммуникационной сети Интернет по адресу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://yakovlevsky.r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1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89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рес электронной почты органа, предоставляющего муниципальную услугу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3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yakovlevsky@mo.primorsky.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a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jk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u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1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71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ногофункциональные центры предоставления государственных и муниципальных услуг,  Приморского края (далее – МФЦ)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90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ечень МФЦ, расположенных на территории Примор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 места их нахождения и графики работы размещены на официальном Портале сети МФЦ Приморского края, расположенном в информационно-телекоммуникационной сети Интернет по адресу: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ww.mfc-25.ru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9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диный телефон сети МФЦ, расположенных на территории Приморского края: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(423)201-01-56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9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рес электронной почты: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fo@mfc-25.ru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9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0" w:name="P386"/>
            <w:bookmarkStart w:id="11" w:name="P386"/>
            <w:bookmarkEnd w:id="11"/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</w:tc>
      </w:tr>
      <w:tr>
        <w:trPr>
          <w:trHeight w:val="1538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Административному регламенту предоставления муниципальной услуги «Выдача, закрытие разрешений на снос зелёных насаждений», утвержденному постановлением Администрации Яковлевского муниципального района</w:t>
            </w:r>
          </w:p>
        </w:tc>
      </w:tr>
      <w:tr>
        <w:trPr>
          <w:trHeight w:val="309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т  05.03.2019 г. № 84-НП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исок нормативных актов, в соответствии с которы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уществляется оказание муниципальной услуг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источник официального опубликования - "Российская газета", 25.12.1993г., № 23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едеральны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г. № 131-ФЗ "Об общих принципах организации местного самоуправления в Российской Федерации" (источник официального опубликования - "Собрание законодательства Российской Федерации", 06.10.2003г., № 40, ст. 382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Федеральный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г. № 59-ФЗ "О порядке рассмотрения обращений граждан Российской Федерации" (источник официального опубликования - "Собрание законодательства Российской Федерации", 08.05.2006г., № 19, ст. 206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Федеральный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.01.2002г. № 7-ФЗ "Об охране окружающей среды" (источник официального опубликования - "Собрание законодательства Российской Федерации", 14.01.2002г., № 2, ст. 13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Федеральный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г. № 210-ФЗ "Об организации предоставления государственных и муниципальных услуг" (источник официального опубликования - "Собрание законодательства Российской Федерации", 02.08.2010г., №31, ст. 417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Федеральный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1995г. № 181-ФЗ "О социальной защите инвалидов в Российской Федерации" (источник официального опубликования - "Собрание законодательства Российской Федерации", 27.11.1995г., № 48, ст. 4563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ковлевского муниципального района;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9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</w:t>
            </w:r>
          </w:p>
        </w:tc>
      </w:tr>
      <w:tr>
        <w:trPr>
          <w:trHeight w:val="1538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Административному регламенту предоставления муниципальной услуги «Выдача, закрытие разрешений на снос зелёных насаждений», утвержденному постановлением Администрации Яковлевского муниципального района</w:t>
            </w:r>
          </w:p>
        </w:tc>
      </w:tr>
      <w:tr>
        <w:trPr>
          <w:trHeight w:val="309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т  05.03.2019 г. № 84-НП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1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юридического лиц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.И.О. физического лиц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серия _____ номер 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еквизиты документ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удостоверяющего личность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кем и когда выдан паспорт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место регистрации 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проживания 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/факс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Н ____________ КПП 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bookmarkStart w:id="12" w:name="P438"/>
      <w:bookmarkEnd w:id="12"/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ЫДАЧЕ РАЗРЕШЕНИЯ НА СНОС ЗЕЛЕНЫХ НАСАЖД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земельного участка (местоположение):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(при наличии)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ать мне разрешение (нужное отметит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1841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5pt;margin-top:1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841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1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вырубку               на обрезку                                              деревьев, кустарников, ли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3683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2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0350</wp:posOffset>
                </wp:positionH>
                <wp:positionV relativeFrom="paragraph">
                  <wp:posOffset>3683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5pt;margin-top:2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 пересадку             на выкапывание (раскапывание)     цветников, травянистого покров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(причины):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е лицо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для юридических лиц) (Ф.И.О. полностью, 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______________________________ ________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(руководитель - должность)                                     подпись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2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юридического лица/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 (физическое лицо)</w:t>
      </w:r>
    </w:p>
    <w:p>
      <w:pPr>
        <w:pStyle w:val="Normal"/>
        <w:autoSpaceDE w:val="false"/>
        <w:spacing w:lineRule="auto" w:line="240" w:before="12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рес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/факс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ГРН/паспортные данны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зическое лицо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ИН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._____ 20___ г.  № 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число месяц   год                  исх. ном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КРЫТИЕ РАЗРЕШЕНИЯ НА СНОС ЗЕЛЕНЫХ НАСАЖ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Вас  закрыть  Разрешение на  снос  зеленых насаждений по  адрес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от _____________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__  </w:t>
      </w:r>
      <w:r>
        <w:rPr>
          <w:rFonts w:cs="Times New Roman" w:ascii="Times New Roman" w:hAnsi="Times New Roman"/>
          <w:sz w:val="24"/>
          <w:szCs w:val="24"/>
        </w:rPr>
        <w:t>/ 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ственное лицо: 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полностью, телефон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&lt;*&gt;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Разрешение на снос зеленых насаждений от ________________ № 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Акт обследования зеленых насаждений от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________________________________    </w:t>
      </w:r>
      <w:r>
        <w:rPr>
          <w:rFonts w:cs="Courier New" w:ascii="Courier New" w:hAnsi="Courier New"/>
          <w:sz w:val="20"/>
          <w:szCs w:val="20"/>
          <w:u w:val="single"/>
        </w:rPr>
        <w:t xml:space="preserve">    ____   </w:t>
      </w:r>
      <w:r>
        <w:rPr>
          <w:rFonts w:cs="Courier New" w:ascii="Courier New" w:hAnsi="Courier New"/>
          <w:sz w:val="20"/>
          <w:szCs w:val="20"/>
        </w:rPr>
        <w:t xml:space="preserve">  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Руководитель - должность)                                подпись                                          (Ф.И.О.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*&gt; В случае подачи заявления и документов через МФЦ заявитель не указывает перечень прилагаемых к заявлению документов.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9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3" w:name="P535"/>
            <w:bookmarkStart w:id="14" w:name="P535"/>
            <w:bookmarkEnd w:id="14"/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4</w:t>
            </w:r>
          </w:p>
        </w:tc>
      </w:tr>
      <w:tr>
        <w:trPr>
          <w:trHeight w:val="1538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Административному регламенту предоставления муниципальной услуги «Выдача, закрытие разрешений на снос зелёных насаждений», утвержденному постановлением Администрации Яковлевского муниципального района</w:t>
            </w:r>
          </w:p>
        </w:tc>
      </w:tr>
      <w:tr>
        <w:trPr>
          <w:trHeight w:val="309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т  05.03.2019 г. № 84-НПА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ЛОК-СХЕМА, ПОСЛЕДОВАТЕЛЬНОСТЬ И СРО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ОЛНЕНИЯ АДМИНИСТРАТИВНЫХ ПРОЦЕДУ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790</wp:posOffset>
                </wp:positionH>
                <wp:positionV relativeFrom="paragraph">
                  <wp:posOffset>116840</wp:posOffset>
                </wp:positionV>
                <wp:extent cx="1390650" cy="16052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0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ступ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заявления о предоставлении муниципальной услуги в администраци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26.4pt;mso-wrap-distance-left:9.05pt;mso-wrap-distance-right:9.05pt;mso-wrap-distance-top:0pt;mso-wrap-distance-bottom:0pt;margin-top:9.2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Поступлени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заявления о предоставлении муниципальной услуги в администраци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1465</wp:posOffset>
                </wp:positionH>
                <wp:positionV relativeFrom="paragraph">
                  <wp:posOffset>116840</wp:posOffset>
                </wp:positionV>
                <wp:extent cx="1390650" cy="16052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0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ступ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заявления о предоставлении муниципальной услуги в администрацию 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26.4pt;mso-wrap-distance-left:9.05pt;mso-wrap-distance-right:9.05pt;mso-wrap-distance-top:0pt;mso-wrap-distance-bottom:0pt;margin-top:9.2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Поступлени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заявления о предоставлении муниципальной услуги в администрацию 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8975</wp:posOffset>
                </wp:positionH>
                <wp:positionV relativeFrom="paragraph">
                  <wp:posOffset>116840</wp:posOffset>
                </wp:positionV>
                <wp:extent cx="1390650" cy="16052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0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ступ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заявления о предоставлении муниципальной услуги в администрацию через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26.4pt;mso-wrap-distance-left:9.05pt;mso-wrap-distance-right:9.05pt;mso-wrap-distance-top:0pt;mso-wrap-distance-bottom:0pt;margin-top:9.2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Поступлени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заявления о предоставлении муниципальной услуги в администрацию через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7590</wp:posOffset>
                </wp:positionH>
                <wp:positionV relativeFrom="paragraph">
                  <wp:posOffset>116840</wp:posOffset>
                </wp:positionV>
                <wp:extent cx="1485900" cy="16052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ступ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заявления о предоставлении муниципальной услуги в администрацию через единый портал Государственных услу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126.4pt;mso-wrap-distance-left:9.05pt;mso-wrap-distance-right:9.05pt;mso-wrap-distance-top:0pt;mso-wrap-distance-bottom:0pt;margin-top:9.2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Поступлени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заявления о предоставлении муниципальной услуги в администрацию через единый портал Государственных услуг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</wp:posOffset>
                </wp:positionH>
                <wp:positionV relativeFrom="paragraph">
                  <wp:posOffset>135255</wp:posOffset>
                </wp:positionV>
                <wp:extent cx="10160" cy="271145"/>
                <wp:effectExtent l="31115" t="635" r="355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8pt;margin-top:10.65pt;width:0.75pt;height:2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0285</wp:posOffset>
                </wp:positionH>
                <wp:positionV relativeFrom="paragraph">
                  <wp:posOffset>135255</wp:posOffset>
                </wp:positionV>
                <wp:extent cx="10160" cy="271145"/>
                <wp:effectExtent l="31115" t="635" r="355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5pt;margin-top:10.65pt;width:0.75pt;height:2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56685</wp:posOffset>
                </wp:positionH>
                <wp:positionV relativeFrom="paragraph">
                  <wp:posOffset>135255</wp:posOffset>
                </wp:positionV>
                <wp:extent cx="10160" cy="271145"/>
                <wp:effectExtent l="31115" t="635" r="355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10.65pt;width:0.75pt;height:2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23560</wp:posOffset>
                </wp:positionH>
                <wp:positionV relativeFrom="paragraph">
                  <wp:posOffset>135255</wp:posOffset>
                </wp:positionV>
                <wp:extent cx="10160" cy="271145"/>
                <wp:effectExtent l="31115" t="635" r="355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8pt;margin-top:10.65pt;width:0.75pt;height:2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790</wp:posOffset>
                </wp:positionH>
                <wp:positionV relativeFrom="paragraph">
                  <wp:posOffset>45720</wp:posOffset>
                </wp:positionV>
                <wp:extent cx="6364605" cy="2654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Регистрация заявления о предоставлении муниципальной услуги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5 мин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15pt;height:20.9pt;mso-wrap-distance-left:9.05pt;mso-wrap-distance-right:9.05pt;mso-wrap-distance-top:0pt;mso-wrap-distance-bottom:0pt;margin-top:3.6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center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0"/>
                          <w:szCs w:val="20"/>
                          <w:lang w:eastAsia="ru-RU"/>
                        </w:rPr>
                        <w:t>Регистрация заявления о предоставлении муниципальной услуги 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15 мин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2285</wp:posOffset>
                </wp:positionH>
                <wp:positionV relativeFrom="paragraph">
                  <wp:posOffset>126365</wp:posOffset>
                </wp:positionV>
                <wp:extent cx="1270" cy="20129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5pt;margin-top:9.95pt;width:0.05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7790</wp:posOffset>
                </wp:positionH>
                <wp:positionV relativeFrom="paragraph">
                  <wp:posOffset>142240</wp:posOffset>
                </wp:positionV>
                <wp:extent cx="6364605" cy="4394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правление заявления о предоставлении муниципальной услуги с пакетом документов главе администрации Яковле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15pt;height:34.6pt;mso-wrap-distance-left:9.05pt;mso-wrap-distance-right:9.05pt;mso-wrap-distance-top:0pt;mso-wrap-distance-bottom:0pt;margin-top:11.2pt;mso-position-vertical-relative:text;margin-left:-7.7pt;mso-position-horizontal-relative:text">
                <v:textbox>
                  <w:txbxContent>
                    <w:p>
                      <w:pPr>
                        <w:pStyle w:val="Heading1"/>
                        <w:autoSpaceDE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Направление заявления о предоставлении муниципальной услуги с пакетом документов главе администрации Яковле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2285</wp:posOffset>
                </wp:positionH>
                <wp:positionV relativeFrom="paragraph">
                  <wp:posOffset>46355</wp:posOffset>
                </wp:positionV>
                <wp:extent cx="1270" cy="21526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5pt;margin-top:3.65pt;width:0.05pt;height:1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7790</wp:posOffset>
                </wp:positionH>
                <wp:positionV relativeFrom="paragraph">
                  <wp:posOffset>76835</wp:posOffset>
                </wp:positionV>
                <wp:extent cx="6364605" cy="3181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правление заявления о предоставлении муниципальной услуги с пакетом документов в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15pt;height:25.05pt;mso-wrap-distance-left:9.05pt;mso-wrap-distance-right:9.05pt;mso-wrap-distance-top:0pt;mso-wrap-distance-bottom:0pt;margin-top:6.05pt;mso-position-vertical-relative:text;margin-left:-7.7pt;mso-position-horizontal-relative:text">
                <v:textbox>
                  <w:txbxContent>
                    <w:p>
                      <w:pPr>
                        <w:pStyle w:val="Heading1"/>
                        <w:autoSpaceDE w:val="false"/>
                        <w:spacing w:before="0" w:after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Направление заявления о предоставлении муниципальной услуги с пакетом документов в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2285</wp:posOffset>
                </wp:positionH>
                <wp:positionV relativeFrom="paragraph">
                  <wp:posOffset>34925</wp:posOffset>
                </wp:positionV>
                <wp:extent cx="1270" cy="24257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5pt;margin-top:2.75pt;width:0.05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7790</wp:posOffset>
                </wp:positionH>
                <wp:positionV relativeFrom="paragraph">
                  <wp:posOffset>92075</wp:posOffset>
                </wp:positionV>
                <wp:extent cx="6364605" cy="29146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оверка документов о предоставлении муниципальной услуги в течении 3 рабочий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15pt;height:22.95pt;mso-wrap-distance-left:9.05pt;mso-wrap-distance-right:9.05pt;mso-wrap-distance-top:0pt;mso-wrap-distance-bottom:0pt;margin-top:7.25pt;mso-position-vertical-relative:text;margin-left:-7.7pt;mso-position-horizontal-relative:text">
                <v:textbox>
                  <w:txbxContent>
                    <w:p>
                      <w:pPr>
                        <w:pStyle w:val="Heading1"/>
                        <w:autoSpaceDE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Проверка документов о предоставлении муниципальной услуги в течении 3 рабочий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2285</wp:posOffset>
                </wp:positionH>
                <wp:positionV relativeFrom="paragraph">
                  <wp:posOffset>23495</wp:posOffset>
                </wp:positionV>
                <wp:extent cx="1270" cy="23812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5pt;margin-top:1.85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7790</wp:posOffset>
                </wp:positionH>
                <wp:positionV relativeFrom="paragraph">
                  <wp:posOffset>76835</wp:posOffset>
                </wp:positionV>
                <wp:extent cx="6364605" cy="62928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Формирование и направление межведомственных запросов в государственные органы, уполномоченные органы местного самоуправления, участвующие в предоставлении муниципальной услуги в течении 7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15pt;height:49.55pt;mso-wrap-distance-left:9.05pt;mso-wrap-distance-right:9.05pt;mso-wrap-distance-top:0pt;mso-wrap-distance-bottom:0pt;margin-top:6.05pt;mso-position-vertical-relative:text;margin-left:-7.7pt;mso-position-horizontal-relative:text">
                <v:textbox>
                  <w:txbxContent>
                    <w:p>
                      <w:pPr>
                        <w:pStyle w:val="Heading1"/>
                        <w:autoSpaceDE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Формирование и направление межведомственных запросов в государственные органы, уполномоченные органы местного самоуправления, участвующие в предоставлении муниципальной услуги в течении 7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2535</wp:posOffset>
                </wp:positionH>
                <wp:positionV relativeFrom="paragraph">
                  <wp:posOffset>-4445</wp:posOffset>
                </wp:positionV>
                <wp:extent cx="1270" cy="20891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05pt;margin-top:-0.35pt;width:0.05pt;height:1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42535</wp:posOffset>
                </wp:positionH>
                <wp:positionV relativeFrom="paragraph">
                  <wp:posOffset>-4445</wp:posOffset>
                </wp:positionV>
                <wp:extent cx="1270" cy="20891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05pt;margin-top:-0.35pt;width:0.1pt;height:1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7790</wp:posOffset>
                </wp:positionH>
                <wp:positionV relativeFrom="paragraph">
                  <wp:posOffset>19050</wp:posOffset>
                </wp:positionV>
                <wp:extent cx="2615565" cy="5918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и наличии оснований для отказ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5pt;height:46.6pt;mso-wrap-distance-left:9.05pt;mso-wrap-distance-right:9.05pt;mso-wrap-distance-top:0pt;mso-wrap-distance-bottom:0pt;margin-top:1.5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При наличии оснований для отказ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9195</wp:posOffset>
                </wp:positionH>
                <wp:positionV relativeFrom="paragraph">
                  <wp:posOffset>19050</wp:posOffset>
                </wp:positionV>
                <wp:extent cx="2547620" cy="59182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и отсутствии оснований д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тказа в предоставлен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6pt;height:46.6pt;mso-wrap-distance-left:9.05pt;mso-wrap-distance-right:9.05pt;mso-wrap-distance-top:0pt;mso-wrap-distance-bottom:0pt;margin-top:1.5pt;mso-position-vertical-relative:text;margin-left:29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При отсутствии оснований для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ой услуг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отказа в предоставлен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2535</wp:posOffset>
                </wp:positionH>
                <wp:positionV relativeFrom="paragraph">
                  <wp:posOffset>75565</wp:posOffset>
                </wp:positionV>
                <wp:extent cx="1270" cy="31496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05pt;margin-top:5.95pt;width:0.1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2535</wp:posOffset>
                </wp:positionH>
                <wp:positionV relativeFrom="paragraph">
                  <wp:posOffset>75565</wp:posOffset>
                </wp:positionV>
                <wp:extent cx="1270" cy="31496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05pt;margin-top:5.95pt;width:0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7790</wp:posOffset>
                </wp:positionH>
                <wp:positionV relativeFrom="paragraph">
                  <wp:posOffset>29845</wp:posOffset>
                </wp:positionV>
                <wp:extent cx="2615565" cy="142621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42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дготовка уведомления об отказ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 предоставлении муниципальной услуг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0 рабочих дн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указанного письма глав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и ЯМР с указанием причин отказа, передача указанного письма главе Администрации ЯМР в течении 10 дн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5pt;height:112.3pt;mso-wrap-distance-left:9.05pt;mso-wrap-distance-right:9.05pt;mso-wrap-distance-top:0pt;mso-wrap-distance-bottom:0pt;margin-top:2.35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Подготовка уведомления об отказ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в предоставлении муниципальной услуг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10 рабочих дней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указанного письма глав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и ЯМР с указанием причин отказа, передача указанного письма главе Администрации ЯМР в течении 10 дне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9195</wp:posOffset>
                </wp:positionH>
                <wp:positionV relativeFrom="paragraph">
                  <wp:posOffset>29845</wp:posOffset>
                </wp:positionV>
                <wp:extent cx="2547620" cy="142621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142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Уведомление заявителя о дате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ремени выезда для обслед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рабочих дней по форме, по телефону, в письменн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форме, по электронной почте) земельного участка (в устной форме, по телефону, в письменной форме, по электронной почте) в течении 5 рабочих дн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6pt;height:112.3pt;mso-wrap-distance-left:9.05pt;mso-wrap-distance-right:9.05pt;mso-wrap-distance-top:0pt;mso-wrap-distance-bottom:0pt;margin-top:2.35pt;mso-position-vertical-relative:text;margin-left:2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Уведомление заявителя о дате 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времени выезда для обследования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5 рабочих дней по форме, по телефону, в письменной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форме, по электронной почте) земельного участка (в устной форме, по телефону, в письменной форме, по электронной почте) в течении 5 рабочих дне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42535</wp:posOffset>
                </wp:positionH>
                <wp:positionV relativeFrom="paragraph">
                  <wp:posOffset>219710</wp:posOffset>
                </wp:positionV>
                <wp:extent cx="1270" cy="56451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05pt;margin-top:17.3pt;width:0.1pt;height:4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32535</wp:posOffset>
                </wp:positionH>
                <wp:positionV relativeFrom="paragraph">
                  <wp:posOffset>219710</wp:posOffset>
                </wp:positionV>
                <wp:extent cx="1270" cy="49847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05pt;margin-top:17.3pt;width:0.05pt;height:3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3960</wp:posOffset>
                </wp:positionH>
                <wp:positionV relativeFrom="paragraph">
                  <wp:posOffset>-453390</wp:posOffset>
                </wp:positionV>
                <wp:extent cx="1270" cy="26987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8pt;margin-top:-35.7pt;width:0.05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3485</wp:posOffset>
                </wp:positionH>
                <wp:positionV relativeFrom="paragraph">
                  <wp:posOffset>-520065</wp:posOffset>
                </wp:positionV>
                <wp:extent cx="10160" cy="337185"/>
                <wp:effectExtent l="30480" t="635" r="3619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3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-40.95pt;width:0.75pt;height:2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3040</wp:posOffset>
                </wp:positionH>
                <wp:positionV relativeFrom="paragraph">
                  <wp:posOffset>-193040</wp:posOffset>
                </wp:positionV>
                <wp:extent cx="2615565" cy="8064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правление заявителю уведомления 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тказе в предоставлении муниципальной услуги с указанием причин отказа в течении 20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5pt;height:63.5pt;mso-wrap-distance-left:9.05pt;mso-wrap-distance-right:9.05pt;mso-wrap-distance-top:0pt;mso-wrap-distance-bottom:0pt;margin-top:-15.2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Направление заявителю уведомления об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отказе в предоставлении муниципальной услуги с указанием причин отказа в течении 20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7285</wp:posOffset>
                </wp:positionH>
                <wp:positionV relativeFrom="paragraph">
                  <wp:posOffset>-193040</wp:posOffset>
                </wp:positionV>
                <wp:extent cx="2547620" cy="8064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формление акта обслед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чен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рабочих дн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земельного участка в течении 7-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6pt;height:63.5pt;mso-wrap-distance-left:9.05pt;mso-wrap-distance-right:9.05pt;mso-wrap-distance-top:0pt;mso-wrap-distance-bottom:0pt;margin-top:-15.2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Оформление акта обследования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в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течени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5 рабочих дней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земельного участка в течении 7-1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04435</wp:posOffset>
                </wp:positionH>
                <wp:positionV relativeFrom="paragraph">
                  <wp:posOffset>78105</wp:posOffset>
                </wp:positionV>
                <wp:extent cx="10160" cy="400685"/>
                <wp:effectExtent l="30480" t="635" r="3619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05pt;margin-top:6.15pt;width:0.7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3040</wp:posOffset>
                </wp:positionH>
                <wp:positionV relativeFrom="paragraph">
                  <wp:posOffset>70485</wp:posOffset>
                </wp:positionV>
                <wp:extent cx="2547620" cy="115252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сле подачи заявления на закрытие Разрешения на снос зеленых насаждени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следование земельного участка и оформление акта обследования в течении 2 рабочих дн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6pt;height:90.75pt;mso-wrap-distance-left:9.05pt;mso-wrap-distance-right:9.05pt;mso-wrap-distance-top:0pt;mso-wrap-distance-bottom:0pt;margin-top:5.55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После подачи заявления на закрытие Разрешения на снос зеленых насаждени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Обследование земельного участка и оформление акта обследования в течении 2 рабочих дне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7285</wp:posOffset>
                </wp:positionH>
                <wp:positionV relativeFrom="paragraph">
                  <wp:posOffset>118110</wp:posOffset>
                </wp:positionV>
                <wp:extent cx="2547620" cy="115252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чет компенсационной и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осстановительной стоимост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правление расчета заявителю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ием документа об оплате компенсационной и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осстановительной стоимости в течении 5 рабочих дн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6pt;height:90.75pt;mso-wrap-distance-left:9.05pt;mso-wrap-distance-right:9.05pt;mso-wrap-distance-top:0pt;mso-wrap-distance-bottom:0pt;margin-top:9.3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Расчет компенсационной ил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восстановительной стоимости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направление расчета заявителю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прием документа об оплате компенсационной ил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восстановительной стоимости в течении 5 рабочих дне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5055</wp:posOffset>
                </wp:positionH>
                <wp:positionV relativeFrom="paragraph">
                  <wp:posOffset>9525</wp:posOffset>
                </wp:positionV>
                <wp:extent cx="1342390" cy="886460"/>
                <wp:effectExtent l="0" t="3810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342800" cy="887040"/>
                        </a:xfrm>
                        <a:prstGeom prst="bentConnector3">
                          <a:avLst>
                            <a:gd name="adj1" fmla="val 4995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84.7pt;margin-top:0.8pt;width:105.65pt;height:69.75pt;rotation:18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0135</wp:posOffset>
                </wp:positionH>
                <wp:positionV relativeFrom="paragraph">
                  <wp:posOffset>161925</wp:posOffset>
                </wp:positionV>
                <wp:extent cx="1270" cy="53276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05pt;margin-top:12.75pt;width:0.1pt;height:41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04435</wp:posOffset>
                </wp:positionH>
                <wp:positionV relativeFrom="paragraph">
                  <wp:posOffset>34290</wp:posOffset>
                </wp:positionV>
                <wp:extent cx="10160" cy="485140"/>
                <wp:effectExtent l="29845" t="635" r="3683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8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05pt;margin-top:2.7pt;width:0.75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3040</wp:posOffset>
                </wp:positionH>
                <wp:positionV relativeFrom="paragraph">
                  <wp:posOffset>158750</wp:posOffset>
                </wp:positionV>
                <wp:extent cx="2547620" cy="116332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оставление отметки о закрытии в Разрешении на снос зеленых насаждений и возврат заявителю Разрешения на снос зеленых насаждений с отметкой на оборотной стороне Разрешения в течении 2 рабочих дн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6pt;height:91.6pt;mso-wrap-distance-left:9.05pt;mso-wrap-distance-right:9.05pt;mso-wrap-distance-top:0pt;mso-wrap-distance-bottom:0pt;margin-top:12.5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Проставление отметки о закрытии в Разрешении на снос зеленых насаждений и возврат заявителю Разрешения на снос зеленых насаждений с отметкой на оборотной стороне Разрешения в течении 2 рабочих дне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7285</wp:posOffset>
                </wp:positionH>
                <wp:positionV relativeFrom="paragraph">
                  <wp:posOffset>158750</wp:posOffset>
                </wp:positionV>
                <wp:extent cx="2547620" cy="116332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дготовка и выдача разрешения на снос зеленых насаждений в течении 2 рабочих дн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6pt;height:91.6pt;mso-wrap-distance-left:9.05pt;mso-wrap-distance-right:9.05pt;mso-wrap-distance-top:0pt;mso-wrap-distance-bottom:0pt;margin-top:12.5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Подготовка и выдача разрешения на снос зеленых насаждений в течении 2 рабочих дне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9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5</w:t>
            </w:r>
          </w:p>
        </w:tc>
      </w:tr>
      <w:tr>
        <w:trPr>
          <w:trHeight w:val="1538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Административному регламенту предоставления муниципальной услуги «Выдача, закрытие разрешений на снос зелёных насаждений», утвержденному постановлением Администрации Яковлевского муниципального района</w:t>
            </w:r>
          </w:p>
        </w:tc>
      </w:tr>
      <w:tr>
        <w:trPr>
          <w:trHeight w:val="309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т  05.03.2019 г. № 84-НПА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bookmarkStart w:id="15" w:name="P605"/>
      <w:bookmarkEnd w:id="15"/>
      <w:r>
        <w:rPr>
          <w:rFonts w:cs="Times New Roman" w:ascii="Times New Roman" w:hAnsi="Times New Roman"/>
          <w:b/>
          <w:sz w:val="24"/>
          <w:szCs w:val="24"/>
        </w:rPr>
        <w:t xml:space="preserve">РАЗРЕШ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НОС ЗЕЛЕНЫХ НАСАЖД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 20____ г.                                                                                            №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ыдано:                             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рес проведения работ: 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:         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ид работ:                         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Актом обследования зеленых насаждений от «____» ___________20___ г. разрешаетс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2"/>
        <w:gridCol w:w="3119"/>
        <w:gridCol w:w="1559"/>
        <w:gridCol w:w="1606"/>
      </w:tblGrid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б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а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яного пок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собые условия: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начала работ сообщить в отдел жизнеобеспечения не позднее, чем за 2 дня до  назначенного срока по телефону: 97-5-45 или 91-3-57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лата компенсационной стоимости 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вид, номер платежного документа и дата опла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рок действия Разрешения на снос зеленых насаждений   «_____» ________________ 20_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жизнеобеспеч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Яковлевского муниципального района   ________________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right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>ОБОРОТНАЯ СТОРОНА РАЗРЕШ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7F7F7F"/>
          <w:sz w:val="24"/>
          <w:szCs w:val="24"/>
        </w:rPr>
        <w:t>НА СНОС ЗЕЛЁНЫХ НАСАЖДЕНИЙ</w:t>
      </w:r>
    </w:p>
    <w:p>
      <w:pPr>
        <w:pStyle w:val="ConsPlusNonformat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зрешение на снос зеленых насаждений и Акт обследования зеленых насаждений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организация, телефон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дпись, Ф.И.О., 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зрешение на снос зеленых насаждений закрыто  «____»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жизнеобеспеч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Яковлевского муниципального района   ________________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9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6</w:t>
            </w:r>
          </w:p>
        </w:tc>
      </w:tr>
      <w:tr>
        <w:trPr>
          <w:trHeight w:val="1538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Административному регламенту предоставления муниципальной услуги «Выдача, закрытие разрешений на снос зелёных насаждений», утвержденному постановлением Администрации Яковлевского муниципального района</w:t>
            </w:r>
          </w:p>
        </w:tc>
      </w:tr>
      <w:tr>
        <w:trPr>
          <w:trHeight w:val="309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т  05.03.2019 г. № 84-НПА</w:t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Я ЗЕЛЕНЫХ НАСАЖД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 ____________ 20__ г.                                                                                                  № ______       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(представитель) Отдела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Ф.И.О.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присутствии заявителя: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(Ф.И.О. заявителя (представителя заявителя), наименование юридического лица,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индивидуального предпринимателя 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видетельствовании земельного участка установлено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</w:t>
      </w:r>
    </w:p>
    <w:p>
      <w:pPr>
        <w:pStyle w:val="ConsPlusNormal"/>
        <w:jc w:val="both"/>
        <w:rPr>
          <w:rFonts w:ascii="Arno Pro Caption;Times New Roman" w:hAnsi="Arno Pro Caption;Times New Roman" w:cs="Arno Pro Caption;Times New Roman"/>
        </w:rPr>
      </w:pPr>
      <w:r>
        <w:rPr>
          <w:rFonts w:cs="Arno Pro Caption;Times New Roman" w:ascii="Arno Pro Caption;Times New Roman" w:hAnsi="Arno Pro Caption;Times New Roman"/>
        </w:rPr>
        <w:t>_________________________________________________________________________________</w:t>
      </w:r>
    </w:p>
    <w:p>
      <w:pPr>
        <w:pStyle w:val="ConsPlusNormal"/>
        <w:jc w:val="both"/>
        <w:rPr>
          <w:rFonts w:ascii="Arno Pro Caption;Times New Roman" w:hAnsi="Arno Pro Caption;Times New Roman" w:cs="Arno Pro Caption;Times New Roman"/>
        </w:rPr>
      </w:pPr>
      <w:r>
        <w:rPr>
          <w:rFonts w:cs="Arno Pro Caption;Times New Roman" w:ascii="Arno Pro Caption;Times New Roman" w:hAnsi="Arno Pro Caption;Times New Roman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418"/>
        <w:gridCol w:w="1417"/>
        <w:gridCol w:w="2268"/>
        <w:gridCol w:w="1985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шту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(с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дей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________________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Должность                                   подпись                      Ф.И.О. исполнител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ь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________________   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Должность                                   подпись                                    Ф.И.О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9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7</w:t>
            </w:r>
          </w:p>
        </w:tc>
      </w:tr>
      <w:tr>
        <w:trPr>
          <w:trHeight w:val="1538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Административному регламенту предоставления муниципальной услуги «Выдача, закрытие разрешений на снос зелёных насаждений», утвержденному постановлением Администрации Яковлевского муниципального района</w:t>
            </w:r>
          </w:p>
        </w:tc>
      </w:tr>
      <w:tr>
        <w:trPr>
          <w:trHeight w:val="309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т  05.03.2019 г. № 84-НП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Ь И СРОКИ ВЫПОЛНЕНИЯ АДМИНИСТРАТИВНЫХ ПРОЦЕДУ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услуги включает в себя следующие административные процедур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ем и регистрация заявления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ссмотрение заявления заявителя в Отделе, включая натурное обследование территории, занятой зелеными насаждения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лучае выдачи Разрешения на снос зеленых насажд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оформление и выдача заявителю Разрешения на снос зеленых насаждений (форма 1 приложения №3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одготовка и выдача заявителю отказа в выдаче Разрешения на снос зеленых наса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лучае закрытия Разрешения на снос зеленых насажден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оформление и выдача заявителю Разрешения на снос зеленых насаждений с отметкой о закрыт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 подготовка и выдача заявителю отказа в закрытии Разрешения на снос зеленых насаждений при наличии основа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Заявление заявителя о предоставлении услуги, поступившее в Администрацию Яковлевского муниципального района, принимается в Отделе и далее направляется на регистрацию в общий отдел Администрации, далее главе Администрации. Глава Администрации отписывает заявление и приложенные документы в Отдел для рассмотр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 заявления заявителя о предоставлении услуги с приложенными документами выдается начальнику Отдела (на время его отсутствия заявление выдается и.о. начальника Отдел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чальник Отдела рассматривает поступившее заявление заявителя с приложенными документами и назначает одного из сотрудников отдела ответственным исполнителем по заявлению заявителя (далее - ответственный исполнитель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й исполнитель в течение 3-х рабочих дней со дня поступления заявления заявителя на исполнен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одит проверку предоставленных заявителем документов на соответствие заявленным причинам сноса зеленых насаждений, комплектность, обоснованность выдачи Разрешения на снос зеленых насаждений, оформление копий. При необходимости в течении 7-ми рабочих дней формирует и направляет межведомственные запросы в государственные органы, уполномоченные органы местного самоуправления, участвующие в предоставлении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течении 5-ти рабочих дней сообщает заявителю (согласовывает с заявителем) дату проведения обследования земельного участка (при наличии полного пакета документов, предусмотренного настоящим Регламентом) в устной форме по телефону, указанному в заявлении, в письменной форме, по электронной почте (при наличии реквизитов электронной почты в заявлении) или через личный кабинет на Едином портале государственных и муниципальных услуг (функций) (в случае предоставления услуги в электронной форме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бследование земельного участка, на котором планируется или проведен снос зеленых насаждений, проводится в присутствии заяви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и проведении натурного обследования территории, занятой зелеными насаждениями, проверяет соответствие фактических данных на земельном участке представленным документ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срок проведения обследования в случае выдачи Разрешения на снос зеленых насаждений не должен превышать 10 рабочих дней со дня регистрации заявления заяви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срок проведения обследования в случае закрытия Разрешения на снос зеленых насаждений не должен превышать 15 рабочих дней со дня регистрации заявления заяви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В случае принятия решения о выдаче заявителю Разрешения на снос зеленых насаждений по результатам натурного обследования территории, занятой зелеными насаждениями, ответственный исполнитель в течение 5-ти рабочих дне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ет Акт обследования зеленых насаждений (приложение №6), который содержит информацию о дате обследования, наименовании и местоположении объекта, виде производимых работ, количественные и качественные характеристики зеленых насаж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течении 5-ти рабочих дней производит расчет компенсационной стоимости и информирует заявителя о его гото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сле получения информации об оплате ответственный исполнитель в течение 2-х рабочих дней передает Разрешение на снос зеленых насаждений на подпись начальнику Отдел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азрешение на снос зеленых насаждений выдается заявителю не позднее 30 календарных дней со дня регистрации заявления лично под подпись на копии Разрешения на снос зеленых насаждений с указанием даты пол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Разрешения на снос зеленых насаждений хранится в Отдел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При наличии оснований, предусмотренных настоящим Регламентом, ответственный исполнитель в течение 30 календарных дней со дня регистрации заявления заявителя направляет заявителю письменный отказ в предоставлении услуги по выдаче Разрешения на снос зеленых наса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В случае принятия решения о закрытии Разрешения на снос зеленых насаждений по результатам обследования фактически выполненных работ по сносу зеленых насаждений на их соответствие по качественному и количественному составу выданному Разрешению на снос зеленых насаждений ответственный исполнитель в течение 3-х рабочих дней оформляет отметку о закрытии Разрешения на снос зеленых насаждений и передает Разрешение на снос зеленых насаждений на подпись начальнику Отде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Разрешения на снос зеленых насаждений с отметкой о закрытии направляется заявителю не позднее 30 календарных дней со дня регистрации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При наличии оснований, предусмотренных настоящим Регламентом, ответственный исполнитель в течение 30 календарных дней со дня регистрации заявления заявителя направляет заявителю письменный отказ в предоставлении услуги по закрытию Разрешения на снос зеленых наса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no Pro Captio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1"/>
      <w:outlineLvl w:val="0"/>
    </w:pPr>
    <w:rPr>
      <w:rFonts w:ascii="Arial" w:hAnsi="Arial" w:eastAsia="Times New Roman" w:cs="Arial"/>
      <w:color w:val="29517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295174"/>
      <w:kern w:val="2"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римечания Знак"/>
    <w:qFormat/>
    <w:rPr>
      <w:rFonts w:ascii="Calibri" w:hAnsi="Calibri" w:eastAsia="Times New Roman" w:cs="Times New Roman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0B4C71CB81BEE31E0CCFB9C9D3D523F908CA84FDCBF25BAC0152B5C4FD5BE2101DDF2B3EsEv7D" TargetMode="External"/><Relationship Id="rId4" Type="http://schemas.openxmlformats.org/officeDocument/2006/relationships/hyperlink" Target="consultantplus://offline/ref=D60B4C71CB81BEE31E0CCFB9C9D3D523F908CB8DFCCDF25BAC0152B5C4sFvDD" TargetMode="External"/><Relationship Id="rId5" Type="http://schemas.openxmlformats.org/officeDocument/2006/relationships/hyperlink" Target="consultantplus://offline/ref=6E679B6E6D6CA6985EAD290E26B4BA1D35A364134486FF0B54970125159960D884F490E608BFDA9C84C977C704573F2A86ED999B074F7FB6H5l5J" TargetMode="External"/><Relationship Id="rId6" Type="http://schemas.openxmlformats.org/officeDocument/2006/relationships/hyperlink" Target="consultantplus://offline/ref=6E679B6E6D6CA6985EAD290E26B4BA1D35A364134486FF0B54970125159960D884F490E608BFDA9E8EC977C704573F2A86ED999B074F7FB6H5l5J" TargetMode="External"/><Relationship Id="rId7" Type="http://schemas.openxmlformats.org/officeDocument/2006/relationships/hyperlink" Target="consultantplus://offline/ref=6E679B6E6D6CA6985EAD371533B4BA1D37AA65154C85FF0B54970125159960D884F490E40BBDDD96D29367C34D003B368EF1869B194CH7l7J" TargetMode="External"/><Relationship Id="rId8" Type="http://schemas.openxmlformats.org/officeDocument/2006/relationships/hyperlink" Target="consultantplus://offline/ref=82BC7D4B63853716905527C8F33ED97FFEB4329BEEC9E510677B80B37FC6E0111BAC417A37ECAF38B8643FJ5ZBO" TargetMode="External"/><Relationship Id="rId9" Type="http://schemas.openxmlformats.org/officeDocument/2006/relationships/hyperlink" Target="consultantplus://offline/ref=82BC7D4B63853716905527C8F33ED97FFFBD309EE299B212362E8EB67796BA011FE5157328E8B326B87A3C522AJ9ZAO" TargetMode="External"/><Relationship Id="rId10" Type="http://schemas.openxmlformats.org/officeDocument/2006/relationships/hyperlink" Target="consultantplus://offline/ref=82BC7D4B63853716905527C8F33ED97FFFBD3196E79FB212362E8EB67796BA011FE5157328E8B326B87A3C522AJ9ZAO" TargetMode="External"/><Relationship Id="rId11" Type="http://schemas.openxmlformats.org/officeDocument/2006/relationships/hyperlink" Target="consultantplus://offline/ref=82BC7D4B63853716905527C8F33ED97FFFBC349BE196B212362E8EB67796BA011FE5157328E8B326B87A3C522AJ9ZAO" TargetMode="External"/><Relationship Id="rId12" Type="http://schemas.openxmlformats.org/officeDocument/2006/relationships/hyperlink" Target="consultantplus://offline/ref=82BC7D4B63853716905527C8F33ED97FFFBC3698E097B212362E8EB67796BA010DE54D7F29ECAD2FBE6F6A036FC6282D3090F3F39DB1B5F5J8ZFO" TargetMode="External"/><Relationship Id="rId13" Type="http://schemas.openxmlformats.org/officeDocument/2006/relationships/hyperlink" Target="consultantplus://offline/ref=82BC7D4B63853716905527C8F33ED97FFFBC3596E09FB212362E8EB67796BA011FE5157328E8B326B87A3C522AJ9ZAO" TargetMode="External"/><Relationship Id="rId14" Type="http://schemas.openxmlformats.org/officeDocument/2006/relationships/hyperlink" Target="consultantplus://offline/ref=6E679B6E6D6CA6985EAD370330D8E41234A0391A4C81FC5B0AC207724AC9668DC4B496B359FB8F9084CB3D97421C30288EHFlBJ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11:00Z</dcterms:created>
  <dc:creator>Admin</dc:creator>
  <dc:description/>
  <cp:keywords/>
  <dc:language>en-US</dc:language>
  <cp:lastModifiedBy>RePack by SPecialiST</cp:lastModifiedBy>
  <cp:lastPrinted>2019-02-18T16:42:00Z</cp:lastPrinted>
  <dcterms:modified xsi:type="dcterms:W3CDTF">2019-03-05T06:15:00Z</dcterms:modified>
  <cp:revision>5</cp:revision>
  <dc:subject/>
  <dc:title/>
</cp:coreProperties>
</file>