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готовки проектов муниципально-частного партнерства, принятия решений о реализации проектов муниципально-частного партнерства и мониторинга реализации соглашений о муниципально-частном партнерстве в  Яковлевском муниципальном район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а также обеспечения взаимодействия и координации деятельности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 в Яковлевском муниципальном районе, Администрация Яковлев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12"/>
        <w:ind w:right="-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в Яковлевском муниципальном районе.</w:t>
      </w:r>
    </w:p>
    <w:p>
      <w:pPr>
        <w:pStyle w:val="ConsPlusNormal"/>
        <w:widowControl/>
        <w:spacing w:lineRule="auto" w:line="312"/>
        <w:ind w:right="-7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уполномоченным органом на осуществление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тдел экономического развития Администрации Яковлевского муниципального района.</w:t>
      </w:r>
    </w:p>
    <w:p>
      <w:pPr>
        <w:pStyle w:val="ConsPlusNormal"/>
        <w:widowControl/>
        <w:spacing w:lineRule="auto" w:line="312"/>
        <w:ind w:right="-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уководителю аппарата Администрации Яковлевского муниципального района (Сомова О.В.) разместить настоящее постановление на официальном сайте Администрации Яковлевского муниципального района.</w:t>
      </w:r>
    </w:p>
    <w:p>
      <w:pPr>
        <w:pStyle w:val="ConsPlusNormal"/>
        <w:widowControl/>
        <w:spacing w:lineRule="auto" w:line="312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- глава Администрации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 xml:space="preserve">Н.В.Вязовик 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424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Normal"/>
        <w:spacing w:lineRule="exact" w:line="240" w:before="0" w:after="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№______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в Яковлевском муниципальн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подготовки проектов муниципально-частного партнерства(далее – МЧП), принятия решений о реализации проектов МЧП, реализации и мониторинга реализации соглашений о МЧП в Яковлевском муниципальном районе (далее - Порядок) регулирует вопросы взаимодействия и координации деятельности структурных подразделений Администрации Яковлевского муниципального района (далее – Администрация), муниципальных учреждений Яковлевского муниципального района и частных партнеров при подготовке проектов МЧП, принятии решений о реализации проектов МЧП, реализации и мониторинге реализации соглашений о МЧ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е понятия, используемые в Порядк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бличный партнер – Яковлевский муниципальный район, от имени которого выступает Администрац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ор проек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структурные подразделения Администрации Яковлевского муниципального района, муниципальные учреждения Яковлевского муниципального района, осуществляющие управление в сфере, в которой планируется реализация проекта МЧП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оссийское юридическое лицо, которое может быть частным  партнером, обеспечивающее разработку предложения о реализации проекта МЧП в соответствии с чч.3-4 ст.8  Федерального  закона от 13.07.2015 № 224-ФЗ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 о реализации проекта МЧП – муниципальный правовой акт Админист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льные понятия,  используются в значениях, указанных в Федеральном законе от 13.07.2015 № 224-ФЗ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 (далее – Федеральный закон № 224-ФЗ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етодическое сопровождение деятельности, связанной с рассмотрением проектов МЧП, подготовкой и реализацией соглашений о МЧП, осуществляет отдел экономического развития Администрации Яковлевского муниципального района (далее -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 направления инициатором проекта предложения о реализации проекта МЧП допускается проведение предварительных переговоров, связанных с разработкой проекта предложения о реализации проекта МЧП. Для этого инициатор проекта направляет в уполномоченный орган предложение о проведении предварительных переговоров в форме, установленной Приказом Министерства экономического развития Российской Федерации от 20.11.2015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(далее – Порядок проведения перегово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существляет организацию и проведение переговоров, в том числе в форме совместных совещаний, в соответствии с Порядком проведения переговоров в срок не позднее 15 дней со дня поступления предложения о проведении предварительных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Разработка и рассмотрение предлож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ализации проекта МЧП публичным партнер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случае если инициатором проекта МЧП является структурное подразделение Администрации, муниципальное учреждение Яковлевского муниципального района, он обеспечивает разработку предложения о реализации проекта МЧП в соответствии с требованиями постановления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остановление Правительства РФ от 19.12.2015 № 138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ициатор проекта  разрабатывает предложение о реализации проекта МЧП и направляет такое  предложение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полномоченный орган в течение 10 дней со дня получения предложения о реализации проекта МЧП осуществляет подготовку заключения, в котором отраж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озможность реализации проекта МЧП инициатор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озможность осуществления полномочий публичного партн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 рассмотрении предложения о реализации проекта МЧП уполномоченный орган вправе запросить у инициатора проекта дополнительные материалы и документы, провести переговоры с участием инициатора проекта, в том числе в форме совместных совещаний.  По итогам проведенных переговоров, в случае, если предложение о реализации проекта МЧП разработано с нарушением требований действующего законодательства РФ, законов Приморского края и муниципальных правовых актов Яковлевского муниципального района, уполномоченный орган направляет рекомендации инициатору проекта  по доработке предложения о реализации проекта МЧП в срок не позднее 5 дней со дня проведения переговоров.  Инициатор проекта, при осуществлении намерения о реализации проекта МЧП, в срок не позднее 10 дней со дня получения рекомендаций представляет доработанное предложение о реализации проекта МЧП в уполномоченный орган.  Срок, указанный в пункте 2.3., продляется на период предоставления дополнительных материалов и документов, проведения переговоров и доработки предложения о реализации проекта МЧП инициатор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срок не позднее 5 дней со дня подготовки заключения,  указанного  в пункте 2.3. Порядка, уполномоченный орган направляет заключение, оригиналы  протоколов  предварительных переговоров  инициатору  проек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течение 5 дней со дня получения заключения уполномоченного органа, Администрацией принимается решение о направлении предложения о реализации проекта МЧП в уполномоченный орган Правительства Приморского края для рассмотрения, в целях оценки эффективности проекта МЧП и определения его сравнительного пре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зработка предложения о реализации проекта МЧП частным партнером и рассмотрение предложения о реализации проекта МЧ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е если инициатором проекта МЧП выступает лицо, которое может являться частным партнером, оно обеспечивает разработку предложения о реализации проекта МЧП в соответствии с требованиями, предусмотренными статьями 8 Федерального закона № 224-ФЗ, и направляет его на рассмотрение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ложение о реализации проекта МЧП подается в форме, утвержденной постановлением Правительства РФ от 19.12.2015 № 138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полномоченный орган рассматривает поступившее от инициатора проекта предложение о реализации проекта МЧП в срок не позднее 5 дней со дня получения и осуществляет подготовку заключения, в котором отраж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 возможность осуществления полномочий  публичного  партн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 направление  предложения  о  реализации  проекта МЧП  в структурное подразделение Администрации, муниципальное учреждение Яковлевского муниципального района осуществляющий управление в сфере, в которой планируется реализация проекта МЧП или в муниципальные образования Яковлевского муниципального района, осуществляющему полномочия по решению вопросов местного значения, связанных с реализацией проекта МЧ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результатам рассмотрения направленного инициатором проекта предложения о реализации проекта МЧП в срок не позднее 70 дней со дня поступления такого предложения структурное подразделение Администрации, муниципальное учреждение Яковлевского муниципального района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 о направлении предложения о реализации проекта  МЧП  на рассмотрение в уполномоченный орган Администрации Приморского края в целях оценки эффективности и определения его сравнительного пре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 о невозможности реализации проекта МЧП по основаниям, предусмотренным ч.7 ст.8 Федерального закона № 22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рассмотрении предложения о реализации проекта МЧП , структурное подразделение Администрации, муниципальное учреждение Яковлевского муниципального района  до принятия решения, в соответствии с пунктом 3.4. Порядка, вправе запросить у инициатора проекта дополнительные материалы и документы, провести переговоры с участием инициатора проекта, в том числе в форме совместных совещаний, в соответствии с постановлением Правительства РФ от 19.12.2015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оцедура проведения переговоров, связанных с рассмотрением предложения о реализации проекта МЧП, в соответствии с пунктом 3.5. Порядка, осуществляется в соответствии с Приказом Министерства экономического развития Российской Федерации от 20.11.2015 № 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рок не позднее 10 дней со дня принятия одного из решений, указанных в пункте 3.4. Порядка, структурное подразделение Администрации, муниципальное учреждение Яковлевского муниципального района  направляет  данное  решение,  оригиналы  протоколов  предварительных переговоров и (или) переговоров инициатору проекта, в уполномоченный орган,  а также размещает указанные документы и предложение  о реализации проекта МЧП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случае если публичным партнером принято решение, указанное в подпункте 3.4.1. Порядка, публичный партнер в срок,  не превышающий 10 дней со дня утверждения такого решения, направляет предложение о реализации проекта МЧП, а также копии протоколов предварительных переговоров (в случае проведения таких переговоров) на рассмотрение в уполномоченный орган Администрац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принятия решения о реализации проекта МЧП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 Администрации, муниципальное учреждение Яковлевского муниципального района, осуществляющий управление в сфере, в которой планируется реализация проекта МЧП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рабатывает проект решения о реализации проекта МЧП в соответствии с требованиями, предусмотренными ч.3 ст.10 Федерального закона № 224-ФЗ и направляет Главе района - главе администрации Яковлевского муниципального района для утвержд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В случае если для реализации проекта МЧП требуется выделение средств из бюджета Яковлевского муниципального района, либо бюджетные инвестиции осуществляются в форме капитальных вложений, проект МЧП направляется в Думу Яковлевского муниципального района для рассмотрения и принятия решением Думы Яковлевского муниципального района расходного обязательства с определением источников финанс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4.3. Решение о реализации проекта МЧП в форме постановления Администрации принимается в срок не позднее 60 дней со дня принятия положительного заключения уполномоченным органом Администрации Приморского края об эффективности проекта МЧП и его сравнительном преимуществ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4.4. На основании решения о реализации проекта МЧП публичный партнер, в срок, не превышающий 180 дней со дня принятия данного решения, обеспечивает организацию и проведение конкурса на право заключения соглашения о МЧП, за исключением случаев, предусмотренных чч.8-10 ст.10 Федерального закона № 224-ФЗ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Конкурс на право заключения соглаш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ализации проекта МЧП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5.1. Правовым актом Администрации определяется  порядок  размещения  сообщения о проведении конкурса на право заключения соглашения (далее-Конкурс), форму подачи заявок на участие в конкурсе, содержание конкурсной документации, порядок предварительного отбора участников конкурса, оценки конкурсного предложения и размещения результатов конкурса в соответствии с требованиями Федерального  закона № 224-ФЗ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5.2. С</w:t>
      </w:r>
      <w:r>
        <w:rPr>
          <w:rFonts w:cs="Times New Roman" w:ascii="Times New Roman" w:hAnsi="Times New Roman"/>
          <w:sz w:val="26"/>
          <w:szCs w:val="26"/>
        </w:rPr>
        <w:t xml:space="preserve">труктурное подразделение Администрации, муниципальное учреждение Яковлевского муниципального района  </w:t>
      </w:r>
      <w:r>
        <w:rPr>
          <w:rFonts w:cs="Times New Roman" w:ascii="Times New Roman" w:hAnsi="Times New Roman"/>
          <w:bCs/>
          <w:sz w:val="26"/>
          <w:szCs w:val="26"/>
        </w:rPr>
        <w:t>согласовывает содержание конкурсной документации с уполномоченным органо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5.3. По результатам проведенного конкурса или при наличии в соответствии с Федеральным законом № 224-ФЗ оснований для заключения соглашения без проведенного конкурса</w:t>
      </w:r>
      <w:r>
        <w:rPr>
          <w:rFonts w:cs="Times New Roman" w:ascii="Times New Roman" w:hAnsi="Times New Roman"/>
          <w:sz w:val="26"/>
          <w:szCs w:val="26"/>
        </w:rPr>
        <w:t xml:space="preserve"> структурное подразделение Администрации, муниципальное учреждение Яковлевского муниципального района  </w:t>
      </w:r>
      <w:r>
        <w:rPr>
          <w:rFonts w:cs="Times New Roman" w:ascii="Times New Roman" w:hAnsi="Times New Roman"/>
          <w:bCs/>
          <w:sz w:val="26"/>
          <w:szCs w:val="26"/>
        </w:rPr>
        <w:t>направляет инициатору проекта протокол о результатах проведения конкурса и проект соглашения о реализации проекта МЧП в срок не позднее 10 дней со дня проведения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орядок заключения соглашения о реализации проекта МЧП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6.1.С</w:t>
      </w:r>
      <w:r>
        <w:rPr>
          <w:rFonts w:cs="Times New Roman" w:ascii="Times New Roman" w:hAnsi="Times New Roman"/>
          <w:sz w:val="26"/>
          <w:szCs w:val="26"/>
        </w:rPr>
        <w:t xml:space="preserve">труктурное подразделение Администрации, муниципальное учреждение Яковлевского муниципального района  </w:t>
      </w:r>
      <w:r>
        <w:rPr>
          <w:rFonts w:cs="Times New Roman" w:ascii="Times New Roman" w:hAnsi="Times New Roman"/>
          <w:bCs/>
          <w:sz w:val="26"/>
          <w:szCs w:val="26"/>
        </w:rPr>
        <w:t>разрабатывает проект соглашения, который должен включать в себя все существенные условия, предусмотренные ст.12 Федерального закона № 224-ФЗ, а также условия соглашения, определенные решением о реализации проекта МЧП, конкурсной документацией и представленным победителем конкурса конкурсным предложение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2. Соглашение о МЧП заключается в письменной форме с победителем конкурса или иным лицом, имеющим право на заключение тако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3. Публичный партнер направляет в электронном виде подписанное соглашение уполномоченному органу для включения его в реестр заключенных соглашений о МЧП в срок не позднее 10 дней со дня подписани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осуществления контроля за исполнением соглашения о реализации проекта МЧП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1.С</w:t>
      </w:r>
      <w:r>
        <w:rPr>
          <w:rFonts w:cs="Times New Roman" w:ascii="Times New Roman" w:hAnsi="Times New Roman"/>
          <w:sz w:val="26"/>
          <w:szCs w:val="26"/>
        </w:rPr>
        <w:t xml:space="preserve">труктурное подразделение Администрации, муниципальное учреждение Яковлевского муниципального района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 контроль за исполнение соглашения о реализации проекта МЧП в соответствии с правилами, установленными постановлением Правительства РФ от 30.12.2015 № 1490 «Об </w:t>
      </w:r>
      <w:r>
        <w:rPr>
          <w:rFonts w:cs="Times New Roman" w:ascii="Times New Roman" w:hAnsi="Times New Roman"/>
          <w:sz w:val="26"/>
          <w:szCs w:val="26"/>
        </w:rPr>
        <w:t>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Структурное подразделение Администрации, муниципальное учреждение Яковлевского муниципального района по результатам проведенных контрольных мероприятий по исполнению соглашения о реализации проекта МЧП представляет в уполномоченный орган, в срок не позднее 15 числа месяца, следующим за отчетным периодом, заверенные копии актов о результатах контроля за исполнением соглашения, справок, объяснений и других документов, имеющих отношение к проводимым контрольным мероприятиям, в том числе подтверждающие факты нарушений в случае их вы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 мониторинга реализации соглашений о МЧП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1. </w:t>
      </w:r>
      <w:r>
        <w:rPr>
          <w:rFonts w:cs="Times New Roman" w:ascii="Times New Roman" w:hAnsi="Times New Roman"/>
          <w:sz w:val="26"/>
          <w:szCs w:val="26"/>
        </w:rPr>
        <w:t xml:space="preserve">Структурное подразделение Администрации, муниципальное учреждение Яковлевского муниципального района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течение 10 рабочих дней после принятия решения о реализации проекта МЧП, в целях обеспечения проведения мониторинга, размещает </w:t>
      </w:r>
      <w:r>
        <w:rPr>
          <w:rFonts w:cs="Times New Roman" w:ascii="Times New Roman" w:hAnsi="Times New Roman"/>
          <w:sz w:val="26"/>
          <w:szCs w:val="26"/>
        </w:rPr>
        <w:t>в электронном виде, посредством государственной автоматизированной информационной системы "Управление", сведения в соответствии с частью 7 Приказа Министерства экономического развития РФ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 (далее – Приказ от 27.11.2015 № 88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Уполномоченный орган ежегодно формирует результаты мониторинга реализации соглашения о МЧП по состоянию на 01 января года, следующего за отчетным годом, в соответствии с Приказом от 27.11.2015 № 888. Под отчетным годом понимается год, за который публичными партнерами предоставлялись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Результаты мониторинга о реализации соглашения о МЧП подлежат размещению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Сведения, предоставленные отраслевыми  (функциональными) органами, структурными подразделениями Администрации, хранятся в архивах и базах данных государственной автоматизированной информационной системы «Управление» в течение срока действия соглашения о реализации проекта МЧП и не менее 15 лет с момента окончания срока их действ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7401" TargetMode="External"/><Relationship Id="rId4" Type="http://schemas.openxmlformats.org/officeDocument/2006/relationships/hyperlink" Target="http://docs.cntd.ru/document/420287401" TargetMode="External"/><Relationship Id="rId5" Type="http://schemas.openxmlformats.org/officeDocument/2006/relationships/hyperlink" Target="http://docs.cntd.ru/document/420287401" TargetMode="External"/><Relationship Id="rId6" Type="http://schemas.openxmlformats.org/officeDocument/2006/relationships/hyperlink" Target="http://docs.cntd.ru/document/4202874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8:00Z</dcterms:created>
  <dc:creator>***</dc:creator>
  <dc:description/>
  <cp:keywords/>
  <dc:language>en-US</dc:language>
  <cp:lastModifiedBy>Шамрай_ЮС</cp:lastModifiedBy>
  <cp:lastPrinted>2017-10-20T16:27:00Z</cp:lastPrinted>
  <dcterms:modified xsi:type="dcterms:W3CDTF">2019-05-20T05:28:00Z</dcterms:modified>
  <cp:revision>9</cp:revision>
  <dc:subject/>
  <dc:title/>
</cp:coreProperties>
</file>