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 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Яковлевского муниципального района от 29.05.2018  № 350 - НПА «Об  утверждении административного регламента  предоставления  муниципальной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, (или) земельных участков, находящихся в ведении и (или) собственности Яковлевского муниципального района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ЕКТ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________________ № ______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РАСПРЕДЕЛЕНИЕ ЗЕМЕЛЬ ИЛ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я района)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 страции района в информационно-телекоммуникационной сети Интернет и на Едином портале государственных и муниципальных услуг (функций),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,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постановления об утверждении схемы расположения земельного участка (в случае отсутствия проекта межевания территории, в границах которой осуществляется перераспределение земельных участков)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шение о перераспределении земельных участков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уведомления об отказе в заключении соглашения о перераспределении земельных участ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район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30 дней со дня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2. Администрация района направляет проект соглашения о перераспределении земельных участков заявителю (представителю заявителя) для подписания в срок не превышающий 30 дней с даты поступления в Администрацию района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№ 101-ФЗ "Об обороте земель сельскохозяйственного назначения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№ 74-ФЗ "О крестьянском (фермерском) хозяйстве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.07.2003 № 112-ФЗ "О личном подсобном хозяйстве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"О кадастровой деятельност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"О регулировании земельных отношений в Приморском крае"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.04.2003 № 53-КЗ "О нормах предоставления земельных участков в собственность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4 - НПА «Об утверждении Правил землепользования и застройки Варфоломе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5 - НПА «Об утверждении Правил землепользования и застройки Новосысо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6 - НПА «Об утверждении Правил землепользования и застройки Покр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7 - НПА «Об утверждении Правил землепользования и застройки Яблон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8 - НПА «Об утверждении Правил землепользования и застройки Яковлевского сельского поселения, входящего в состав Яковлевского муниципального района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земельный учас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Запрещено требовать от заявителя представления (представителя заявителя)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(или) работник МФЦ отказывает заявителю в принятии заявления,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лением обратилось лицо, не уполномоченное выступать от имени Заявителя для получения муниципальной услуги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1. Основания для отказа в предоставлении муниципальной услуги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798/adbc49aaab552c55cb040636a29a905441cbe915/" \l "dst2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 статьи 39.3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приостанавливается в случае,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оборудованы информационными стен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утверждения схемы расположения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уведомления об отказе в перераспределении земельного(ых) участка(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"/>
      <w:bookmarkEnd w:id="1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 на бумажном носителе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212"/>
      <w:bookmarkEnd w:id="2"/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 перераспределении земельных участков не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одано в иной орган или к заявлению о перераспределении земельных участков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9.1 настоящего административного регламента, в течение десяти дней со дня поступления заявления о перераспределении земельных участков специалист Отдела возвращает  заявление о    перераспределении земельных участков заявителю через отдел делопроизводства и кадров после его подписания  главой Администрации район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принимает решение о предоставлении муниципальной услуг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1. 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: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 регистрации прав с целью получения сведений о зарегистрированных правах на объекты недвижимости - не позднее 5-х рабочих дней со дня поступления заявления о перераспределении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с целью получения сведений о юридических лицах, осуществляющих предпринимательскую деятельность на территории Российской Федерации, - не позднее 5 -ти рабочих дней со дня поступления заявления о перераспределении земельных участк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4. Процедура утверждения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 даты поступления заявления, Специалист Отдела, ответственный за предоставление муниципальной услуги, готовит проект постановления об утверждении схемы расположения земельных участков или уведомление об отказе в утверждении схемы расположения земельных участков  и передает его руководителю  Отдела для согласования, а затем главе Администрации района для подпис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  постановление Администрации района об утверждении схемы расположения земельных участков </w:t>
      </w:r>
      <w:r>
        <w:rPr/>
        <w:t xml:space="preserve"> </w:t>
      </w:r>
      <w:r>
        <w:rPr>
          <w:rFonts w:cs="Times New Roman" w:ascii="Times New Roman" w:hAnsi="Times New Roman"/>
        </w:rPr>
        <w:t>с приложением указанной схемы заявителю</w:t>
      </w:r>
      <w:r>
        <w:rPr>
          <w:rFonts w:cs="Times New Roman" w:ascii="Times New Roman" w:hAnsi="Times New Roman"/>
          <w:sz w:val="24"/>
          <w:szCs w:val="24"/>
        </w:rPr>
        <w:t xml:space="preserve">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рок не более 30-и дней со дня получения заявления о перераспределении земельных участков Специалист Отдела через отдел делопроизводства и кадров направляет заявителю</w:t>
      </w:r>
      <w:r>
        <w:rPr/>
        <w:t xml:space="preserve"> подписанное главой Администрации района согласие на заключение соглашения о перераспределении земельных участков в соответствии с утвержденным проектом межевания территории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рок не более 30-и дней со дня предоставления кадастрового паспорта земельного участка или земельных участков, образуемых в результате перераспределения земельных участков в Администрацию района, 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 направляет проект подписанного главой Администрации района соглашения о перераспределении земельного(ых) участка(ов) для подписания и оплаты (при необходимости)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7. Процедура принятия и направления решения в форме уведомления об отказе в заключении соглашения о перераспределении земельных участков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30-и дней со дня получения заявления о перераспределении земельных участков Специалист Отдела готовит уведомление об отказе в заключении соглашения о перераспределении земельных участков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ередает его руководителю  Отдела для согласования, а затем главе Администрации района для подписания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ое главой  Администрации уведомление направляется 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ит сканированию и передается на бумажных носителях в Администрацию района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и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 21.2.6, 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физического лица / наименование – для юрид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ошу </w:t>
      </w:r>
      <w:r>
        <w:rPr/>
        <w:t>перераспределить земельный участок (земельные участк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66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  соответствии   с  проектом   межевания   территории,   утвержденным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 (факс)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/>
      </w:pPr>
      <w:r>
        <w:rPr/>
        <w:tab/>
      </w:r>
    </w:p>
    <w:p>
      <w:pPr>
        <w:pStyle w:val="ConsPlusNormal1"/>
        <w:jc w:val="both"/>
        <w:rPr/>
      </w:pPr>
      <w:r>
        <w:rPr/>
      </w:r>
      <w:bookmarkStart w:id="3" w:name="P562"/>
      <w:bookmarkStart w:id="4" w:name="P562"/>
      <w:bookmarkEnd w:id="4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необходимых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просов на предоставление сведений о Заявителях,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х и их частей, посредством межведомственного информационног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аимодействия (в случае, если Заявитель (представители Заявителя) их не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или или предоставили не в полном объеме)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Заявления и документов, принятие решения в отношен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анного заявления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┬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    │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отказе    │     │   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муниципальной│     │      │Возврат заявителю заявл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        │     │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утверждении схемы расположения земельного участка и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этого решения с приложением указанной схемы заявителю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или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ителю согласия на заключение соглашения 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в соответствии с утвержденным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ом межевания территории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беспечение Заявителем выполнения кадастровых работ в целях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адастрового учета земельных участков;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ем кадастрового паспорта земельного участка или  │</w:t>
      </w:r>
    </w:p>
    <w:p>
      <w:pPr>
        <w:pStyle w:val="ConsPlusNonformat"/>
        <w:jc w:val="both"/>
        <w:rPr/>
      </w:pPr>
      <w:r>
        <w:rPr/>
        <w:t>│</w:t>
      </w:r>
      <w:r>
        <w:rPr/>
        <w:t>земельных участков, образуемых в результате перераспределе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дписанных экземпляров проекта соглашения о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заявителю для подписания ил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б отказе в заключении соглашения о перераспределения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ов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472C95CF5AE527DD4DFF59BFF3CC960FA87AAF3E6FE1710E0D7C4E2318E988FAD400489DC913D2018F06E28527433471601F3F4E2AQ81FG" TargetMode="External"/><Relationship Id="rId5" Type="http://schemas.openxmlformats.org/officeDocument/2006/relationships/hyperlink" Target="consultantplus://offline/ref=472C95CF5AE527DD4DFF59BFF3CC960FA87AAF3E6FE1710E0D7C4E2318E988FAD4004895C013D05E8A13F3DD28452E6F6405234C2B87QB16G" TargetMode="External"/><Relationship Id="rId6" Type="http://schemas.openxmlformats.org/officeDocument/2006/relationships/hyperlink" Target="consultantplus://offline/ref=20C8EF292D245910C3B3E0730672E864F2C850425FB4D515ED6357AEBA4DBBDC1F0356EBD1BCD29F0A2021365FuEJ1B" TargetMode="External"/><Relationship Id="rId7" Type="http://schemas.openxmlformats.org/officeDocument/2006/relationships/hyperlink" Target="http://yakovlevsky.ru/" TargetMode="External"/><Relationship Id="rId8" Type="http://schemas.openxmlformats.org/officeDocument/2006/relationships/hyperlink" Target="http://yakovlevsk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5:00Z</dcterms:created>
  <dc:creator>user</dc:creator>
  <dc:description/>
  <cp:keywords/>
  <dc:language>en-US</dc:language>
  <cp:lastModifiedBy>Корыстин_ВВ</cp:lastModifiedBy>
  <cp:lastPrinted>2019-09-18T17:28:00Z</cp:lastPrinted>
  <dcterms:modified xsi:type="dcterms:W3CDTF">2019-09-19T01:55:00Z</dcterms:modified>
  <cp:revision>19</cp:revision>
  <dc:subject/>
  <dc:title/>
</cp:coreProperties>
</file>