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-Н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я  от 30.11.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7-НПА «Об утверждении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качественными  услугами жилищно-коммунального хозяйства населения Яковле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 и постановлений о внесении в него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Яковлевского муниципального района,  распоряжения Администрации Яковлевского муниципального района от 01.10.2018 года № 518 «Об утверждении Перечня муниципальных программ Яковлевского муниципального района», Администрация  Яковле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.11.2015 года № 407-НПА «Об утверждении  муниципальной  программы «Обеспечение качественными  услугами жилищно-коммунального хозяйства населения Яковлевского муниципальн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14-2020 годы» и постановлений о внесении в него измен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30.11.2015 года № 407-НПА «Об утверждении муниципальной  программы «Обеспечение качественными услугами жилищно-коммунального хозяйства населения Яковлевского муниципального района» на 2014-2020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 27.06.2016 года № 188-НПА «О внесении изменений в постановление Администрации Яковлевского муниципального района от 30.11.2015 года № 407- НПА «Об утверждении муниципальной  программы «Обеспечение качественными услугами жилищно-коммунального хозяйства населения Яковлевского муниципального района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30.01.2017 № 26-НПА «О внесении изменений в постановление Администрации Яковлевского муниципального района от 30.11.2015 года № 407- НПА «Об утверждении муниципальной  программы «Обеспечение качественными услугами жилищно-коммунального хозяйства населения Яковлевского муниципального района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2.05.2017 № 407-НПА «О внесении изменений в постановление Администрации Яковлевского муниципального района от 30.11.2015 года № 407- НПА «Об утверждении муниципальной  программы «Обеспечение качественными услугами жилищно-коммунального хозяйства населения Яковлевского муниципального района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 10.08.2017 № 645-НПА  «О внесении изменений в постановление Администрации Яковлевского муниципального района от 30.11.2015 года № 407- НПА «Об утверждении муниципальной  программы «Обеспечение качественными услугами жилищно-коммунального хозяйства населения Яковлевского муниципального района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 31.10.2017 № 903-НПА «О внесении изменений в постановление Администрации Яковлевского муниципального района от 30.11.2015 года № 407- НПА «Об утверждении муниципальной  программы «Обеспечение качественными услугами жилищно-коммунального хозяйства населения Яковлевского муниципального района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от 01.12.2017 № 986-НПА  «О внесении изменений в постановление Администрации Яковлевского муниципального района от 30.11.2015 года № 407- НПА «Об утверждении муниципальной  программы «Обеспечение качественными услугами жилищно-коммунального хозяйства населения Яковлевского муниципального района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  31.01.2018 № 60-НПА «О внесении изменений в постановление Администрации Яковлевского муниципального района от 30.11.2015 года № 407- НПА «Об утверждении муниципальной  программы «Обеспечение качественными услугами жилищно-коммунального хозяйства населения Яковлевского муниципального района» на 2014-2020 го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 20.06.2018 № 388-НПА  «О внесении изменений в постановление Администрации Яковлевского муниципального района от 30.11.2015 года № 407- НПА «Об утверждении муниципальной  программы «Обеспечение качественными услугами жилищно-коммунального хозяйства населения Яковлевского муниципального района» на 2014-2020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т 27.08.2018 № 482-НПА  «О внесении изменений в постановление Администрации Яковлевского муниципального района от 30.11.2015 года № 407- НПА «Об утверждении муниципальной  программы «Обеспечение качественными услугами жилищно-коммунального хозяйства населения Яковлевского муниципального района» на 2014-2020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т 24.12.2018 № 699-НПА  «О внесении изменений в постановление Администрации Яковлевского муниципального района от 30.11.2015 года № 407- НПА «Об утверждении муниципальной  программы «Обеспечение качественными услугами жилищно-коммунального хозяйства населения Яковлевского муниципального района» на 2014-2020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уководителю аппарата Администрации 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ab/>
        <w:t>Н.В. Вязовик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1:00Z</dcterms:created>
  <dc:creator>"ГАС ВЫБОРЫ"</dc:creator>
  <dc:description/>
  <cp:keywords/>
  <dc:language>en-US</dc:language>
  <cp:lastModifiedBy>RePack by SPecialiST</cp:lastModifiedBy>
  <cp:lastPrinted>2018-12-26T15:02:00Z</cp:lastPrinted>
  <dcterms:modified xsi:type="dcterms:W3CDTF">2019-01-09T07:04:00Z</dcterms:modified>
  <cp:revision>108</cp:revision>
  <dc:subject/>
  <dc:title> </dc:title>
</cp:coreProperties>
</file>