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74930</wp:posOffset>
            </wp:positionV>
            <wp:extent cx="809625" cy="1021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е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риказом  департамента труда и социального развития Приморского края №22 от 19.01.2018г. «Об утверждении Порядка создания и работы муниципальной комиссии по обследованию жилых помещений, занимаемых инвалидами и семьями, 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е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9 год (прилагаетс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ителю аппарата Администрации Яковлевского муниципального района  обеспечить размещение на официальном сайте Администрации Яковлевского муниципального района настоящего распоря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Яковлевского муниципального района (Лисицкий С.В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568"/>
        <w:gridCol w:w="2092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- 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ковлевского муниципального района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 Вязови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овле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5.04.2019_</w:t>
      </w:r>
      <w:r>
        <w:rPr>
          <w:rFonts w:cs="Times New Roman" w:ascii="Times New Roman" w:hAnsi="Times New Roman"/>
          <w:bCs/>
          <w:sz w:val="24"/>
          <w:szCs w:val="24"/>
        </w:rPr>
        <w:t xml:space="preserve"> 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5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е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2835"/>
        <w:gridCol w:w="3686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7" w:right="-850" w:hanging="50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 по категориям, предусмотренных Постановлением Правительства РФ от 09.07.2016 №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знеобеспечения Администрации Яковлевского муниципального района - Подложню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изуального и 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9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отдела архитектуры и градостроительства Администрации Яковлевского муниципального район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злов В.А. в состав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оведения осмотра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комиссии по обследованию жилых помещений, занимаемых инвалидами и семьями, имеющими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их доступности для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вершению проведения осмотра кажд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знеобеспечения Администрации Яковлевского муниципального района - Подложню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вершению проведения осмотра кажд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знеобеспечения Администрации Яковлевского муниципального района - Подложнюк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я комиссии  для принятия решения об экономической целесообразности  (нецелесообразности) реконструкции или ремонта многоквартирного домов (или частей домов), в котором проживают инвалиды, в целях приспособления с учетом потребностей инвалида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– сентябрь 2019 года (ежемесяч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Яковлевского муниципального района - Лисицк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4:00Z</dcterms:created>
  <dc:creator>Admin</dc:creator>
  <dc:description/>
  <cp:keywords/>
  <dc:language>en-US</dc:language>
  <cp:lastModifiedBy>Лунина</cp:lastModifiedBy>
  <cp:lastPrinted>2019-04-05T12:14:00Z</cp:lastPrinted>
  <dcterms:modified xsi:type="dcterms:W3CDTF">2019-04-09T02:35:00Z</dcterms:modified>
  <cp:revision>32</cp:revision>
  <dc:subject/>
  <dc:title/>
</cp:coreProperties>
</file>