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2 марта 2019 года                                                                                                             №8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19 год и плановый период 2020 и 2021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19 год и плановый период 2020 и 2021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0.03.2019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бюджет района предлагается утвердить по доходам в размере 496 889,59390 тыс. рублей, по расходам в размере 502 019,79490 тыс. рублей с дефицитом  5 130,201 тыс. рублей. </w:t>
      </w:r>
    </w:p>
    <w:p>
      <w:pPr>
        <w:pStyle w:val="Normal"/>
        <w:ind w:firstLine="540"/>
        <w:jc w:val="both"/>
        <w:rPr/>
      </w:pPr>
      <w:r>
        <w:rPr/>
        <w:t>Изменения  вносятся в 8 приложений к решению Думы района от 25.12.2018 года № 42-НПА «О бюджете Яковлевского муниципального района на 2019 год и плановый период 2020 и 2021 годов» (далее - решение Думы района № 42-НПА) и касаются плановых назначений 2019 года.</w:t>
      </w:r>
    </w:p>
    <w:p>
      <w:pPr>
        <w:pStyle w:val="Normal"/>
        <w:ind w:firstLine="540"/>
        <w:jc w:val="both"/>
        <w:rPr/>
      </w:pPr>
      <w:r>
        <w:rPr/>
        <w:t>Изменения характеристик бюджета обусловлено необходимостью уточнения плановых назначений по доходам и расходам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980"/>
        <w:gridCol w:w="144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19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 25.12.2018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 717,73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6 889,59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171,85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6 847,94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 019,79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171,85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130,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130,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вносимым изменениям доходная и расходная часть предлагается к увеличению на 25 171,85469 тыс. рублей или на 5,33 %  к годовым назначениям по доходам  и на 5,28% к годовым назначениям по расходам. Размер дефицита остается без изменений-5 130,201 тыс.рублей. </w:t>
      </w:r>
    </w:p>
    <w:p>
      <w:pPr>
        <w:pStyle w:val="Normal"/>
        <w:ind w:firstLine="540"/>
        <w:jc w:val="both"/>
        <w:rPr/>
      </w:pPr>
      <w:r>
        <w:rPr/>
        <w:t>Источниками финансирования дефицита бюджета района являются изменение остатков средств на счетах по учету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На 01.01.2019 года сумма остатков средств бюджета района составила 2 538,32521 тыс.рублей. </w:t>
      </w:r>
    </w:p>
    <w:p>
      <w:pPr>
        <w:pStyle w:val="Normal"/>
        <w:ind w:firstLine="540"/>
        <w:jc w:val="both"/>
        <w:rPr/>
      </w:pPr>
      <w:r>
        <w:rPr/>
        <w:t>Размер дефицита бюджета не превышает ограничения, установленные статьей 92.1. Бюджетного кодекса РФ.</w:t>
      </w:r>
    </w:p>
    <w:p>
      <w:pPr>
        <w:pStyle w:val="Normal"/>
        <w:ind w:firstLine="540"/>
        <w:jc w:val="both"/>
        <w:rPr/>
      </w:pPr>
      <w:r>
        <w:rPr/>
        <w:t>На плановый период 2020 и 2021 годов основные параметры бюджета района остаются без изменен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доходная часть на 2019 год увеличивается на 25 171,85469 тыс. рублей и составит 496 889,59390 тыс.рублей. </w:t>
      </w:r>
    </w:p>
    <w:p>
      <w:pPr>
        <w:pStyle w:val="Normal"/>
        <w:ind w:firstLine="540"/>
        <w:jc w:val="both"/>
        <w:rPr/>
      </w:pPr>
      <w:r>
        <w:rPr/>
        <w:t>Увеличение доходной  части бюджета  района, предлагаемое проектом решения, связано с увеличением объема    безвозмездных поступлений в соответствии с Законом Приморского края от 06.03.2019 года №450-КЗ «О внесении изменений в Закон Приморского края   « О краевом бюджете на 2019 год и плановый период 2020 и 2021 годов», а  также корректируются бюджетные назначения по  налоговым и неналоговым доход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20"/>
        <w:gridCol w:w="1758"/>
        <w:gridCol w:w="1980"/>
        <w:gridCol w:w="900"/>
      </w:tblGrid>
      <w:tr>
        <w:trPr>
          <w:trHeight w:val="34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от 25.12.2018 г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1 717,739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6 889,59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171,85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3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 37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 7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 1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 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2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0 340,739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5 162,59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821,85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85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объем безвозмездных поступлений увеличивается  на 24 821,85469 тыс.рублей (8,85%)  и составит 305 162,59390 тыс.рублей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величивается объем субсидий на развитие спортивной инфраструктуры, находящейся в муниципальной собственности на 5 989,500 тыс.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величивается объем субсидий на социальные выплаты молодым семьям для приобретения (строительства) стандартного жилья на 90,00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едусматривается объем субсидий на проектирование и (или) строительство, реконструкцию, модернизацию, капитальный ремонт объектов водопроводно-канализационного хозяйства  в размере 8 885,290 тыс.рублей;</w:t>
      </w:r>
    </w:p>
    <w:p>
      <w:pPr>
        <w:pStyle w:val="Normal"/>
        <w:ind w:firstLine="540"/>
        <w:jc w:val="both"/>
        <w:rPr/>
      </w:pPr>
      <w:r>
        <w:rPr/>
        <w:t xml:space="preserve">- предусматривается объем субсидий  на капитальный ремонт зданий и благоустройство территорий муниципальных образовательный организаций, оказывающих услуги дошкольного образования в размере 9 857,06469 тыс.рублей; </w:t>
      </w:r>
    </w:p>
    <w:p>
      <w:pPr>
        <w:pStyle w:val="Normal"/>
        <w:ind w:firstLine="540"/>
        <w:jc w:val="both"/>
        <w:rPr/>
      </w:pPr>
      <w:r>
        <w:rPr/>
        <w:t>Общий объем налоговых и неналоговых поступлений увеличивается на 0,18% или на 350,00 тыс.рублей, в том числе увеличиваются доходы, получаемые в виде арендной платы за передачу в возмездное пользование государственного и муниципального имущества на 350,00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19 году  составит 61,4%  от общего объема доходов бюджета, объем налоговых и неналоговых доходов составит 38,6%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предлагается увеличить на 25 171,85469 тыс. рублей или на 5,28 % к бюджетным назначениям, утвержденным решением Думы № 42-НПА 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5 разделов  классификации расходов бюджета из 11 в сторону увеличения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19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62"/>
        <w:gridCol w:w="1440"/>
        <w:gridCol w:w="1440"/>
        <w:gridCol w:w="14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9 год  в ред. решения от 25.12.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931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 067,83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10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10,6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52,65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52,6543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49,83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04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189,8495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 909,6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915,86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2 825,4765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60,59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60,596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335,4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425,487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8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89,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1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,7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99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 847,9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171,85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 019,79490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В ведомственной структуре расходов в 2019 году бюджетные ассигнования изменились по 2 главным распорядителям бюджетных средств из 7 в сторону увеличени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9 год в ред. решения от 25.12.2018   № 42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78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789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292,28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21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 508,77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13 438,111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955,36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9 393,47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998,09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998,09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2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 847,9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171,85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 019,794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зрезе непрограммных и программных расходов бюджета района изменения бюджетных ассигнований на 2019 год  коснулись непрограммных направлений деятельности органов местного самоуправления и четырех муниципальных программ из 13.</w:t>
      </w:r>
    </w:p>
    <w:p>
      <w:pPr>
        <w:pStyle w:val="Normal"/>
        <w:ind w:firstLine="540"/>
        <w:jc w:val="both"/>
        <w:rPr/>
      </w:pPr>
      <w:r>
        <w:rPr/>
        <w:t xml:space="preserve">Изменения  по программным и непрограммным расходам на 2019 год представлены в таблице: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9 год в ред. решения от 25.12.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образова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 607,1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857,06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 464,176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циальная поддержк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4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культур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783,09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783,096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88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285,2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храна окружающей сред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8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89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Развитие транспортного комплекс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769,6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769,636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,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Развитие сельского хозяйства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Молодежь – Яковлевскому муниципальному району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0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 515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 515,7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4 922,29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731,85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9 744,149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925,64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5,645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 847,94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171,85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 019,7949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программной части бюджета составит 439 744,14913 тыс.рублей, увеличившись на 24 731,85469 тыс.рублей  за счет средств краевого бюджета или на 5,98% и составит 87,6 % всех расходов бюджета.</w:t>
      </w:r>
    </w:p>
    <w:p>
      <w:pPr>
        <w:pStyle w:val="Normal"/>
        <w:ind w:firstLine="540"/>
        <w:jc w:val="both"/>
        <w:rPr/>
      </w:pPr>
      <w:r>
        <w:rPr/>
        <w:t>Согласно проекту решения  увеличение расходов запланировано в рамках  4 муниципальных программ:</w:t>
      </w:r>
    </w:p>
    <w:p>
      <w:pPr>
        <w:pStyle w:val="Normal"/>
        <w:ind w:firstLine="540"/>
        <w:jc w:val="both"/>
        <w:rPr/>
      </w:pPr>
      <w:r>
        <w:rPr/>
        <w:t>- включены новые расходы МКУ «Центр обеспечения и сопровождения образования» в сумме   9 857,06469 тыс.рублей  по МП «Развитие образования в Яковлевском муниципальном районе» на мероприятие «Капитальный ремонт зданий и благоустройство территорий муниципальных образовательных организаций, оказывающих услуги дошкольного образования» . С учетом изменений объем финансового обеспечения программы составит  313 464,17657 тыс.рублей;</w:t>
      </w:r>
    </w:p>
    <w:p>
      <w:pPr>
        <w:pStyle w:val="Normal"/>
        <w:ind w:firstLine="540"/>
        <w:jc w:val="both"/>
        <w:rPr/>
      </w:pPr>
      <w:r>
        <w:rPr/>
        <w:t>- включены новые расходы в сумме 8 885,290 тыс.рублей  Администрации Яковлевского муниципального района по МП «Обеспечение качественными услугами жилищно-коммунального хозяйства населения Яковлевского муниципального района» на мероприятие  «Проектирование и (или) строительство, реконструкция, модернизация, капитальный ремонт объектов водопроводно-канализационного хозяйства». С учетом изменений объем финансового обеспечения программы составит 15 285,290 тыс.рублей;</w:t>
      </w:r>
    </w:p>
    <w:p>
      <w:pPr>
        <w:pStyle w:val="Normal"/>
        <w:ind w:firstLine="540"/>
        <w:jc w:val="both"/>
        <w:rPr/>
      </w:pPr>
      <w:r>
        <w:rPr/>
        <w:t>- увеличиваются расходы на 5 989,50 тыс.рублей  МКУ «Центр обеспечения и сопровождения образования» по МП  «Развитие физической культуры и спорта в Яковлевском муниципальном районе»  на мероприятие «Развитие спортивной  инфраструктуры, находящейся в муниципальной собственности». С учетом изменений объем финансового обеспечения программы составит 12 389,500 тыс.рублей.</w:t>
      </w:r>
    </w:p>
    <w:p>
      <w:pPr>
        <w:pStyle w:val="Normal"/>
        <w:ind w:firstLine="540"/>
        <w:jc w:val="both"/>
        <w:rPr/>
      </w:pPr>
      <w:r>
        <w:rPr/>
        <w:t>- увеличиваются расходы на 90,0 тыс.рублей Администрации Яковлевского муниципального района по МП «Молодежь- Яковлевскому муниципальному району» на мероприятие «Предоставление социальных выплат молодым семьям для приобретения (строительства) жилья». С учетом изменений объем финансового обеспечения программы составит 2 405,00 тыс.рублей.</w:t>
      </w:r>
    </w:p>
    <w:p>
      <w:pPr>
        <w:pStyle w:val="Normal"/>
        <w:ind w:firstLine="540"/>
        <w:jc w:val="both"/>
        <w:rPr/>
      </w:pPr>
      <w:r>
        <w:rPr/>
        <w:t>Общая сумма   непрограммных направлений деятельности  планируется в размере 62 275,64577 тыс.рублей и составит 12,4% всех расходов бюджета.</w:t>
      </w:r>
    </w:p>
    <w:p>
      <w:pPr>
        <w:pStyle w:val="Normal"/>
        <w:ind w:firstLine="540"/>
        <w:jc w:val="both"/>
        <w:rPr/>
      </w:pPr>
      <w:r>
        <w:rPr/>
        <w:t>Бюджетные ассигнования на непрограммные направления деятельности органов местного  самоуправления предлагается увеличить на 350,0 тыс.рублей  (0,6%) за счет средств местного бюджета. в том числе  увеличиваются бюджетные ассигнования   резервного фонда Администрации Яковлевского   муниципального района на 200,0 тыс.рублей и составят 500,00 тыс.рублей, также предлагается предусмотреть бюджетные ассигнования на проведение выборов и референдумов  в размере 150,0 тыс.рублей (проведение дополнительных выборов депутата Думы района).</w:t>
      </w:r>
    </w:p>
    <w:p>
      <w:pPr>
        <w:pStyle w:val="Normal"/>
        <w:ind w:firstLine="540"/>
        <w:jc w:val="both"/>
        <w:rPr/>
      </w:pPr>
      <w:r>
        <w:rPr/>
        <w:t>Бюджетные ассигнования резервного фонда распределяются постановлением  Администрации Яковлевского муниципального района от 20.03.2019 года №111 «О внесении изменений в постановление Администрации Яковлевского муниципального района от 15.02.2019 года №53 «О выделение средств из резервного фонда Администрации Яковлевского муниципального района»  МКУ «Центр обеспечения и сопровождения образования» в размере 58,8 тыс.рублей  и Администрации Яковлевского муниципального района в размере 154,723 тыс.рублей на устранение аварийной ситуации по водоснабжению и подвоз воды.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предлагается внести изменения в приложения №5,№6  к  решению Думы Яковлевского  муниципального района  №42-НПА,  в части закрепления за главным администратором доходов Администрации Яковлевского муниципального района доходного источника–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БК 977 2 02 35082 05 0000 150)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6 Порядка разработки, реализации и оценки эффективности муниципальных программ Яковлевского  муниципального района, утвержденного постановлением Администрации Яковлевского муниципального района от 26.08.2015 года №298, основанием для внесения изменений в решение Думы района  о бюджете района на текущий финансовый год и плановый период является внесение изменений в муниципальные программы. </w:t>
      </w:r>
    </w:p>
    <w:p>
      <w:pPr>
        <w:pStyle w:val="Normal"/>
        <w:ind w:firstLine="540"/>
        <w:jc w:val="both"/>
        <w:rPr/>
      </w:pPr>
      <w:r>
        <w:rPr/>
        <w:t xml:space="preserve">В Контрольно-счетную палату предоставлены </w:t>
      </w:r>
      <w:r>
        <w:rPr>
          <w:i/>
        </w:rPr>
        <w:t xml:space="preserve">  </w:t>
      </w:r>
      <w:r>
        <w:rPr/>
        <w:t xml:space="preserve">проекты   3 муниципальных программ с учетом изменений, предлагаемых проектом решения. Не представлена  муниципальная программа «Развитие физической культуры и спорта в Яковлевском муниципальном районе»  на 2019-2025 год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19 год и плановый период 2020 и 2021 год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17:00Z</dcterms:created>
  <dc:creator>Rangers</dc:creator>
  <dc:description/>
  <cp:keywords/>
  <dc:language>en-US</dc:language>
  <cp:lastModifiedBy>Пользователь</cp:lastModifiedBy>
  <cp:lastPrinted>2019-03-25T09:25:00Z</cp:lastPrinted>
  <dcterms:modified xsi:type="dcterms:W3CDTF">2019-03-25T00:17:00Z</dcterms:modified>
  <cp:revision>2</cp:revision>
  <dc:subject/>
  <dc:title>Председателю Думы</dc:title>
</cp:coreProperties>
</file>