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/>
      </w:pPr>
      <w:r>
        <w:rPr/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-Н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я  от 16.12.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44 - НПА «Об утверждении муниципальной программы «Развитие культуры в Яковлевском муниципальном районе» на 2014-2020 годы» и постановлений о внесении в него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на основании Устава Яковлевского муниципального района,  распоряжения Администрации Яковлевского муниципального района от 01.10.2018 года № 518 «Об утверждении Перечня муниципальных программ Яковлевского муниципального района», Администрация  Яковлевского муниципального район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и силу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Яковлевского муниципального района от 16.12.2015 года  № 444 - НПА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культуры в Яковлевском муниципальном районе» на 2014-202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остановления о внесении в него измен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6.12.2015  года № 444 - НПА «Об утверждении муниципальной программы «Развитие культуры в Яковлевском муниципальном районе» на 2014-2020 годы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 30.01.2017 года № 24-НПА «О внесении изменений в постановление Администрации Яковлевского муниципального района от 16.12.2015  г. № 444-НПА «Об утверждении муниципальной программы «Развитие культуры в Яковлевском муниципальном районе» на 2014-2020 год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7.11.2017 № 972-НПА «О внесении изменений в постановление Администрации Яковлевского муниципального района от 16.12.2015  г. № 444-НПА «Об утверждении муниципальной программы «Развитие культуры в Яковлевском муниципальном районе» на 2014-2020 год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31.01.2018 № 72-НПА «О внесении изменений в постановление Администрации Яковлевского муниципального района от 16.12.2015  г. № 444-НПА «Об утверждении муниципальной программы «Развитие культуры в Яковлевском муниципальном районе» на 2014-2020 год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т 27.04.2018 № 316-НПА  «О внесении изменений в постановление Администрации Яковлевского муниципального района от 16.12.2015  г. № 444-НПА «Об утверждении муниципальной программы «Развитие культуры в Яковлевском муниципальном районе» на 2014-2020 год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т 14.08.2018 № 460-НПА «О внесении изменений в постановление Администрации Яковлевского муниципального района от 16.12.2015  г. № 444-НПА «Об утверждении муниципальной программы «Развитие культуры в Яковлевском муниципальном районе» на 2014-2020 годы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т 02.11.2018 № 601-НПА  «О внесении изменений в постановление Администрации Яковлевского муниципального района от 16.12.2015  г. № 444-НПА «Об утверждении муниципальной программы «Развитие культуры в Яковлевском муниципальном районе» на 2014-2020 год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т 26.12.2018 № 703-НПА «О внесении изменений в постановление Администрации Яковлевского муниципального района от 16.12.2015  г. № 444-НПА «Об утверждении муниципальной программы «Развитие культуры в Яковлевском муниципальном районе» на 2014-2020 го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42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уководителю аппарата Администрации  Яковлевского муниципального района (Сомова О.В.) обеспечить официальное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9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ab/>
        <w:t>Н.В. Вязовик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29:00Z</dcterms:created>
  <dc:creator>"ГАС ВЫБОРЫ"</dc:creator>
  <dc:description/>
  <cp:keywords/>
  <dc:language>en-US</dc:language>
  <cp:lastModifiedBy>RePack by SPecialiST</cp:lastModifiedBy>
  <cp:lastPrinted>2019-01-15T12:07:00Z</cp:lastPrinted>
  <dcterms:modified xsi:type="dcterms:W3CDTF">2019-01-15T04:58:00Z</dcterms:modified>
  <cp:revision>7</cp:revision>
  <dc:subject/>
  <dc:title> </dc:title>
</cp:coreProperties>
</file>