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>ЯКОВЛЕ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12.07.2019г.                                                                                            №531/113</w:t>
        <w:tab/>
        <w:tab/>
      </w:r>
      <w:r>
        <w:rPr/>
        <w:t xml:space="preserve">                           </w:t>
      </w:r>
      <w:r>
        <w:rPr>
          <w:b/>
          <w:bCs/>
        </w:rPr>
        <w:t xml:space="preserve">        </w:t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с.Яковлев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 w:val="28"/>
          <w:szCs w:val="26"/>
        </w:rPr>
        <w:t>Об установлении отчетных времен</w:t>
      </w:r>
    </w:p>
    <w:p>
      <w:pPr>
        <w:pStyle w:val="Normal"/>
        <w:rPr/>
      </w:pPr>
      <w:r>
        <w:rPr>
          <w:sz w:val="28"/>
          <w:szCs w:val="26"/>
        </w:rPr>
        <w:t xml:space="preserve">о ходе голосования на   дополнительных выборах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епутата Думы Яковлевского муници-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ального района  по одномандатному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избирательному округу № 1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значенных на  8 сентября  2019  год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>Руководствуясь статьей  74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статьей  28 Избирательного кодекса Приморского края</w:t>
      </w:r>
      <w:r>
        <w:rPr/>
        <w:t xml:space="preserve"> территориальная  избирательная комиссия Яковлевск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становить следующие отчетные времена о ходе голосования на дополнительных  выборах депутата Думы Яковлевского  муниципального района по одномандатному избирательному округу № 10 , назначенных на 8 сентября  2019 года,  для внесения данных о ходе  голосования в ГАС «Выборы»: 8.00 час., 10.00 час., 12.00 час., 15.00 час.,  18.00 час. по местному времени 8 сентября 2019 года.</w:t>
      </w:r>
    </w:p>
    <w:p>
      <w:pPr>
        <w:pStyle w:val="Normal"/>
        <w:spacing w:lineRule="auto" w:line="360"/>
        <w:ind w:left="18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1860" w:right="46" w:hanging="11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вести настоящее решение до сведения участников избирательного процесса. </w:t>
      </w:r>
    </w:p>
    <w:p>
      <w:pPr>
        <w:pStyle w:val="Style15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1860" w:right="4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1860" w:right="46" w:hanging="11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ых сайтах Избирательной комиссии Приморского края и администрации Яковлевского муниципального района 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720" w:right="4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>
          <w:sz w:val="28"/>
          <w:szCs w:val="26"/>
        </w:rPr>
        <w:t>Председатель комиссии</w:t>
        <w:tab/>
        <w:tab/>
        <w:t xml:space="preserve">                                     С.В. Фролов</w:t>
        <w:tab/>
        <w:tab/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lineRule="auto" w:line="240" w:before="0" w:after="120"/>
        <w:rPr/>
      </w:pPr>
      <w:r>
        <w:rPr>
          <w:sz w:val="28"/>
          <w:szCs w:val="26"/>
        </w:rPr>
        <w:t>Секретарь комиссии                                                                И.П. Вишняк</w:t>
        <w:tab/>
        <w:tab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6:00Z</dcterms:created>
  <dc:creator>Admin</dc:creator>
  <dc:description/>
  <cp:keywords/>
  <dc:language>en-US</dc:language>
  <cp:lastModifiedBy>Лунина</cp:lastModifiedBy>
  <cp:lastPrinted>2019-07-09T16:08:00Z</cp:lastPrinted>
  <dcterms:modified xsi:type="dcterms:W3CDTF">2019-07-12T01:30:00Z</dcterms:modified>
  <cp:revision>6</cp:revision>
  <dc:subject/>
  <dc:title>Об установлении отчетных времен</dc:title>
</cp:coreProperties>
</file>