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0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5-Н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 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от 21.10.2019 г.  № 435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и района)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вод земель или земельных участков в составе таких земель из одной категории в другую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услуга предоставляется в отношении земель или земельных участков в сост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емель (земельных участков), находящихся в муниципаль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емель (земельных участков), находящихся в част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емель (земельных участков), государственная собственность на которые не разграничена, за исключением земель сельскохозяйственного назначения или земельных участков в составе таких земель, а также необходимых для федеральных нужд.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2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.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4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4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б отказе в предоставлении муниципальной услуг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7.1. Администрация района принимает акт о переводе земель или земельных участков в составе таких земель из одной категории в другую в срок, не превышающий </w:t>
      </w:r>
    </w:p>
    <w:p>
      <w:pPr>
        <w:pStyle w:val="ConsPlusNormal1"/>
        <w:spacing w:lineRule="auto" w:line="360"/>
        <w:jc w:val="both"/>
        <w:rPr/>
      </w:pPr>
      <w:r>
        <w:rPr/>
        <w:t>2-х месяцев с даты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2. Акт о переводе либо акт об отказе в переводе земель или земельных участков в составе таких земель из одной категории в другую выдается (направляется) заявителю (представителю заявителя) течение 3-х рабочих дней со дня принятия указанного акт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3. Администрация района принимает акт об отказе в переводе земель или земельных участков в составе таких земель из одной категории в другую в срок не превышающий 2-х месяцев с даты поступления ходатайства в Администрацию район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"О кадастровой деятельност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21.12.2004 № 172-ФЗ "О переводе земель или земельных участков из одной категории в другую</w:t>
      </w:r>
      <w:r>
        <w:rPr>
          <w:sz w:val="24"/>
          <w:szCs w:val="24"/>
        </w:rPr>
        <w:t>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"О регулировании земельных отношений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4 - НПА «Об утверждении Правил землепользования и застройки Варфоломе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5 - НПА «Об утверждении Правил землепользования и застройки Новосысо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6 - НПА «Об утверждении Правил землепользования и застройки Покр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7 - НПА «Об утверждении Правил землепользования и застройки Яблон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8 - НПА «Об утверждении Правил землепользования и застройки Яковлевского сельского поселения, входящего в состав Яковлевского муниципального района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о, согласно приложению №1 к настоящему административному регламен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олжно содержать следующие сведения о правообладателе земельного участк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(при наличии) физического лица – правообладател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дастровый  номер  земельного участк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, удостоверяющие (устанавливающие) права на земельные участки, перевод которых предполагается осуществить в другую категорию, если права на земельные участки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0" w:name="P154"/>
      <w:bookmarkEnd w:id="0"/>
      <w:r>
        <w:rPr/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 - для индивидуальных предпринимателей,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1" w:name="P155"/>
      <w:bookmarkEnd w:id="1"/>
      <w:r>
        <w:rPr/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2" w:name="P156"/>
      <w:bookmarkEnd w:id="2"/>
      <w:r>
        <w:rPr/>
        <w:t>3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spacing w:lineRule="auto" w:line="360"/>
        <w:ind w:firstLine="709"/>
        <w:jc w:val="both"/>
        <w:rPr/>
      </w:pPr>
      <w:bookmarkStart w:id="3" w:name="P164"/>
      <w:bookmarkStart w:id="4" w:name="P163"/>
      <w:bookmarkStart w:id="5" w:name="P162"/>
      <w:bookmarkStart w:id="6" w:name="P160"/>
      <w:bookmarkStart w:id="7" w:name="P157"/>
      <w:bookmarkEnd w:id="3"/>
      <w:bookmarkEnd w:id="4"/>
      <w:bookmarkEnd w:id="5"/>
      <w:bookmarkEnd w:id="6"/>
      <w:bookmarkEnd w:id="7"/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4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и(или) работник МФЦ отказывают заявителю в принятии заявления, в случае если с заявлением обратилось ненадлежащее лицо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Style24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ожены документы, состав, форма или содержание которых не соответствуют требованиям земельного законодательства и указанным в пункте 9.1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1.2. Основания для приостановления предоставления муниципальной услуги не предусмотрены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1.3. заявление, не подлежащее рассмотрению по основаниям, предусмотренным п. 11.1 настояще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8" w:name="Par19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ходатайства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Ходатайство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, регистрируется не позднее первого рабочего дня после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ходатайства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4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рассмотрения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постановления Администрации район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заявителю уведом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09"/>
      <w:bookmarkEnd w:id="9"/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осуществляется 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2"/>
      <w:bookmarkEnd w:id="10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ходатайство о переводе земельных участков заявителю  через отдел делопроизводства и кадров после его подписания  главой Администрации района. При этом должны быть указаны все причины возв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ходатайству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роцедуре принятия решения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акта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работы специалистом Отдела готовится решение о предоставлении муниципальной услуги либо об отказе в предоставлении муниципальной услуги и передает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 течении тре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акта о переводе земель направляется в федеральный орган, уполномоченный на осуществление государственного кадастрового учета недвижимого имущества и ведения государственного кадастра недвижимости, в течение трех дней со дня принятия решения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акта об отказе в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одписывает проект уведомления об отказе в предоставлении муниципальной услуги, подготовленного специалистом Отдела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4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4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4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,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вести земельный(ые) участок(ки):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естоположения переводимых земель 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переводимых земель _______________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 номера  земельных участков, в случае их наличия на переводимых землях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 состава земель ____________________________________ в категорию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атегорию земли, в состав которой предполагается осуществить перево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 случае их наличия на переводимых землях принадлежат на прав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  земель   __________________________________  в  другую  категорию необходим по следующи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м: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обоснование, включающее цель перевода земель в другую категорию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использования земель в составе испрашиваемой категории земел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ходатайства и документов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регистрация ходатайства и документов, подлежащих представлению заявител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более 15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ведомления об отказе в приеме и рассмотрении ходатайства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рабочий день – формирование и направление запросов, 1 рабочий день после получения ответов – переход к процедуре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переводе земель или земельных участков в составе таких зем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становление Администрации района о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уведомления об отказе 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постановления о переводе земель или земельных участко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560" w:right="991" w:gutter="0" w:header="57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9:00Z</dcterms:created>
  <dc:creator>user</dc:creator>
  <dc:description/>
  <cp:keywords/>
  <dc:language>en-US</dc:language>
  <cp:lastModifiedBy>RePack by SPecialiST</cp:lastModifiedBy>
  <cp:lastPrinted>2019-10-22T14:55:00Z</cp:lastPrinted>
  <dcterms:modified xsi:type="dcterms:W3CDTF">2019-10-22T04:57:00Z</dcterms:modified>
  <cp:revision>24</cp:revision>
  <dc:subject/>
  <dc:title/>
</cp:coreProperties>
</file>