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убличные слушания назначены </w:t>
      </w:r>
      <w:r>
        <w:rPr>
          <w:b/>
          <w:bCs/>
          <w:sz w:val="28"/>
          <w:szCs w:val="28"/>
          <w:lang w:val="en-US" w:eastAsia="en-US"/>
        </w:rPr>
        <w:t xml:space="preserve">решением Думы Яковлевского </w:t>
      </w:r>
      <w:r>
        <w:rPr>
          <w:b/>
          <w:sz w:val="28"/>
          <w:szCs w:val="28"/>
        </w:rPr>
        <w:t>муниципального района от 26 марта 2019 года № 84 «О назначении публичных слушаний по проекту решения Думы района «О внесении изменений в Устав Яковлевского муниципального района»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 публичных слушаний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Яковлевского муниципального район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 про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 апреля 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ind w:firstLine="720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ывая, что предложенные в проекте решения изменения соответствуют действующему законодательству, одобрить проект  решения Думы района «О внесении изменений в Устав Яковлевского муниципального района» и  рекомендовать Думе района принять ег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оргкомитет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 подготовке  и  проведению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чных слушаний                                                          Н.В.Базы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екретарь публичных слушаний                                        Е.А. Игнать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5:00Z</dcterms:created>
  <dc:creator>RePack by SPecialiST</dc:creator>
  <dc:description/>
  <cp:keywords/>
  <dc:language>en-US</dc:language>
  <cp:lastModifiedBy>RePack by SPecialiST</cp:lastModifiedBy>
  <cp:lastPrinted>2018-03-22T08:40:00Z</cp:lastPrinted>
  <dcterms:modified xsi:type="dcterms:W3CDTF">2019-04-22T04:27:00Z</dcterms:modified>
  <cp:revision>3</cp:revision>
  <dc:subject/>
  <dc:title/>
</cp:coreProperties>
</file>