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ковлевского муниципального района от 04.04.2019 № 131 «О создании Совета по улучшению инвестиционного климата и развитию предпринимательства при Главе Яковлев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1 июля 2008 года № 278-КЗ «О развитии малого и среднего предпринимательства в Приморском крае»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№2 (Состав Совета по улучшению инвестиционного климата и развитию предпринимательства при Главе Яковлевского муниципального района, к  постановлению Администрации Яковлевского муниципального района от 04.04.2019 № 131) изложив его в новой редакции (прилагае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ковлевского муниципального района                                           Н.В.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района  от    12.09.2019   № 37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55"/>
      <w:bookmarkStart w:id="1" w:name="P155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а по улучшению инвестиционного климата и развитию предпринимательства при Главе Яковлевского муниципального района</w:t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чук Алексей Александрович</w:t>
            </w:r>
          </w:p>
          <w:p>
            <w:pPr>
              <w:pStyle w:val="Normal"/>
              <w:ind w:left="2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тоцкий Михаил Иван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одоканал-Сервис»,  заместитель председателя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Администрации муниципального района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Евгений Сергее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кина Анна Ива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П Акентьев А.Ф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Яковлевский райзаготохотпром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.В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лексей Александ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ООО «Семь пятниц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енко Александр Александ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П (ГКФХ)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ладимир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отношений Администрации муниципального район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ладислав Алекс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Геннадий Викто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 Олег Владими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Денис Андрее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Екатерин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A49DF6312E14C078E904F7A473B19B793BDC92DE29BC0DC48B8E9574C6D29654803A0F33A5F9A1A50C720Z1NDA" TargetMode="External"/><Relationship Id="rId4" Type="http://schemas.openxmlformats.org/officeDocument/2006/relationships/hyperlink" Target="consultantplus://offline/ref=AB209A49DF6312E14C078E904F7A473B19B695B4CC24E29BC0DC48B8E9574C6D29654803A0F33A5F9A1A50C720Z1NDA" TargetMode="External"/><Relationship Id="rId5" Type="http://schemas.openxmlformats.org/officeDocument/2006/relationships/hyperlink" Target="consultantplus://offline/ref=AB209A49DF6312E14C078E904F7A473B1ABF97B5CC25E29BC0DC48B8E9574C6D29654803A0F33A5F9A1A50C720Z1NDA" TargetMode="External"/><Relationship Id="rId6" Type="http://schemas.openxmlformats.org/officeDocument/2006/relationships/hyperlink" Target="consultantplus://offline/ref=AB209A49DF6312E14C078E904F7A473B19B695B4CE2BE29BC0DC48B8E9574C6D29654803A0F33A5F9A1A50C720Z1NDA" TargetMode="External"/><Relationship Id="rId7" Type="http://schemas.openxmlformats.org/officeDocument/2006/relationships/hyperlink" Target="consultantplus://offline/ref=AB209A49DF6312E14C07909D591619341BBDCAB9C92DEACC9A804EEFB6074A387B25165AF0B5715298064CC7220A65C964ZEN8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6:00Z</dcterms:created>
  <dc:creator>***</dc:creator>
  <dc:description/>
  <cp:keywords/>
  <dc:language>en-US</dc:language>
  <cp:lastModifiedBy>Admin</cp:lastModifiedBy>
  <cp:lastPrinted>2019-09-12T14:23:00Z</cp:lastPrinted>
  <dcterms:modified xsi:type="dcterms:W3CDTF">2019-12-11T06:06:00Z</dcterms:modified>
  <cp:revision>2</cp:revision>
  <dc:subject/>
  <dc:title/>
</cp:coreProperties>
</file>