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/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75311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4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утверждении Положения об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набжения населения Яковле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йона твердым топливо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Яковлевского муниципального района, в целях обеспечения населения Яковлевского муниципального района, проживающего в жилых домах с печным отоплением, твердым топливом, Администрация Яковлев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снабжения населения Яковлевского муниципального района твердым топливом (прилагается). </w:t>
      </w:r>
    </w:p>
    <w:p>
      <w:pPr>
        <w:pStyle w:val="Normal"/>
        <w:tabs>
          <w:tab w:val="clear" w:pos="720"/>
          <w:tab w:val="left" w:pos="435" w:leader="none"/>
          <w:tab w:val="center" w:pos="48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ю аппарата Администрации Яковлевского муниципального района опубликовать настоящее постановление в районной газете «Сельский труженик» и разместить на официальном сайте Администрации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 постановления  возложить на   первого заместителя главы Администрации Яковлевского муниципального района.</w:t>
      </w:r>
    </w:p>
    <w:p>
      <w:pPr>
        <w:pStyle w:val="ListParagraph"/>
        <w:suppressLineNumbers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- глава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влевского муниципального района                                               Н.В. Вязовик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</w:t>
      </w:r>
      <w:r>
        <w:rPr>
          <w:sz w:val="28"/>
          <w:szCs w:val="28"/>
          <w:u w:val="single"/>
          <w:lang w:val="ru-RU"/>
        </w:rPr>
        <w:t>22.04.2019</w:t>
      </w:r>
      <w:r>
        <w:rPr>
          <w:sz w:val="28"/>
          <w:szCs w:val="28"/>
          <w:lang w:val="ru-RU"/>
        </w:rPr>
        <w:t>___ № _</w:t>
      </w:r>
      <w:r>
        <w:rPr>
          <w:sz w:val="28"/>
          <w:szCs w:val="28"/>
          <w:u w:val="single"/>
          <w:lang w:val="ru-RU"/>
        </w:rPr>
        <w:t>156</w:t>
      </w:r>
      <w:r>
        <w:rPr>
          <w:sz w:val="28"/>
          <w:szCs w:val="28"/>
          <w:lang w:val="ru-RU"/>
        </w:rPr>
        <w:t>_</w:t>
      </w:r>
    </w:p>
    <w:p>
      <w:pPr>
        <w:pStyle w:val="Normal"/>
        <w:suppressAutoHyphens w:val="true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рганизации снабжения населения Яковл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района твердым топливом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стоящее Положение разработано в целях организации снабжения населения Яковлевского муниципального района твердым топливом (дровами) в соответствие с Федеральным законом от 06.10.2003 № 131-ФЗ «Об общих принципах организации местного самоуправления в Российской Федерации», Уставом Яковлевского муниципального района, с учетом софинансирования расходных обязательств, возникающих при реализации полномочий органов местного самоуправления муниципальных образований по организации снабжения населения твердым топливом из бюджета Приморского кр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стоящее Положение определяет правовые, экономические и организационные основы отношений по организации снабжения населения Яковлевского муниципального района твердым топлив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снабжение твердым топливом населения, проживающего в жилых домах с печным отоплением, осуществляет продавец твердого топли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ердое топливо - дров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Топливоснабжающая организация – предприятие, учреждение, индивидуальный предприниматель осуществляющее непосредственное снабжение населения твердым топливом (дровами) на основании соглашения, заключенного с Администрацией Яковлев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Администрации Яковлевского муниципального района по обеспечению населения твердым топливом (дровами)</w:t>
      </w:r>
    </w:p>
    <w:p>
      <w:pPr>
        <w:pStyle w:val="ListParagraph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Яковлевского муниципальн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согласовывает розничные цены и расчет розничных цен на твердое топливо (дрова) с учетом доставки до места хран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готовит техническое задание и проводит конкурсные процедуры по организации снабжения населения твердым топливом (дровам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аключает контракты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ит расчет потребности населения муниципального образования в твёрдом топлив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совместно с топливоснабжающей организацией информирует жителей Яковлевского муниципального района в средствах массовой информации по вопросам обеспечения их твердым топливом, сведения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топливоснабжающих организациях</w:t>
      </w:r>
      <w:r>
        <w:rPr>
          <w:sz w:val="28"/>
          <w:szCs w:val="28"/>
        </w:rPr>
        <w:t>, осуществляющих обеспечение населения топливом, о порядке снабжения населения топливом и ценах на него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ирует бесперебойность снабжения населения топли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снабжения населения твердым топливом (дровами)</w:t>
      </w:r>
    </w:p>
    <w:p>
      <w:pPr>
        <w:pStyle w:val="ListParagraph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раво</w:t>
      </w:r>
      <w:r>
        <w:rPr>
          <w:rFonts w:cs="Times New Roman" w:ascii="Times New Roman" w:hAnsi="Times New Roman"/>
          <w:sz w:val="28"/>
          <w:szCs w:val="28"/>
        </w:rPr>
        <w:t> покупки </w:t>
      </w:r>
      <w:r>
        <w:rPr>
          <w:rFonts w:cs="Times New Roman" w:ascii="Times New Roman" w:hAnsi="Times New Roman"/>
          <w:sz w:val="28"/>
          <w:szCs w:val="28"/>
          <w:lang w:val="en-US"/>
        </w:rPr>
        <w:t>топли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яется: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обственникам или нанимателям жилого дома с печным отоплением, либо лицу, проживающему по данному адресу (члену семьи собственн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нанимателя);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оциальному работнику при предъявлении паспорта и удостоверения соци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работни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доверенности;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доверенному лицу, при наличии доверителя, доверенности. </w:t>
      </w:r>
    </w:p>
    <w:p>
      <w:pPr>
        <w:pStyle w:val="ListParagraph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купки твердого топлива (дров) граждане предъявляют топливоснабжающей организации следующие документы: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Яковлевского муниципального района;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на жилой дом (при отсутствии технического паспорта – документы, подтверждающие площадь жилого дома)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опливоснабжающая организация при обращении граждан в ее адрес обязана вести реестр домовладений, обеспеченных твердым топливом (дровами) в течение отчетного квартала, который должен содержать адрес домовладений, дату продажи, площадь отапливаемых жилых домов, объем поставленного твердого топлива (дров), розничную цену на твердое топливо (дрова)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естр домовладений, обеспеченных твердым топливом (дровами) в течение отчетного квартала предоставляется топливоснабжающей организацией  в адрес Администрации Яковлевского муниципального района ежеквартально не позднее 5 числа месяца, следующего за отчетным кварталом, заверенный надлежащим образом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 основании предоставленного реестра домовладений, обеспеченных твердым топливом (дровами) в течение отчетного квартала Администрация Яковлевского муниципального района ежеквартально в срок до 10 числа месяца, следующего за каждым кварталом, предоставляет в департамент по жилищно-коммунальному хозяйству и топливным ресурсам Приморского края заверенный подписью главы Яковлевского муниципального района и печатью реестр домовладений, обеспеченных твердым топливом в течение отчетного квартала, с указанием даты продажи твердого топли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и отапливаем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объемов твердого топлива, минимальных и розничных цен на твердое топливо, величины субсидии для перечисления субсидии из бюджета Приморского края бюджету Яковлевского муниципального района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ечисление субсидии осуществляется с лицевого счета Администрации Яковлевского муниципального района, открытого в Управлении Федерального казначейства по Приморскому краю, на счет топливоснабжающей организации в течение 5 рабочих дней со дня поступления субсидии на лицевой счет Администрации Яковлевского муниципального района (но не позднее 20 декабря текущего финансового года) путем предоставления в Управление Федерального казначейства по Приморскому краю заявки на кассовый расход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мер субсидии топливоснабжающей организации определяется исходя из объемов твердого топлива (дров), поставленного гражданам и рассчитывается по следующей формуле: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763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t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топливоснабжающей организации;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</w:rPr>
        <w:t xml:space="preserve"> – розничная цена на топливо топливоснабжающей организации;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ая цена на твердое топливо (дрова), утвержденная департаментом по тарифам Приморского края;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 xml:space="preserve"> – объем твердого топлива (дров), поставленного гражданам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убсидии на организацию снабжения населения твердым топливом (дровами) носят целевой характер и не могут быть использованы на иные цели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, поступивших из бюджета Приморского края в бюджет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9. Отчет о целевом использовании субсидии предоставляется Администрацией Яковлевского муниципального района в департамент по жилищно-коммунальному хозяйству и топливным ресурсам Приморского края ежеквартально, в срок до 5 числа месяца, следующего за отчетным кварталом, в котором предоставлена субсидия, по форме, предусмотренной соглаш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целевом использовании субсидии за четвертый квартал текущего года является годовым отчетом и предоставляется в департамент в срок до 15 января года, следующего за годом предоставления субсидии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эффективности использования субсидии осуществляется Администрацией Яковлевского муниципального района ежегодно за отчетный финансовый год по целевому показателю результативности: «доля площади жилищного фонда, обеспеченного твердым топливом, в общей площади жилищного фонда с печным отоплением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?????? ?????????????</dc:creator>
  <dc:description/>
  <cp:keywords/>
  <dc:language>en-US</dc:language>
  <cp:lastModifiedBy>Admin</cp:lastModifiedBy>
  <cp:lastPrinted>2019-04-18T18:12:00Z</cp:lastPrinted>
  <dcterms:modified xsi:type="dcterms:W3CDTF">2019-04-29T13:33:00Z</dcterms:modified>
  <cp:revision>64</cp:revision>
  <dc:subject/>
  <dc:title>? ?????????? ????????-???????????????</dc:title>
</cp:coreProperties>
</file>