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0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7-Н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 Утвердить  административный регламент   предоставления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 Признать утратившими силу постановления Администрации Яковлевского муниципального рай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>-  от 11.03.2016 № 71 - НПА «Об  утверждении административного регламента Администрации Яковлевского муниципального района</w:t>
      </w:r>
      <w:r>
        <w:rPr>
          <w:rFonts w:eastAsia="Times New Roman" w:cs="Arial" w:ascii="Arial" w:hAnsi="Arial"/>
          <w:color w:val="000000"/>
          <w:spacing w:val="-4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 предоставлению  муниципальной  услуги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«Утверждение схемы расположения земельного участка на кадастровом плане территории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>- от 04.04.2018 № 277-НПА «О внесении изменений в административный регламент Администрации Яковлевского муниципального района «Утверждение схемы расположения земельного участка на кадастровом плане территории»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>- от 11.12.2018 № 672-НПА «О внесении изменений в постановление от 14.03.2016 г. № 71-НПА «Об утверждении административного регламента Администрации Яковлевского муниципального района по предоставлению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ковлевского  муниципального  района                                         </w:t>
        <w:tab/>
        <w:t>Н.В. Вяз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>от 21.10.2019 г.  № 437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6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Администрацией Яковлевского муниципального района (далее – Администрация района) муниципальной услуги «Утверждение схемы расположения земельного участка или земельных участков на кадастровом плане территории» (далее - административный регламент) разработан в целях повышения качества предоставления </w:t>
        <w:br/>
        <w:t xml:space="preserve">и доступности муниципальной услуги «Утверждение схемы расположения земельного участка или земельных участков на кадастровом плане территории» </w:t>
        <w:br/>
        <w:t xml:space="preserve">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именяется в отношении земельных участков, находящихся в ведении или собственности Яковлевского муниципального района.</w:t>
      </w:r>
    </w:p>
    <w:p>
      <w:pPr>
        <w:pStyle w:val="Style26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граждана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), должность, наименование отдела Администрации район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26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6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6.1. 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в форме  постановления Администрации района об утверждении схемы расположения земельного участка или земельных участков кадастровом плане территории;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ий срок предоставления муниципальной услуги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разования земельного участка с целью предоставления без проведения аукциона, а также в случае раздела, объединения, выдела - не более чем 14 дней со дня поступления заявления в Администрацию район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- не более чем 2 месяца со дня поступления заявления в Администрацию района, без учета приостановления предоставления муниципальной услу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приостановления муниципальной услуги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а) в случае,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,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, с момента поступления поданного позднее заявлен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"О введении в действие Земельного кодекса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 № 101-ФЗ "Об обороте земель сельскохозяйственного назначения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.06.2003 № 74-ФЗ "О крестьянском (фермерском) хозяйств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7.07.2003 № 112-ФЗ "О личном подсобном хозяйств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"О кадастровой деятельност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.04.2003 № 53-КЗ "О нормах предоставления земельных участков в собственность в Приморском кра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.12.2003 № 90-КЗ "О регулировании земельных отношений в Приморском кра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4 - НПА «Об утверждении Правил землепользования и застройки Варфоломе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5 - НПА «Об утверждении Правил землепользования и застройки Новосысо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6 - НПА «Об утверждении Правил землепользования и застройки Покр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7 - НПА «Об утверждении Правил землепользования и застройки Яблон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8 - НПА «Об утверждении Правил землепользования и застройки Яковлевского сельского поселения, входящего в состав Яковлевского муниципального района»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здания, строения, сооружения (при наличии их на земельном участке), если права на объекты недвижимости не зарегистрированы в Едином государственном реестре недвижимост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 участков на кадастровом плане территории (в случае,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)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(представитель заявителя)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 об основных характеристиках и зарегистрированных правах на объект недвижимого имуще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б)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в) кадастровый план территории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тказывает заявителю в принятии заявления, в случае если с заявлением обратилось ненадлежащее лицо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или отказа в предоставлении муниципальной услуг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иостановления предоставления муниципальной услуги </w:t>
        <w:br/>
        <w:t xml:space="preserve">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, предусмотренных п. п. «а» п.7.2. настоящего регл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ее форме, формату </w:t>
        <w:br/>
        <w:t xml:space="preserve">или требованиям к ее подготовке, которые установлены приказом Министерства экономического развития Российской Федерации от 27 ноября 2014 года № 762 </w:t>
        <w:br/>
        <w:t xml:space="preserve">«Об утверждении требований к подготовке схемы расположения земельного участка </w:t>
        <w:br/>
        <w:t>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</w:t>
        <w:br/>
        <w:t xml:space="preserve">об утверждении схемы расположения земельного участка, срок действия которого </w:t>
        <w:br/>
        <w:t>не ис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ы расположения земельного участка с нарушением предусмотренных статьей 11.9 Земельного кодекса Российской Федерации требований </w:t>
        <w:br/>
        <w:t>к образуемым земельным участ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</w:t>
        <w:br/>
        <w:t>об особо охраняемой природ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вида разрешенного использования земельного участка документам территориального планирования, градостроительного зон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на земельном участке обременений (ограничений), предусмотренных действующим законодательством и (или) не позволяющих его использовать </w:t>
        <w:br/>
        <w:t>в соответствии с целевым назначением и (или) видом разрешенного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резервировании земельного участка для государственных или муниципальных нужд в случае, если заявитель обратился с заявлением </w:t>
        <w:br/>
        <w:t xml:space="preserve">об утверждении схемы расположения земельного участка для последующего предоставления его в собственность, постоянное (бессрочное) пользование </w:t>
        <w:br/>
        <w:t xml:space="preserve">или предоставления в аренду, безвозмездное пользование на срок, превышающий </w:t>
        <w:br/>
        <w:t>срок действия решения о резервировании земельного участка, за исключением случая утверждения схемы расположения земельного участка в целях предоставления земельного участка для резерв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не находится в собственности или ведении уполномоченного орг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изъят из оборота и его предоставление не допускается, </w:t>
        <w:br/>
        <w:t>за исключением случаев, установленных федеральны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вшие в законную силу судебные акты, содержащие запрет </w:t>
        <w:br/>
        <w:t>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ступа (прохода или проезда от земельных участков общего пользования) к земельному участку, в том числе путем установления сервитута, </w:t>
        <w:br/>
        <w:t>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на земельном участке объектов недвижимого имущества, правообладателем которых заявитель не явля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рганами местного самоуправления муниципальных образований Приморского края (за исключением органов местного самоуправления, определенных действующим законодательством) в периодическом печатном издании, являющемся источником официального опубликования муниципальных правовых актов, а также </w:t>
        <w:br/>
        <w:t xml:space="preserve">на официальном сайте муниципального образования в информационно-телекоммуникационной сети "Интернет" (при его наличии) информации о подготовке схемы расположения земельного участка в целях реализации Закона Приморского края </w:t>
        <w:br/>
        <w:t xml:space="preserve">"О бесплатном предоставлении земельных участков гражданам, имеющим трех </w:t>
        <w:br/>
        <w:t xml:space="preserve">и более детей, в Приморском крае" и Закона Приморского края "О бесплатном предоставлении земельных участков для индивидуального жилищного строительства </w:t>
        <w:br/>
        <w:t xml:space="preserve">на территории Приморского края" в случае, если земельный участок имеет наложение </w:t>
        <w:br/>
        <w:t xml:space="preserve">на указанную схему. Данное основание действует в течение двух месяцев со дня первого размещения указанной информации. Применение данного основания при повторном размещении информации в отношении одного и того же земельного участка </w:t>
        <w:br/>
        <w:t>не допуска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</w:t>
        <w:br/>
        <w:t xml:space="preserve">по приобретению на него права собственности Приморского края либо </w:t>
        <w:br/>
        <w:t>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Style2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b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в котором предоставляется муниципальная услуга, оборудовано информационными стен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993"/>
        <w:jc w:val="both"/>
        <w:rPr/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993"/>
        <w:jc w:val="both"/>
        <w:rPr/>
      </w:pPr>
      <w:r>
        <w:rPr>
          <w:color w:val="000000"/>
        </w:rPr>
        <w:t xml:space="preserve">% (доля) граждан, имеющих доступ к получению </w:t>
      </w:r>
      <w:r>
        <w:rPr>
          <w:strike/>
          <w:color w:val="000000"/>
        </w:rPr>
        <w:t>государственных</w:t>
      </w:r>
      <w:r>
        <w:rPr>
          <w:color w:val="000000"/>
        </w:rPr>
        <w:t xml:space="preserve"> и муниципальных услуг по принципу «одного окна» по месту пребывания, в том числе в МФЦ - 90 процентов;</w:t>
      </w:r>
    </w:p>
    <w:p>
      <w:pPr>
        <w:pStyle w:val="Style2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993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отказа в утвержде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без приложения таков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9"/>
      <w:bookmarkEnd w:id="1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на бумажном носител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2"/>
      <w:bookmarkEnd w:id="2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 заявление об утверждении схемы заявителю через отдел делопроизводства и кадров после его подписания  главой Администрации района. При этом должны быть указаны все причины возврата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, ответственный за предоставление муниципальной услуги направляет запросы в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наличия/отсутствии сетей на земельном участк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редоставления сведений из похозяйственной книги о наличии прав на земельный участо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олучения сведений о наличии на земельном участке зеленых насаждений и их компенсационной стоим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ю по охране объектов культурного наследия Приморского края по вопросу получения сведений о наличии на земельном участке объектов историко-культурного и археологического наслед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водных ресурсов Амурского БВУ по Приморскому краю по вопросу предоставления сведений о наличии на земельном участке водных объек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лесного хозяйства Приморского края по вопросу предоставления сведений о наличии на земельном участке лесных объектов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унктам 17.4. или 17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передается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об утверждении схемы расположения земельного участка или земельных участков на кадастровом плане территор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решение в течении тре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отказа в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ринимает решение об отказе в предоставлении муниципальной услуги. Данное реш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предусмотренных п. 17.2.1. настоящего административного регламента,  уведомляет заявителя о возможности получения отказа в предоставлении муниципальной услуги.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,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а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 Жалоба, поступившая в Администрацию района, подлежит рассмотрению уполномоченным должностным лицом в течение 15 рабочих дней со дня ее регистрации, 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схемы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частка или земельных участков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Вас утвердить схему расположения земельного участка (земельных участков) на кадастровом плане территории в целях: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: раздел, объединение, аукци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 использования земельного участка/земельных участков 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 земельного участка/земельных участков ______________________ кв. м.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дастровый номер земельного участка/земельных участ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положение земельного участка/земельных участков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893"/>
        <w:gridCol w:w="5944"/>
        <w:gridCol w:w="1708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регистрация заявления и документов от заявителя - в день поступлени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75260" cy="241300"/>
                      <wp:effectExtent l="0" t="0" r="0" b="0"/>
                      <wp:docPr id="2" name="" descr="Об утверждении административного регламента предоставления муниципальной услуг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05pt;width:13.75pt;height:1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- не более 14 дней со дня поступления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не более 2-х месяцев со дня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приостановления предоставления муниципальной услуги.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 - не более двух рабочих дней со дня принятия указанных решений и не более 14 дней со дня поступления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приостановлени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418" w:right="849" w:gutter="0" w:header="227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4:00Z</dcterms:created>
  <dc:creator>user</dc:creator>
  <dc:description/>
  <cp:keywords/>
  <dc:language>en-US</dc:language>
  <cp:lastModifiedBy>RePack by SPecialiST</cp:lastModifiedBy>
  <cp:lastPrinted>2019-10-23T10:40:00Z</cp:lastPrinted>
  <dcterms:modified xsi:type="dcterms:W3CDTF">2019-10-23T00:42:00Z</dcterms:modified>
  <cp:revision>30</cp:revision>
  <dc:subject/>
  <dc:title/>
</cp:coreProperties>
</file>