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56515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8.201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с.Яковлевка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542/118 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1"/>
        <w:gridCol w:w="4444"/>
      </w:tblGrid>
      <w:tr>
        <w:trPr>
          <w:trHeight w:val="1326" w:hRule="atLeast"/>
        </w:trPr>
        <w:tc>
          <w:tcPr>
            <w:tcW w:w="4931" w:type="dxa"/>
            <w:tcBorders/>
          </w:tcPr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>О регистрации кандидата в депутаты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>Думы Яковлевского муниципального района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 xml:space="preserve">по одномандатному избирательному          округу №  </w:t>
            </w:r>
            <w:r>
              <w:rPr>
                <w:rStyle w:val="520pt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0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в  соответствие порядка  выдвижения избирательным объединением  Местным политическим советом местного отделения  Всероссийской политической  партия «ЕДИНАЯ РОССИЯ»  Буяновской Галины Викторовны кандидатом в депутаты  Думы Яковлевского муниципального района по одномандатному избирательному округу  № 10 требованиям Федерального закона «Об основных гарантиях  избирательных прав и права на участие в референдуме граждан Российской Федерации», Избирательного кодекса Приморского края и необходимые для регистрации кандидата документы, руководствуясь  статьями  29 и  46  Избирательного кодекса Приморского края территориальная избирательная комиссия Яковлев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ть Буяновскую Галину Викторовну,  1960 года рождения, выдвинутую  Местным политическим советом местного отделения  Всероссийской политической  партия «ЕДИНАЯ РОССИЯ»  кандидатом в депутаты Думы  Яковлевского муниципального района по одномандатному избирательному округу № 10  (01 августа  2019 года,  16 часов 35 мину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Буяновской Галине Викторовне удостоверение о регистрации установленного образ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ий тружени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                        избирательной  комиссии                                                               С.В. Фролов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И.П. Вишняк                                </w:t>
      </w:r>
    </w:p>
    <w:sectPr>
      <w:type w:val="nextPage"/>
      <w:pgSz w:w="11906" w:h="16838"/>
      <w:pgMar w:left="1418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2"/>
      <w:lang w:eastAsia="zh-C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9:00Z</dcterms:created>
  <dc:creator>Комитет</dc:creator>
  <dc:description/>
  <cp:keywords/>
  <dc:language>en-US</dc:language>
  <cp:lastModifiedBy>tik-02</cp:lastModifiedBy>
  <cp:lastPrinted>2019-08-01T12:56:00Z</cp:lastPrinted>
  <dcterms:modified xsi:type="dcterms:W3CDTF">2019-08-01T01:58:00Z</dcterms:modified>
  <cp:revision>3</cp:revision>
  <dc:subject/>
  <dc:title/>
</cp:coreProperties>
</file>