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шего специалиста 1 разряда территориальной избирательной комиссии Яковл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</w:rPr>
        <w:t>(Полное наименование занимаемой государственной должности, должности государственной гражданской службы Примор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членов его семьи за период 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4"/>
        <w:gridCol w:w="1387"/>
        <w:gridCol w:w="1349"/>
        <w:gridCol w:w="1371"/>
        <w:gridCol w:w="1009"/>
        <w:gridCol w:w="1061"/>
        <w:gridCol w:w="884"/>
        <w:gridCol w:w="824"/>
        <w:gridCol w:w="824"/>
        <w:gridCol w:w="824"/>
        <w:gridCol w:w="1468"/>
        <w:gridCol w:w="1356"/>
        <w:gridCol w:w="136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цева О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первого разря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537,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O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6593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Сведения указываются, если сумма сделки превышает общий доход лица, указанного в пункте 1 настоящего Положения, и 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3:00Z</dcterms:created>
  <dc:creator>tik-03</dc:creator>
  <dc:description/>
  <cp:keywords/>
  <dc:language>en-US</dc:language>
  <cp:lastModifiedBy>Admin</cp:lastModifiedBy>
  <dcterms:modified xsi:type="dcterms:W3CDTF">2019-07-08T05:02:00Z</dcterms:modified>
  <cp:revision>6</cp:revision>
  <dc:subject/>
  <dc:title/>
</cp:coreProperties>
</file>