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9552"/>
      </w:tblGrid>
      <w:tr>
        <w:trPr>
          <w:cantSplit w:val="true"/>
        </w:trPr>
        <w:tc>
          <w:tcPr>
            <w:tcW w:w="33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9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ующим субъектам, осуществляющим деятельность в сфере торговли пищевыми продук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pacing w:lineRule="auto" w:line="276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pacing w:lineRule="auto" w:line="360"/>
        <w:rPr/>
      </w:pPr>
      <w:r>
        <w:rPr/>
        <w:tab/>
        <w:t>В адрес Администрации  Яковлевского муниципального района поступила  информация от департамента лицензирования и торговли Приморского края следующего содержания:</w:t>
      </w:r>
    </w:p>
    <w:p>
      <w:pPr>
        <w:pStyle w:val="3"/>
        <w:spacing w:lineRule="auto" w:line="360"/>
        <w:rPr/>
      </w:pPr>
      <w:r>
        <w:rPr/>
        <w:tab/>
        <w:t xml:space="preserve">Управлением Роспотребнадзора по Приморскому краю в рамках контрольно-надзорных мероприятий на продовольственном рынке края выявлена молочная продукция, которая признана фальсифицированной по результатам лабораторных исследований в рамках федерального государственного надзора в </w:t>
      </w:r>
      <w:r>
        <w:rPr>
          <w:lang w:val="en-US"/>
        </w:rPr>
        <w:t>IV</w:t>
      </w:r>
      <w:r>
        <w:rPr/>
        <w:t xml:space="preserve"> квартале 2018 года, а также предприятия производители молочной продукции, фактически отсутствующие по заявленным адресам (предприятия – фантомы). </w:t>
      </w:r>
    </w:p>
    <w:p>
      <w:pPr>
        <w:pStyle w:val="3"/>
        <w:spacing w:lineRule="auto" w:line="360"/>
        <w:rPr/>
      </w:pPr>
      <w:r>
        <w:rPr/>
        <w:tab/>
        <w:t xml:space="preserve">Направляем сведения по указанной продукции для информирования хозяйствующих субъектов, осуществляющих деятельность в сфере торговли пищевыми продуктами, для проведения инвентаризации реализуемых молочных изделий в целях принятия  мер по изъятию из оборота продукции вышеуказанных производителей.  </w:t>
      </w:r>
    </w:p>
    <w:p>
      <w:pPr>
        <w:pStyle w:val="3"/>
        <w:spacing w:lineRule="auto" w:line="360"/>
        <w:jc w:val="right"/>
        <w:rPr/>
      </w:pPr>
      <w:r>
        <w:rPr/>
      </w:r>
    </w:p>
    <w:p>
      <w:pPr>
        <w:pStyle w:val="3"/>
        <w:spacing w:lineRule="auto" w:line="36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3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  <w:t xml:space="preserve">Предприятия изготовители, молочная продукция которых признана фальсифицированной по результатам лабораторных исследований (испытаний) в рамках федерального государственного надзора в </w:t>
      </w:r>
      <w:r>
        <w:rPr>
          <w:sz w:val="24"/>
          <w:lang w:val="en-US"/>
        </w:rPr>
        <w:t>IV</w:t>
      </w:r>
      <w:r>
        <w:rPr>
          <w:sz w:val="24"/>
        </w:rPr>
        <w:t xml:space="preserve"> квартале 2018 года</w:t>
      </w:r>
    </w:p>
    <w:p>
      <w:pPr>
        <w:pStyle w:val="3"/>
        <w:spacing w:lineRule="auto" w:line="360"/>
        <w:jc w:val="right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3"/>
        <w:gridCol w:w="47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б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Произ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Масло сливочное «Крестьянское» высший сорт  сладко-сивочное несоленое, м.д.ж. 72,5% дата изготовления 28.06.201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ООО «Поддорский маслозавод» Новгородская область, п. Поддорье, ул. Октябрьская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Масло сливочное  традиционное т.м. «Божья коровка», высший сорт, м.д.ж. 82,5% дата изготовления 26.04.201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ООО ПК «Айсберг-Люкс» Московская область, Дмитровский район, с. Орудьево, ул. Фабричная, вл.89, стр.2А, пом.1</w:t>
            </w:r>
          </w:p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Сыр «Пошехонский», т.м. «ФЕРМА БОСКОНЕ», м.д.ж. в сухом веществе 45%, дата изготовления 17.08.201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УНИВЕРСАЛОПТТОРГ», Тверская область, г. Тверь, территория двор Пролетарки, дом 7, помещение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офис 328</w:t>
            </w:r>
          </w:p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Творог м.д.ж. 9%, дата изготовления 07.11.201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ООО «МИЛКА-ДВ», юридический адрес:</w:t>
            </w:r>
          </w:p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692496, Россия, Приморский край, Надеждинский район, с. Тавричанка, ул. Квартальная, 8 кв. 69</w:t>
            </w:r>
          </w:p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адрес производства: Приморский край, Хорольский район, с. Хороль, ул. Степная 5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Сыр «Российский новый» т.м. «ФЕРМА БОСКОНЕ», м.д.ж. в сухом веществе 50%, дата изготовления 24.08.201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УНИВЕРСАЛОПТТОРГ», Тверская область, г. Тверь, территория двор Пролетарки, дом 7, помещение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офис 3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Молоко питьевое ультрапастеризованное м.д.ж. 2,5% с собственной ФЕРМЫ «Это хорошо!», дата изготовления 24.09.201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ООО «МОЛМАРКЕТ», Калужская область, г.Юхнов, ул. Энгельса, д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Масло несоленое сладкосливочное «Крестьянское», м.д.ж. 72,5%, дата изготовления 20.09.201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ООО «Меркурий» Челябинская область, г. Челябинск, ул. Молодогвардейцев, д.  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ыр «Российский» с м.д.ж. в перерасчете на сухое вещество 50%, т.м. «Гранд», дата изготовления 15.09.2018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ИП Кудаев Ж.Ю. Кабардино-Балкария Республика, Эльбрусский район, с. Верхний Баксан, ул. Школьная, 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Масло несоленое сладкосливочное «Крестьянское», м.д.ж. 72,5%, дата изготовления 25.06.201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ООО «Меркурий» Челябинская область, г. Челябинск, ул. Молодогвардейцев, д.  68</w:t>
            </w:r>
          </w:p>
        </w:tc>
      </w:tr>
    </w:tbl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  <w:tab/>
        <w:t>Приложение 2</w:t>
      </w:r>
    </w:p>
    <w:p>
      <w:pPr>
        <w:pStyle w:val="3"/>
        <w:jc w:val="left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  <w:t>Предприятия изготовители, молочная продукция которых признана фальсифицированной по результатам лабораторных исследований (испытаний) в рамках федерального государственного надзора по информации Федеральной службы в сфере защиты прав потребителей и благополучия человека и Управлений Роспотребнадзора по субъектам Российской Федерации</w:t>
      </w:r>
    </w:p>
    <w:p>
      <w:pPr>
        <w:pStyle w:val="3"/>
        <w:spacing w:lineRule="auto" w:line="276"/>
        <w:jc w:val="center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3"/>
        <w:gridCol w:w="47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 продукции                                    показатель несоответствия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Предприятие-изготов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Масло сливочное несоленое  «Крестьянское», м.д.ж. 72,5% (монолит) дата выработки  05.06.2018 и 14.06.201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ОАО «Молочный завод «Гиагинский» Республика Адыгея, Гиагинский район, ст. Гиагинская, ул. Ленина, 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Молоко ультрапастеризованное, м.д.ж. 2,5%, т.м. «Тяжин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ООО «Кузбассконсервмолоко» Кемеровская область, Тяжинский район, п.г.т. Тяжинский, ул. Кирова, 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Молоко ультрапастеризованное, м.д.ж. 3,2% т.м. «Две коровки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ООО «Чекмагушевский молзавод» Республика Башкоторстан, Чекмагушевский район, с. Чекмагуш, ул. Ленина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Молоко ультрапастеризованное м.д.ж. 2,5% т.м. «Фрауму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ООО ПК «Айсберг-Плюс», Московская область, с. Орудьево, Дмитровский район, ул. Фабричная, владение 8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Молоко ультрапастеризованное м.д.ж. 2,5% т.м. «Торговый дом Сметанин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ООО «Останкинский молочный комбинат» г. Москва, ул. Руставели,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Молоко ультрапастеризованное м.д.ж. 2,5% т.м. «36 копеек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ООО «Останкинский молочный комбинат» г. Москва, ул. Руставели,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локо ультрапастеризованное м.д.ж. 2,5% т.м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ООО «Останкинский молочный комбинат» г. Москва, ул. Руставели,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Сыры различного наименования (не имеет действующих документов подтверждающих качество и безопасность продукции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ИП Кудаев Ж.Ю. Кабардино-Балкария Республика, Эльбрусский район, с. Верхний Баксан, ул. Школьная, 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Сыры различного наименования (не имеет действующих документов подтверждающих качество и безопасность продукции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К(Ф)Х  Курданов Хабибуллах Хисаевич (Кабардино-Балкарская республика, Чегемский район, г. Чегем, ул. Октябрьская, 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Масло сливочное «Крестьянское», м.ж.д. 72,5%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ООО «НОРТОН» юридический адрес: г. Москва, пер. Мирской, д.16 корп. 1, пом.5, офис 7, адрес производства: Рязанская область, г. Рыбное, ул. Весёлая, д. 2А</w:t>
            </w:r>
          </w:p>
        </w:tc>
      </w:tr>
    </w:tbl>
    <w:p>
      <w:pPr>
        <w:pStyle w:val="3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76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3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76"/>
        <w:jc w:val="center"/>
        <w:rPr>
          <w:sz w:val="24"/>
        </w:rPr>
      </w:pPr>
      <w:r>
        <w:rPr>
          <w:sz w:val="24"/>
        </w:rPr>
        <w:t>Перечень предприятий-изготовителей, указанных на упаковках молочной продукции как производители, фактически отсутствующих по заявленным адресам                                   (предприятия - «фантомы») по информации Управлений                                             Роспотребнадзора по субъектам Российской Федерации</w:t>
      </w:r>
    </w:p>
    <w:p>
      <w:pPr>
        <w:pStyle w:val="3"/>
        <w:spacing w:lineRule="auto" w:line="276"/>
        <w:jc w:val="left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3"/>
        <w:gridCol w:w="47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 продукции                                   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-фанто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Масло сладко-сливочное несоленое «Крестьянское» м.д.ж. 72,5%  и масло сливочное «Традиционное» м.д.ж. 82,5%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ООО «Есенинские просторы» Рязанская область, Рязанский район, с. Долгинино, Птичий переулок, д. 28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Творог, м.д.ж. 9,0%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ООО «Хладокомбинат» Нижегородская область, г. Кстово, ул. Береговая, д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Сыр  «Моцарелла Премиум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ООО «Янтарь» г. Смоленск, ул. Соболева, д.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Сыр «Российский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ООО «МастерСыр» Воронежская область, Рамонский район, село Щучье, ул. Ленина, д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Масло «Крестьянское» м.д.ж. 72,5%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ООО «Весна» Саратовская область, г. Саратов, ул.Крымская, д. 16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Творог, м.д.ж. 9%, сметана «Фермерская»  м.д.ж. 15%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ООО «Хуторяночка» Республик Бурятия, г. Улан-Удэ, ул. Денисова, дом № 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Молочная продукц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ООО «ЗНАТПРОДУКТ» Ивановская область, г. Иваново, ул. Тимирязева, д. 43, помещение 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Молочная продукц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ООО «ГРИНВИЛЛЬ», филиал ООО «Молодел», Усманский район, ул. Коммунистическая, д. 59А</w:t>
            </w:r>
          </w:p>
        </w:tc>
      </w:tr>
    </w:tbl>
    <w:p>
      <w:pPr>
        <w:pStyle w:val="3"/>
        <w:spacing w:lineRule="auto" w:line="276"/>
        <w:jc w:val="left"/>
        <w:rPr/>
      </w:pPr>
      <w:r>
        <w:rPr/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 № 4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3"/>
        <w:spacing w:lineRule="auto" w:line="276"/>
        <w:jc w:val="center"/>
        <w:rPr>
          <w:sz w:val="24"/>
        </w:rPr>
      </w:pPr>
      <w:r>
        <w:rPr>
          <w:sz w:val="24"/>
        </w:rPr>
        <w:t xml:space="preserve">Перечень предприятий-изготовителей, указанных на упаковках молочной продукции как производители, фактически отсутствующих по заявленным адресам                                   (предприятия - фантомы) установленные по результатам </w:t>
      </w:r>
    </w:p>
    <w:p>
      <w:pPr>
        <w:pStyle w:val="3"/>
        <w:spacing w:lineRule="auto" w:line="276"/>
        <w:jc w:val="center"/>
        <w:rPr>
          <w:sz w:val="24"/>
        </w:rPr>
      </w:pPr>
      <w:r>
        <w:rPr>
          <w:sz w:val="24"/>
        </w:rPr>
        <w:t>федерального  государственного надзора Управления                                                     Роспотребнадзора по Приморскому краю</w:t>
      </w:r>
    </w:p>
    <w:p>
      <w:pPr>
        <w:pStyle w:val="3"/>
        <w:spacing w:lineRule="auto" w:line="276"/>
        <w:jc w:val="center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3"/>
        <w:gridCol w:w="47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 продукции                                   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-фанто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Творог м.д.ж. 9%, сметана м.д.ж. 15%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ООО «МИЛКА-ДВ», юридический адрес:</w:t>
            </w:r>
          </w:p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692496, Россия, Приморский край, Надеждинский район, с. Тавричанка, ул. Квартальная, 8 кв. 69</w:t>
            </w:r>
          </w:p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адрес производства: Приморский край, Хорольский район, с. Хороль, ул. Степная 5/1, с. Новодевица,  ул. Сибирцева, д. 3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849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Alex</dc:creator>
  <dc:description/>
  <cp:keywords/>
  <dc:language>en-US</dc:language>
  <cp:lastModifiedBy>Admin</cp:lastModifiedBy>
  <cp:lastPrinted>2019-02-25T15:29:00Z</cp:lastPrinted>
  <dcterms:modified xsi:type="dcterms:W3CDTF">2019-02-25T05:35:00Z</dcterms:modified>
  <cp:revision>2</cp:revision>
  <dc:subject/>
  <dc:title> </dc:title>
</cp:coreProperties>
</file>