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8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559435</wp:posOffset>
            </wp:positionV>
            <wp:extent cx="443865" cy="519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9 января 2019 года                     с. Яковлевка                               № 56 - Н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 Думы Яковлевского муниципального района «О Положении о местных нормативах градостроительного  проектирования в Яковлевском муниципальном районе» и «О Положении об утверждении местных нормативов градостроительного проектирования сельских поселений Яковлевского муниципального района».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удовлетворения протестов прокурора Яковлевского района от 13.12.2018 года № 7-8-2018/1716 на решение Думы Яковлевского муниципального района от 27.09.2005 года № 226 «О Положении о местных нормативах градостроительного  проектирования в Яковлевском муниципальном районе» и от 13.12.2018 года № 7-8-2018/1717 на решение Думы Яковлевского муниципального района от  26.12.2014 года № 212-НПА «О Положении об утверждении местных нормативов градостроительного проектирования сельских поселений Яковлевского муниципального района», принимая во внимание, что 02.07.2018 года принято постановление Администрации Яковлевского муниципального района № 403 «О порядке подготовки и утверждения местных нормативов градостроительного проектирования Яковлевского муниципального района», устанавливающее указанный порядок, Дума района на основании статьи 30 Устава Яковле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решения Думы Яковлевского муниципального район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27.09.2005 года № 226 «О Положении о местных нормативах градостроительного  проектирования в Яковлевском муниципальном районе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 26.12.2014 года № 212-НПА «О Положении об утверждении местных нормативов градостроительного проектирования сельских поселений Яковле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Н.В. Баз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Н.В. Вя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3:00Z</dcterms:created>
  <dc:creator>RePack by SPecialiST</dc:creator>
  <dc:description/>
  <cp:keywords/>
  <dc:language>en-US</dc:language>
  <cp:lastModifiedBy>RePack by SPecialiST</cp:lastModifiedBy>
  <dcterms:modified xsi:type="dcterms:W3CDTF">2019-01-29T05:13:00Z</dcterms:modified>
  <cp:revision>1</cp:revision>
  <dc:subject/>
  <dc:title/>
</cp:coreProperties>
</file>