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ом по имущественным отношениям Администрации Яковлевского муниципального района, являющимся отраслевым (функциональным) органом Администрации Яковлевского муниципального района, в первом квартале 2019 года  в пределах своих полномочий осуществлялась деятельность по распоряжению земельными участками, государственная собственность на которые не разграничена и по управлению и распоряжению имуществом и земельными участками, находящимся в собственности Яковлевского муниципального района.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/>
      </w:pPr>
      <w:r>
        <w:rPr/>
        <w:t>Основные результаты деятельности отдела по имущественным отношениям размещены в следующей таблице: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126"/>
        <w:gridCol w:w="1985"/>
        <w:gridCol w:w="567"/>
        <w:gridCol w:w="1134"/>
        <w:gridCol w:w="567"/>
        <w:gridCol w:w="850"/>
        <w:gridCol w:w="709"/>
        <w:gridCol w:w="709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Я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лений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9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,84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хемы, 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,44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о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арен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1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ственность в порядке  837-К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ственность в порядке  250-К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безвозмездное пользование в порядке 119-К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83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стоянное (бессрочное) польз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2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0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о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арен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9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ли-продаж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67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в порядке 119-К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,6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о в собственность бесплат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о в постоянное (бессрочное) поль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домление о выборе  вида разрешенного использования  з.у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в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4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67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93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2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03,1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732,0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28,8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5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70,8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5,7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635,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15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ШЕСТВО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 арен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 оперативного управления имуществ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договоров на бесплатную передачу жилого помещения гражданам в порядке приватиз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67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 в бюджет от арендной пла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86,9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40,4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53,5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2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ращения (выдача выписок из реестра муниципального имущества, справок о неучастии в приватизации, включение (исключение) объектов в (из) реестр(а) муниципального имуществ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3</w:t>
            </w:r>
          </w:p>
        </w:tc>
      </w:tr>
    </w:tbl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в сфере управления и распоряжения муниципальным имуществом является дополнительным источником пополнения местного бюджета. В 1 квартале 2019 года проведена работа по передаче в аренду 8 земельных участков, в результате  заключено 8 договоров аренды земельных участков. Кроме того заключено 4 договора аренды имущества.  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9 год в районный бюджет от аренды земельных участков поступило 837,732 тыс. руб., при плане 2560 тыс. руб., что на 123,45 % больше чем в аналогичном периоде прошлого года,  план бюджетных назначений выполнен на 32,72 %. Увеличение поступления арендной платы в сравнении с 1 кварталом 2018 года объясняется тем, что в 1 квартале 2019 года в результате претензионной работы была погашена задолженность за предшествующие годы, и поступила арендная плата за апрель 2019 г.</w:t>
      </w:r>
    </w:p>
    <w:p>
      <w:pPr>
        <w:pStyle w:val="Normal"/>
        <w:tabs>
          <w:tab w:val="clear" w:pos="708"/>
          <w:tab w:val="left" w:pos="42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аренды муниципального имущества поступило в бюджет района 260,840  тыс. руб. при годовом плане 620 тыс. руб., что на 281,42% больше, чем за аналогичный период прошлого года, план бюджетных назначений выполнен на 42,07 %. Увеличение доходов от аренды имущества объясняется оплатой арендной платы в результате претензионной рабо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19 года в районный бюджет от продажи земельных участков поступило 88,935 тыс.руб. при годовом плане 990 тыс.руб., что на 79,15 % меньше чем за аналогичный период прошлого года. План бюджетных поступлений выполнен на 8,98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хранности муниципального имущества  Яковлевского муниципального района, повышения эффективности управления имуществом отделом по имущественным отношениям проводится работа по оформлению правоустанавливающих документов на объекты недвижимости, в том числе земельные участки, закрепленные за муниципальными учреждениями, постановка их на кадастровый учет, регистрация права собственности и права оперативного управления. Так в 1 квартале 2019 года проводится работа по изготовлению технической документации и постановки на кадастровый учет 7 объектов - здание школы (с.Андреевка, ул. Школьная, 7), здание Яковлевского сельского поселения и здание Управления сельского хозяйства, 2 трансформаторные подстанции и 2 участка линий электропередач. А также сформирован и поставлен на кадастровый учет 1 земельный участок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 квартале 2019 года был объявлен 1 аукцион по продаже муниципального имущества в соответствии с программой приватизации муниципального имущества на 2019 год, а также два аукциона на право заключения договора аренды  муниципального имущества. Аукцион по продаже муниципального имущества и один аукцион на право заключения договора аренды, признаны несостоявшимися по причине отсутствия поданных в установленный срок заявок на участие в аукционе. Второй аукцион на право заключения договора аренды муниципального имущества будет проведен в начале второго квартала 2019г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 квартале 2019 года  объявлено 3 аукциона по заключению договоров аренды по 10 земельным участкам. По результатам аукционов заключено 8 договоров аренды земельных участков и 2 договора купли-продажи. Сумма вышеуказанных договоров составила 58 855,48 руб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 рамках реализации Федерального закона от 1 мая 2016 № 119-ФЗ 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за период с 01.01.2019 по 31.03.2019 в Администрацию Яковлевского муниципального района поступило  по ФИС «На Дальний Восток» поступило 7 заявлений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ступившим заявкам, в том числе и по поступившим в предыдущем отчетном периоде приняты следующие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огласовано к предоставлению земельных участков и утверждено схем – 2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влено на кадастровый учет 2 земельных участ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одготовлено договоров безвозмездного пользования – 3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ходятся на рассмотрении –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сего за период действия Федерального закона от 1 мая 2016 № 119-ФЗ 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в Администрацию Яковлевского муниципального района поступило 469 заявок, из них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о гражданами -107 заявок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вращено без рассмотрения-7 заявок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ходятся на рассмотрении – 6 заявок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лонено -107 заявок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договоров безвозмездного пользования – 24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ом перенаправлено в департамент лесного хозяйства Приморского края 50 заявок, кроме того согласовано к предоставлению и поставлено на кадастровый учет 272 земельных участка. По всем предоставленным земельным участкам утверждены схемы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ом  проведена работа по предоставлению земельных участков гражданам для индивидуального жилищного строительства   в рамках реализации   Закона Приморского края от 08 ноября 2011года №837 «О бесплатном предоставлении земельных участков гражданам, имеющим трех и более детей, в Приморском крае». За истекший отчетный период отделом подготовлены перечни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 в соответствии  с Законом Приморского края от 08 ноября 2011года №837 «О бесплатном предоставлении земельных участков гражданам, имеющим трех и более детей, в Приморском крае» и проведена одна жеребьевка. По результатам жеребьевки  предоставлен один земельный участок, один заявитель на жеребьевку не явилс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сего за время действия Закона Примо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8 ноября 2011года №837 «О бесплатном предоставлении земельных участков гражданам, имеющим трех и более детей, в Приморском кра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ено в реестр граждан, имеющих право на получение земельного участка – 23 заявителя. Из числа включенных в реестр граждан, обеспечено участками 22 (95,6 %) (с.Новосысоевка – 10, с.Покровка – 2, с.Яковлевка – 5, с.Варфоломеевка – 2, с.Достоевка – 1, с.Бельцово -2, Яблоновка - 1). Не предоставлен земельный участок 1 заявителю, включенному в реестр граждан, подавших заявление о предоставлении земельного участка, который систематически не является на жеребьевку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дальнейшей реализации вышеуказанного закона в резерве имеется 21 земельный участок, расположенные в селах района: с. Яковлевка – 9, с.Новосысоевка – 8, с. Покровка – 2, с. Лазаревка – 1, Бельцово – 1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имеется 2 сформированных земельных участка в с.Яковлевка для предоставления в соответствии с Законом Приморского края от   27.09.2013 г. № 250-КЗ «О бесплатном предоставлении земельных участков для индивидуального жилищного строительства на территории  Приморского края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рограммы приватизации имущества, находящегося в собственности Яковлевского муниципального района, на 2019 год, проведена оценка рыночной стоимости объектов муниципальной собственност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тделом были подготовлены и направлены в Думу района в 1 квартале 2019 года 3 представления: 2 представления о даче согласия на принятие в собственность Яковлевского района особо ценного движимого имущества, 1 представление о внесении изменений в условия приватизации имущества находящегося в собственности Яковлевского муниципального района, на 2019 год. В Думу района также был направлен отчет об исполнении Программы приватизации имущества, находящегося в собственности Яковлевского муниципального района, на 2018 год. Всего на Думе района было рассмотрено представлений и приняты решения по 3 вопросам, касающихся деятельности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делом по имущественным отношениям было разработано и утверждено постановлением главы Яковлевского муниципального района от 29.03.2019 года № 119-НПА Положение «О порядке ведения реестра муниципального имущества Яковлевского муниципального района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 организован и дважды в  неделю ведется прием граждан и юридических лиц. Основная масса заявлений о предоставлении муниципальных услуг принимается специалистами на своих рабочих местах в дни приема, где также  предоставляются и консульт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предоставлению муниципальных услуг ведется в соответствии с разработанными административными регламентами оказания муниципальных услуг. Всего имеется 9 административных регламентов предоставления муниципальных услуг и один регламент исполнения муниципальной функции, часть процедур по ним выполняется путем межведомственного взаимодействия в электронной форме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квартал 2019 года в Отдел поступило 209 единиц документов  (около 12 % всей поступающей в Администрацию корреспонденции). Все они прошли регистрацию и рассмотрены в установленном порядке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чном приеме специалистами Отдела  в 1 квартале 2019 года было принято 153 гражданина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1 квартале 2019 года в районной газете «Сельский труженик» была опубликована одна статья по вопросам деятельности Отдел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м ежемесячно осуществляется отчетность во все ведомственные структуры Администрации Приморского края и другие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очередной отчетный период перед отделом по имущественным отношениям стоят следующие за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. Совершенствование работы по осуществлению практических мероприятий по реализации Федерального закона от 1.05.2016 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Осуществление практических мероприятий по реализации Федерального закона от 03.07.2016 N 334-ФЗ "О внесении изменений в Земельный кодекс Российской Федерации и отдельные законодательные акты Российской Федерации" в части выполнения полномочий по предоставлению земельных участков, государственная собственность на которые не разграниче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роведение аукциона в целях выполнения </w:t>
      </w:r>
      <w:r>
        <w:rPr>
          <w:bCs/>
          <w:sz w:val="26"/>
          <w:szCs w:val="26"/>
        </w:rPr>
        <w:t>Программы приватизации имущества, находящегося в собственности Яковлевского муниципального района, на 2019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одолжение работы по оформлению правоустанавливающих документов на находящиеся в реестре муниципального имущества Яковлевского муниципального района объекты недвижимости и земельные участки, регистрация на них соответствующего пра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 Организац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ведение в рамках муниципального земельного контроля  контрольных мероприятий за соблюдением юридическими лицами, индивидуальными предпринимателями и физическими лицами требований земельного законодательства, а также  организация и проведение мероприятий по профилактике нарушений указанных требований, в соответствии с Федеральным зако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12.2008 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42:00Z</dcterms:created>
  <dc:creator>Alex</dc:creator>
  <dc:description/>
  <cp:keywords/>
  <dc:language>en-US</dc:language>
  <cp:lastModifiedBy>Корыстин_ВВ</cp:lastModifiedBy>
  <cp:lastPrinted>2019-04-05T09:51:00Z</cp:lastPrinted>
  <dcterms:modified xsi:type="dcterms:W3CDTF">2019-06-13T07:55:00Z</dcterms:modified>
  <cp:revision>96</cp:revision>
  <dc:subject/>
  <dc:title>                  </dc:title>
</cp:coreProperties>
</file>