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center"/>
        <w:rPr>
          <w:b/>
          <w:b/>
          <w:sz w:val="36"/>
          <w:szCs w:val="26"/>
        </w:rPr>
      </w:pPr>
      <w:r>
        <w:rPr>
          <w:b/>
          <w:sz w:val="36"/>
        </w:rPr>
        <w:t>Анализ действующих ставок земельного налога и арендной платы за земельные участки</w:t>
      </w:r>
    </w:p>
    <w:p>
      <w:pPr>
        <w:pStyle w:val="Normal"/>
        <w:spacing w:lineRule="auto" w:line="276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Яковлевского муниципального района ставки земельного налога установлены нормативными правовыми актами представительных органов сельских поселений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денный анализ действующих ставок земельного налога показал, что ставки установлены в отношении земельных участков в пределах 0,3 % - 1,5 % и являются обоснованными. При этом нормативно-правовыми актами сельских поселений  установлены льготные ставки в отношении следующих категорий земельных участков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земельные участки учреждений здравоохранения, образования, культуры, физической культуры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земельные участки физических лиц – многодетных семей, имеющих удостоверение, подтверждающее статус многодетной семь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и др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льскими поселениями ежегодно производится оценка эффективности налоговых льгот (пониженных ставок по налогу) в соответствии с принятыми методиками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роведенной оценки эффективность предоставленных льгот по земельному налогу признана положительной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емые льготы признаны эффективными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рендная плата за использование земельных участков исчисляется из кадастровой стоимости земельных участков и ставок арендной платы в соответствии с видом разрешенного использования, установленных решением Думы Яковлевского муниципального района от 26.05.2015 г. № 287-НПА «О Положении о порядке определения размера арендной платы, условий и сроков внесения арендной платы за земельные участки, находящиеся в собственности Яковлевского муниципального района и предоставленные в аренду без торгов» в редакции решения Думы Яковлевского муниципального района от 07.02.2017 г. № 510-НПА «О внесении изменений в Положение о порядке определения размера арендной платы, условий и сроков внесения арендной платы за земельные участки, находящиеся в собственности Яковлевского муниципального района и предоставленные в аренду без торгов», решением думы Яковлевского муниципального района от 20.12.2016 г. № 497-НПА «О Положении о порядке определения размера начальной цены предмета аукциона на право заключения договора аренды земельных участков, находящихся в собственности или ведении Яковлевского муниципального района». </w:t>
      </w:r>
    </w:p>
    <w:p>
      <w:pPr>
        <w:pStyle w:val="Normal"/>
        <w:overflowPunct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вки арендной платы обоснованны, понижение не планируется.</w:t>
      </w:r>
    </w:p>
    <w:p>
      <w:pPr>
        <w:pStyle w:val="Normal"/>
        <w:overflowPunct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01" w:hanging="0"/>
        <w:jc w:val="both"/>
        <w:rPr/>
      </w:pPr>
      <w:r>
        <w:rPr>
          <w:sz w:val="26"/>
          <w:szCs w:val="26"/>
        </w:rPr>
        <w:t xml:space="preserve">Начальник отдела по имущественным </w:t>
      </w:r>
    </w:p>
    <w:p>
      <w:pPr>
        <w:pStyle w:val="Normal"/>
        <w:ind w:right="201" w:hanging="0"/>
        <w:jc w:val="both"/>
        <w:rPr>
          <w:sz w:val="26"/>
          <w:szCs w:val="26"/>
        </w:rPr>
      </w:pPr>
      <w:r>
        <w:rPr>
          <w:sz w:val="26"/>
          <w:szCs w:val="26"/>
        </w:rPr>
        <w:t>отношениям Администрации Яковлевского</w:t>
      </w:r>
    </w:p>
    <w:p>
      <w:pPr>
        <w:pStyle w:val="Normal"/>
        <w:ind w:right="201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В.В. Корыстин</w:t>
      </w:r>
    </w:p>
    <w:p>
      <w:pPr>
        <w:pStyle w:val="Normal"/>
        <w:overflowPunct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44:00Z</dcterms:created>
  <dc:creator>Admin</dc:creator>
  <dc:description/>
  <cp:keywords/>
  <dc:language>en-US</dc:language>
  <cp:lastModifiedBy>Admin</cp:lastModifiedBy>
  <cp:lastPrinted>2019-11-26T10:19:00Z</cp:lastPrinted>
  <dcterms:modified xsi:type="dcterms:W3CDTF">2019-11-27T23:53:00Z</dcterms:modified>
  <cp:revision>10</cp:revision>
  <dc:subject/>
  <dc:title> </dc:title>
</cp:coreProperties>
</file>