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18 года</w:t>
      </w:r>
    </w:p>
    <w:p>
      <w:pPr>
        <w:pStyle w:val="Normal"/>
        <w:ind w:right="-186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е предпринимательство играет в развитии района важную роль, а  в отдельных секторах экономики решающую роль. Именно малые предприятия способствуют снижению социальной напряженности, стабилизации экономической ситуац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овременную экономику уже невозможно представить без небольших  предприятий и предпринимателей. По состоянию на 01 апреля 2018 года количество субъектов малого предпринимательства составило 317 единиц, из них 72 малых предприятия и 245 предпринимателей.</w:t>
      </w:r>
      <w:r>
        <w:rPr>
          <w:bCs/>
          <w:sz w:val="26"/>
          <w:szCs w:val="26"/>
        </w:rPr>
        <w:t xml:space="preserve"> По сравнению с соответствующим периодом прошлого года количество субъектов малого предпринимательства уменьшилось на 16 единиц (по данным Статистического регистра по состоянию на 01.04.2017 года количество индивидуальных предпринимателей составляло 229 человек). </w:t>
      </w:r>
    </w:p>
    <w:p>
      <w:pPr>
        <w:pStyle w:val="31"/>
        <w:ind w:firstLine="539"/>
        <w:rPr>
          <w:sz w:val="26"/>
          <w:highlight w:val="yellow"/>
        </w:rPr>
      </w:pPr>
      <w:r>
        <w:rPr>
          <w:sz w:val="26"/>
        </w:rPr>
        <w:t xml:space="preserve">Наибольший удельный вес в структуре малого бизнеса занимают предприятия занятые в торговле – 40 %, предоставлении прочих коммунальных, социальных и персональных услуг – 21 %, перерабатывающей промышленности – 19,4 %, сельском, лесном хозяйстве – 14 %. Малыми предприятиями за 1 квартал 2018 года по оперативным данным произведено продукции, работ и услуг в объеме  61,45 млн. рублей, что в действующих ценах составляет 103,2% к соответствующему периоду прошлого го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4-2020 годы Муниципальной программы «Экономическое развитие и инновационная экономика Яковлевского муниципального района» на 2014-2020 годы. В 2018 году на реализацию данной подпрограммы за счет всех уровней бюджета  запланировано  120,0  тыс. рублей.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муниципального района является тем сектором экономики, который оказывает существенное влияние на общее состояние района, насыщение рынка товарами  и услугами, формирование налоговой базы и налоговых поступлений в бюджеты всех уровней, создание новых рабочих мест и новых производств.</w:t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рганизации работы по пресечению незаконного предпринимательства  и выхода предприятий из «тени» ведется работа с работодателями – организациями и индивидуальными предпринимателями  по повышению уровня заработной платы и ее легализации, приглашаются на заседания МВК руководители организаций и индивидуальные предприниматели  по вопросу повышения уровня заработной платы и по вопросу заключения работодателями трудовых договоров с работниками. </w:t>
      </w:r>
    </w:p>
    <w:p>
      <w:pPr>
        <w:pStyle w:val="31"/>
        <w:ind w:right="-186" w:firstLine="540"/>
        <w:rPr>
          <w:sz w:val="26"/>
          <w:highlight w:val="yellow"/>
        </w:rPr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1 квартал 2018 года было проведено 1 заседание Совета, на котором были рассмотрены следующие вопросы:</w:t>
      </w:r>
    </w:p>
    <w:p>
      <w:pPr>
        <w:pStyle w:val="TextBody"/>
        <w:spacing w:lineRule="auto" w:line="360"/>
        <w:ind w:firstLine="540"/>
        <w:rPr/>
      </w:pPr>
      <w:r>
        <w:rPr>
          <w:color w:val="000000"/>
        </w:rPr>
        <w:t xml:space="preserve">-«Предпринимательство. Административная ответственность. Нарушение санитарных правил»; 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-«О проведении ежегодного районного конкурса «Лучший предприниматель года» по итогам 2017 года;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-«Об обращении Администрации Приморского края к руководителям предприятий торговли в рамках празднования 80-летия со дня образования Приморского края».  </w:t>
      </w:r>
    </w:p>
    <w:p>
      <w:pPr>
        <w:pStyle w:val="31"/>
        <w:ind w:right="-186"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spacing w:lineRule="auto" w:line="360"/>
        <w:ind w:right="-186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730" w:leader="none"/>
        </w:tabs>
        <w:ind w:right="-186" w:hanging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66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9:00Z</dcterms:created>
  <dc:creator>OeM</dc:creator>
  <dc:description/>
  <cp:keywords/>
  <dc:language>en-US</dc:language>
  <cp:lastModifiedBy>***</cp:lastModifiedBy>
  <cp:lastPrinted>2016-06-16T15:21:00Z</cp:lastPrinted>
  <dcterms:modified xsi:type="dcterms:W3CDTF">2018-05-24T01:00:00Z</dcterms:modified>
  <cp:revision>2408</cp:revision>
  <dc:subject/>
  <dc:title>ПОЯСНИТЕЛЬНАЯ ЗАПИСКА</dc:title>
</cp:coreProperties>
</file>