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26"/>
        <w:gridCol w:w="3827"/>
      </w:tblGrid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  <w:bookmarkStart w:id="0" w:name="OLE_LINK10"/>
            <w:bookmarkStart w:id="1" w:name="OLE_LINK10"/>
            <w:bookmarkEnd w:id="1"/>
          </w:p>
          <w:p>
            <w:pPr>
              <w:pStyle w:val="Normal"/>
              <w:spacing w:lineRule="exact" w:line="200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иманию заинтересованных лиц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сельского хозяйства и продовольствия Приморского края сообщает, что ФГБОУ «Российская инженерная академия менеджмента и агробизнеса» с 08 по 11 октября 2019 года проводит обучение фермеров, членов сельскохозяйственных кооперативов и личных подсобных хозяйств, руководителей и специалистов отделов сельского хозяйства администраций муниципальных образований по программе повышения квалификации «Организация крестьянского (фермерского) хозяйства: поддержка начинающих фермеров» с применением дистанционных образовательны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с участием специалистов профильных департаментов Минсельхоза России, АККОР, ученых НИИ и Вузов, руководителей успешных фермерских хозяйств. В процессе обучения слушатели получат знания по участию в региональных программах грантовой поддержки начинающих фермеров, семейных животноводческих ферм и кооперативов, бизнес-планированию, организации эффективного производства продукции животноводства и растениеводства, учету, отчетности и налогообложению в малых формах хозяйствования, основам сельского туризма и други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тели очного обучения изучат опыт передового фермерского хозяйства, посетят агропромышленную выставку «Золотая осень – 2019» и культурно-исторический центр Подмоск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слушатели получат удостоверение установленного образца о повышении квалиф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змере 2000 рублей, связанные с дополнительным учебно-методическим обеспечением курсов, слушатели оплачивают в кассу академии или по безналичному расчету (дистанционное обучение) по получении из академии электронной почтой пакета бланков док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живания в общежитии гостиничного типа 750 рублей/сутки. Телефон гостиницы 8 (495) 586-62-7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обучение необходимо направлять в академию на электронную почту или по телефону до 02 октября 2019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– 8 (903) 559-98-26, 8 (903) 573-37-05, 8 (916) 658-06-47, </w:t>
        <w:br/>
        <w:t xml:space="preserve">8 (498) 687-37-47 добавочный 3-39, электронная почта </w:t>
      </w:r>
      <w:r>
        <w:rPr>
          <w:sz w:val="28"/>
          <w:szCs w:val="28"/>
          <w:lang w:val="en-US"/>
        </w:rPr>
        <w:t>amp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ia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отдел – 8 (495) 586-74-44, </w:t>
        <w:br/>
        <w:t xml:space="preserve">электронная почта </w:t>
      </w:r>
      <w:r>
        <w:rPr>
          <w:sz w:val="28"/>
          <w:szCs w:val="28"/>
          <w:lang w:val="en-US"/>
        </w:rPr>
        <w:t>u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ia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елягина Ольга Владими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423) 241-19-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omelyagina_OV@primorsky.ru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СХ зеленый гер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21:00Z</dcterms:created>
  <dc:creator>Комелягина Ольга Владимировна</dc:creator>
  <dc:description/>
  <dc:language>en-US</dc:language>
  <cp:lastModifiedBy>Шамрай_ЮС</cp:lastModifiedBy>
  <cp:lastPrinted>2019-04-08T15:13:00Z</cp:lastPrinted>
  <dcterms:modified xsi:type="dcterms:W3CDTF">2019-08-30T04:21:00Z</dcterms:modified>
  <cp:revision>2</cp:revision>
  <dc:subject/>
  <dc:title/>
</cp:coreProperties>
</file>