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  <w:t>ПРОТОКОЛ   № 1 ЗАСЕДАНИЯ АУКЦИОННОЙ КОМИССИИ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7 марта 2019 г.                                                                                 с.Яковлевка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в составе: председателя комиссии – первого заместителя главы Администрации Яковлевского муниципального района </w:t>
      </w:r>
      <w:r>
        <w:rPr>
          <w:color w:val="000000"/>
          <w:sz w:val="24"/>
          <w:szCs w:val="24"/>
        </w:rPr>
        <w:t>Левченко С.И.</w:t>
      </w:r>
      <w:r>
        <w:rPr>
          <w:sz w:val="24"/>
          <w:szCs w:val="24"/>
        </w:rPr>
        <w:t>, секретаря комиссии Савченко Е.И. – главного специалиста отдела по имущественным отношениям Администрации Яковлевского муниципального района, членов комиссии:</w:t>
      </w:r>
      <w:r>
        <w:rPr>
          <w:color w:val="000000"/>
          <w:sz w:val="24"/>
          <w:szCs w:val="24"/>
        </w:rPr>
        <w:t xml:space="preserve"> Корыстин В.В.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чальник отдела по имущественным отношениям Администрации Яковлевского муниципального района,</w:t>
      </w:r>
      <w:r>
        <w:rPr>
          <w:sz w:val="24"/>
          <w:szCs w:val="24"/>
        </w:rPr>
        <w:t xml:space="preserve"> Волощенко Е.А.-</w:t>
      </w:r>
      <w:r>
        <w:rPr>
          <w:color w:val="000000"/>
          <w:sz w:val="24"/>
          <w:szCs w:val="24"/>
        </w:rPr>
        <w:t xml:space="preserve"> начальник  финансового управления Администрации Яковлевского муниципального района,</w:t>
      </w:r>
      <w:r>
        <w:rPr>
          <w:sz w:val="24"/>
          <w:szCs w:val="24"/>
        </w:rPr>
        <w:t xml:space="preserve"> Иванченко И.В. – начальника юридического отдела Администрации Яковле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ла 27 марта 2019 г. в 10-00 часов заседание по рассмотрению заявок и документов претендентов на участие в аукционе по продаже муниципального имущества Яковлевского муниципального района открытого по составу участников и закрытого по форме подачи предложений о цене, объявленного согласно распоряжению Администрации Яковлевского муниципального района от 25.02.2019 г. № 70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ЛОТ № 1</w:t>
      </w:r>
    </w:p>
    <w:p>
      <w:pPr>
        <w:pStyle w:val="Normal"/>
        <w:ind w:right="-6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.Наименование –  нежилое здание – школа с земельным участком площадью 2052 кв.м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ab/>
        <w:t>2.Местонахождение – Приморский край, Яковлевский район, с.Яковлевка, пер.Пекарский, 6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ab/>
        <w:t>3.Характеристика – фундамент – бутовый ленточный, материал стен – деревянный брус, крыша – шифер, полы – линолеумное покрытие, ламинат, отопление – от индивидуальной котельной, электроснабжение централизованное, водоснабжение и канализация местные, состояние внутренней отделки удовлетворительное, имеется охранно-пожарная сигнализация, общая площадь  104,7 кв.м. Кадастровый номер здания 25:25:120001:3362. Находится на земельном участке площадью 2052 кв.м. с кадастровым номером 25:25:120001:492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Обременения правами третьих лиц отсутствую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Начальная стоимость продажи - 1 049 000 ( один миллион сорок девять тысяч) руб. 00 коп. без учета НДС, в том числе стоимость земельного уастка-802 000 руб. (согласно отчету об оценке рыночной стоимости  от 16 января 2019 № 1/19 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6.Сумма задатка составляет 20% от начальной стоимости имущества – 209 800 (двести девять тысяч восемьсот) руб. 00 ко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 1</w:t>
      </w:r>
      <w:r>
        <w:rPr>
          <w:sz w:val="24"/>
          <w:szCs w:val="24"/>
        </w:rPr>
        <w:t xml:space="preserve"> заявок  на участие в аукционе не поступил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По результатам рассмотрения заявок и документов претендентов комисс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А:</w:t>
      </w:r>
    </w:p>
    <w:p>
      <w:pPr>
        <w:pStyle w:val="Normal"/>
        <w:ind w:left="54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0"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о </w:t>
      </w:r>
      <w:r>
        <w:rPr>
          <w:szCs w:val="24"/>
          <w:u w:val="single"/>
        </w:rPr>
        <w:t>лоту № 1</w:t>
      </w:r>
      <w:r>
        <w:rPr>
          <w:szCs w:val="24"/>
        </w:rPr>
        <w:t xml:space="preserve"> аукцион признать несостоявшимися в связи с тем, что по окончании срока подачи заявок на участие в аукционе не подано ни одной заяв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С.И. Левченко </w:t>
            </w:r>
          </w:p>
        </w:tc>
      </w:tr>
      <w:tr>
        <w:trPr>
          <w:trHeight w:val="507" w:hRule="atLeast"/>
        </w:trPr>
        <w:tc>
          <w:tcPr>
            <w:tcW w:w="4643" w:type="dxa"/>
            <w:tcBorders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Е.И. Савченко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Члены комиссии:              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Корыстин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Е.А. Волощенко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Иванченко 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13:00Z</dcterms:created>
  <dc:creator>Alex</dc:creator>
  <dc:description/>
  <cp:keywords/>
  <dc:language>en-US</dc:language>
  <cp:lastModifiedBy>Юля</cp:lastModifiedBy>
  <cp:lastPrinted>2019-03-26T12:43:00Z</cp:lastPrinted>
  <dcterms:modified xsi:type="dcterms:W3CDTF">2019-03-26T02:45:00Z</dcterms:modified>
  <cp:revision>26</cp:revision>
  <dc:subject/>
  <dc:title>                      ПРОТОКОЛ   № 1 ЗАСЕДАНИЯ АУКЦИОННОЙ КОМИССИИ </dc:title>
</cp:coreProperties>
</file>