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917" w:hRule="atLeast"/>
        </w:trPr>
        <w:tc>
          <w:tcPr>
            <w:tcW w:w="9992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-989330</wp:posOffset>
                  </wp:positionV>
                  <wp:extent cx="492760" cy="612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rPr/>
            </w:pPr>
            <w:r>
              <w:rPr>
                <w:sz w:val="28"/>
                <w:szCs w:val="28"/>
              </w:rPr>
              <w:t>ТЕРРИТОРИАЛЬНАЯ ИЗБИРАТЕЛЬНАЯ КОМИССИЯ ЯКОВЛЕВСКОГО РАЙОНА</w:t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6373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12.07. 2019г.      </w:t>
                  </w:r>
                </w:p>
              </w:tc>
              <w:tc>
                <w:tcPr>
                  <w:tcW w:w="63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№ </w:t>
                  </w:r>
                  <w:r>
                    <w:rPr>
                      <w:sz w:val="28"/>
                      <w:szCs w:val="28"/>
                    </w:rPr>
                    <w:t xml:space="preserve">530/113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пределении графика работы для проведения досрочного голосования в помещениях для голосования территориальной избирательной комиссии Яковлевского района и участковых избирательных комиссий    на дополнительных выборах депутата Думы Яковлевского муниципального района по одномандатному избирательному округу № 10,  назначенных на 8 сентябр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3 статьи 76 Избирательного кодекса Приморского края, постановлением Центральной избирательной комиссии Российской Федерации от 4 июня 2014 года  № 233/1480-6 «О Порядке и сроках представления информации о числе избирателей, участников референдума, проголосовавших досрочно, и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 территориальная избирательная комиссия Яковлевского района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 Определить график работы для проведения досрочного голосования в помещениях для голосования на дополнительных  выборах депутатов Думы Яковлевского муниципального района по одномандатному избирательному округу № 10 назначенных на 8 сентября 2019 года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й избирательной комиссии Яковлевского района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28 августа 2018 года по 3 сентября 2018 года в рабочие дни – с  10-00 часов до 20-00 часов, в выходные дни – с 10-00 часов до 14-00 часов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частковой избирательной комиссии с 4 сентября 2018 года по               7 сентября 2018 года  в рабочие дни – с  16-00 часов до 20-00 часов, в выходные дни – с 10-00 часов до 14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ую избирательную комисс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ых сайтах  Избирательной комиссии Приморского края и администрации Яковлевского муниципального района в разделе «Территориальная избирательная комиссия Яковле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 Опубликовать  в газете «Сельский труженик» информацию о сроках,  местах и   графике проведения досрочного голосования в помещении территориальной избирательной комиссии Яковлевского района,  участковой избирательной комиссии на  дополнительных выборах депутата Думы Яковлевского муниципального района  по одномандатному избирательному округу № 10, назначенных на 8 сентября 2019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799"/>
      </w:tblGrid>
      <w:tr>
        <w:trPr/>
        <w:tc>
          <w:tcPr>
            <w:tcW w:w="337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 комиссии                                                                      </w:t>
            </w:r>
          </w:p>
        </w:tc>
        <w:tc>
          <w:tcPr>
            <w:tcW w:w="395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14"/>
              <w:suppressAutoHyphens w:val="true"/>
              <w:spacing w:lineRule="auto" w:line="240"/>
              <w:ind w:hanging="0"/>
              <w:rPr/>
            </w:pPr>
            <w:r>
              <w:rPr/>
              <w:t>С.В.Фролов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395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24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ишняк</w:t>
            </w:r>
          </w:p>
        </w:tc>
      </w:tr>
    </w:tbl>
    <w:p>
      <w:pPr>
        <w:pStyle w:val="Style24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  <w:t xml:space="preserve"> 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lang w:val="en-US"/>
    </w:rPr>
  </w:style>
  <w:style w:type="character" w:styleId="31">
    <w:name w:val="Основной текст 3 Знак"/>
    <w:basedOn w:val="Style12"/>
    <w:qFormat/>
    <w:rPr>
      <w:rFonts w:cs="Times New Roman"/>
      <w:sz w:val="16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7">
    <w:name w:val="Основной текст Знак"/>
    <w:basedOn w:val="Style12"/>
    <w:qFormat/>
    <w:rPr>
      <w:rFonts w:cs="Times New Roman"/>
      <w:lang w:val="en-US"/>
    </w:rPr>
  </w:style>
  <w:style w:type="character" w:styleId="21">
    <w:name w:val="Основной текст с отступом 2 Знак"/>
    <w:basedOn w:val="Style12"/>
    <w:qFormat/>
    <w:rPr>
      <w:rFonts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cs="Times New Roman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Style21">
    <w:name w:val="Текст сноски Знак"/>
    <w:basedOn w:val="Style12"/>
    <w:qFormat/>
    <w:rPr>
      <w:rFonts w:cs="Times New Roman"/>
      <w:lang w:val="en-US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3">
    <w:name w:val="Название Знак1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3:00Z</dcterms:created>
  <dc:creator>Client_of</dc:creator>
  <dc:description/>
  <cp:keywords/>
  <dc:language>en-US</dc:language>
  <cp:lastModifiedBy>tik-02</cp:lastModifiedBy>
  <cp:lastPrinted>2018-07-12T17:02:00Z</cp:lastPrinted>
  <dcterms:modified xsi:type="dcterms:W3CDTF">2019-07-10T22:17:00Z</dcterms:modified>
  <cp:revision>4</cp:revision>
  <dc:subject/>
  <dc:title>07</dc:title>
</cp:coreProperties>
</file>