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тическая записка «Результаты мониторинга и контроля за исполнением  муниципальными бюджетными учреждениями дополнительного образования муниципального задания за 9 месяцев 2019год» от 18 октября 2019 года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 «Предоставление дополнительного образования»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ют муниципальные бюджетные образовательные учреждения дополнительного образования детей Яковлевского муниципального района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муниципального задания утверждено 13 492125,76 руб. исполнено 8810669,12 руб. Процент исполнения составил </w:t>
      </w:r>
      <w:r>
        <w:rPr>
          <w:rFonts w:cs="Times New Roman" w:ascii="Times New Roman" w:hAnsi="Times New Roman"/>
          <w:b/>
          <w:sz w:val="24"/>
          <w:szCs w:val="24"/>
        </w:rPr>
        <w:t>65,3%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56"/>
        <w:gridCol w:w="2483"/>
        <w:gridCol w:w="3402"/>
      </w:tblGrid>
      <w:tr>
        <w:trPr>
          <w:trHeight w:val="41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выполнено в 2018 году</w:t>
            </w:r>
          </w:p>
        </w:tc>
      </w:tr>
      <w:tr>
        <w:trPr>
          <w:trHeight w:val="1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6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Яковлевский ДДТ» ЯМ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</w:tr>
      <w:tr>
        <w:trPr>
          <w:trHeight w:val="4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ООСЦ» ЯМ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>
          <w:trHeight w:val="3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до  учреждений дополнительного образования был доведен объем услуги в натуральных показателях, согласно приведенной таблицы. Утвержденная плановая численность обучающихся составила  730 человек, исполнено 676 человек. Выполнение муниципального задания за 9 месяцев 2019 года в учреждениях дополнительного образования составило 92,6%, что соответствует допустимому отклонению показателя объёма муниципальной услуги  в размере  5-10%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 Муниципальное задание «Предоставление дополнительного образования» за 9 месяцев 2019 года выполнено качествен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09:00Z</dcterms:created>
  <dc:creator>Comp</dc:creator>
  <dc:description/>
  <dc:language>en-US</dc:language>
  <cp:lastModifiedBy>Comp</cp:lastModifiedBy>
  <dcterms:modified xsi:type="dcterms:W3CDTF">2019-10-18T05:10:00Z</dcterms:modified>
  <cp:revision>1</cp:revision>
  <dc:subject/>
  <dc:title/>
</cp:coreProperties>
</file>