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268"/>
        <w:gridCol w:w="3651"/>
      </w:tblGrid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  <w:tab w:val="center" w:pos="7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 сельхозтоваропроизводит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епартамент сельского хозяйства и продовольствия Приморского края (далее - Департамент) уведомляет Вас о проведении АНО «Агентство стратегических инициатив по продвижению новых проектов» Всероссийского конкурса лучших практик и инициатив социально-экономического развития субъектов Российской Федерации (далее-конкурс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выявление лучших региональных и муниципальных практик и инициатив, а также инструментов решения актуальных социально-экономических задач регионального уровня, в том числе при реализации национальных проек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 информацией о конкурсе возможно ознакомиться на сайте в сети интернет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arte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40"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СХ зеленый гер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9:00Z</dcterms:created>
  <dc:creator>Зайцева Ольга Владимировна</dc:creator>
  <dc:description/>
  <dc:language>en-US</dc:language>
  <cp:lastModifiedBy>Шамрай_ЮС</cp:lastModifiedBy>
  <cp:lastPrinted>2019-06-14T11:37:00Z</cp:lastPrinted>
  <dcterms:modified xsi:type="dcterms:W3CDTF">2019-08-28T06:19:00Z</dcterms:modified>
  <cp:revision>2</cp:revision>
  <dc:subject/>
  <dc:title/>
</cp:coreProperties>
</file>