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  <w:bCs/>
        </w:rPr>
        <w:t>ЯКОВЛЕВСКОГО РАЙОНА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418"/>
        <w:gridCol w:w="294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8.06. 2019г.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Яковлевк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17/112 </w:t>
            </w:r>
          </w:p>
        </w:tc>
      </w:tr>
      <w:tr>
        <w:trPr>
          <w:trHeight w:val="145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Рабочей группы по предварительному рассмотрению жалоб, поступающих в территориальную избирательную комиссию Яковлевского района, а также об уполномоченных по составлению протоколов об административных правонарушениях в период проведения избирательной кампании, назначенной на 8 сентября 2019 года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7"/>
        </w:rPr>
        <w:t>В соответствии со статьей 27,28 Избирательного кодекса Приморского края и в связи с подготовкой и проведением дополнительных выборов депутата Думы Яковлевского муниципального района  по одномандатному избирательному округу № 10 , назначенных на 8 сентября 2019 года, территориальная избирательная комиссия Яковлевского район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Создать Рабочую группу по предварительному рассмотрению жалоб, поступающих в территориальную избирательную комиссию Яковлевского района в период подготовки и проведения избирательной кампании, назначенной на 8 сентября 2019 г., в следующем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) Антоненко Н.А. – заместитель председателя территориальной избирательной комиссии Яковлевского района – председатель Рабочей групп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) Рыбакова Т.М. – член территориальной избирательной комиссии Яковлевского района с правом решающего голоса – член Рабочей групп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) Малахова Н.В. – член территориальной избирательной комиссии Яковлевского района с правом решающего голоса – член Рабочей группы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значить уполномоченным по составлению протоколов об административных правонарушениях в сфере избирательного законодательства в период подготовки и проведения избирательной кампании, назначенной на 8 сентября 2019 года: Рыбакову Т.М. – члена территориальной избирательной комиссии Яковлевского района с правом решающего голо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администрации Яковлевского муниципального района в разделе «Территориальная избирательная комиссия Яковлевского района»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 xml:space="preserve">           С.В.Фролов</w:t>
      </w:r>
    </w:p>
    <w:p>
      <w:pPr>
        <w:pStyle w:val="Normal"/>
        <w:spacing w:lineRule="auto" w:line="288" w:before="120" w:after="120"/>
        <w:jc w:val="both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 xml:space="preserve">                   И.П. Вишня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6:00Z</dcterms:created>
  <dc:creator>Seagate Hawk ST31230N</dc:creator>
  <dc:description/>
  <cp:keywords/>
  <dc:language>en-US</dc:language>
  <cp:lastModifiedBy>tik-02</cp:lastModifiedBy>
  <cp:lastPrinted>2019-06-28T17:32:00Z</cp:lastPrinted>
  <dcterms:modified xsi:type="dcterms:W3CDTF">2019-06-28T06:33:00Z</dcterms:modified>
  <cp:revision>3</cp:revision>
  <dc:subject/>
  <dc:title>ИЗБИРАТЕЛЬНАЯ  КОМИССИЯ</dc:title>
</cp:coreProperties>
</file>