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онное послание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Яковлевского муниципального района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инвесторы, предприниматели и жители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ковлевского муниципального района!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 Вашему вниманию Инвестиционное послание. Цель послания - довести до вас наше видение приоритетов, основных направлений деятельности и шагов Администрации по формированию благоприятного инвестиционного климата на территории Яковлевского муниципального райо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инвестиций и создание благоприятного инвестиционного климата является одними из основных приоритетов социально-экономического развития, как на государственном, так и на муниципальном уровне. Рост инвестиций напрямую влияет не только на увеличение налоговых поступлений в бюджет, создание новых рабочих мест, но и на уровень и качество жизни населения.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ский муниципальный район  входит в территорию ТОР «Михайловский». Развитие нашей территории мы связываем и с реализацией инвестиционных проектов резидентов ТОР «Михайловский», которые могут стать новыми точками ро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декабря 2019 года на территории Яковлевского муниципального района уже находится в стадии реализации инвестиционный проект  резидента ТОР «Михайловский» - ООО «ТиЭйчРус Приморский»(проект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k</w:t>
      </w:r>
      <w:r>
        <w:rPr>
          <w:rFonts w:cs="Times New Roman" w:ascii="Times New Roman" w:hAnsi="Times New Roman"/>
          <w:sz w:val="28"/>
          <w:szCs w:val="28"/>
        </w:rPr>
        <w:t xml:space="preserve"> республика Вьетнам). Планируемый объем заявленных инвестиций 10,7 млрд. рублей и количеством планируемых рабочих мест  250. Проект предполагает строительство животноводческого комплекса для разведения молочных пород крупного рогатого скота с общим поголовьем 10 000 голов, в том числе 6 000 голов дойного стада. Реализация данного инвестиционного проекта позволит  повысить самообеспеченность Приморского края по молоку до 60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Яковлевского муниципального района проводится работа по созданию деревообрабатывающего кластера. В 2019 году открылись три производственных объекта в с.Лазаревка, ж/д станции Сысоевка и с.Яковлевка. В 2020 году планируется открытие деревообрабатывающего предприятия на ж/д станции Варфоломеевк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сновными направлениями инвестиционной деятельности в Яковлевском муниципальном районе за счёт бюджетных средств остаются: реконструкция объектов инженерной, коммунальной, дорожной и социальной инфраструктуры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на ближайшие 5 лет станет реализация на территории Яковлевского муниципального района  Указа Президента РФ от 07 мая 2018 года № 204 «О национальных целях и стратегических задачах развития РФ на период до 2024 г». В соответствии с национальными целями Правительством Российской Федерации определены 12 национальных проектов (программ) по различным направл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9 года администрация Яковлевского муниципального района принимает участие в 8 национальных проектах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но 8 дорожный карт по достижению показателей Указа Президента РФ от 07 мая 2018 года № 204,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ы управленческие команды по реализации национальных проектов, возглавляемые кураторами проектов – заместителями главы Администрации Яковлевского муниципального район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ятся еженедельные совещания с участием кураторов и администраторов проектов, где обсуждаются вопросы реализации национальных проектов, решаются проблемные вопросы, связанные с выполнением мероприятий «дорожных карт»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для реализации всех инвестиционных замыслов и проектов должна быть проделана большая работа, и сейчас мы находимся на этапе выполнения намеченных дел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работы с инвесторами при Администрации Яковлевского муниципального района создан Совет по улучшению инвестиционного климата и развитию предпринимательства. Его основная задача - координация работы по развитию инвестиционной и предпринимательской деятельности. В состав Совета включены 8 представителей бизнеса (67% от общего числа членов Совета). Заседания проводятся на регулярной основ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инвестиционного процесса и обеспечения информирования инвесторов об инвестиционном потенциале Яковлевского муниципального района на официальном сайте Администрации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раздел «Инвестиционная деятельность», содержащий всю необходимую информацию об инвестиционном потенциале района, объектах инфраструктуры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ется в актуальном состоянии инвестиционный паспорт Яковлевского муниципального района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роводимых мероприятиях касающихся перспективных вопросов развития района размещается на сайте Администрации Яковл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Яковлевского муниципального района  проводит оценку регулирующего воздействия проектов муниципальных актов и экспертизу принятых муниципальных нормативных правовых актов, затрагивающих вопросы осуществления предпринимательской и инвестиционной деятельности. Проведение данной работы даст положительный результат в ближайшем будущем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едется актив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ведению в соответствие с действующим законодательством административных регламентов по предоставлению муниципальных услуг, в том числе и по сокращению сроков предоставления таких услуг. Уже удалось сократить срок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и разрешения (ордера) на проведение земляных работ:  до 5 рабочих дне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адресов объектам адресации, изменение аннулированных адресов:  до 10 рабочих дне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говоров аренды и купли- продажи земельных участков до 10 рабочих дне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инвестиций в экономику Яковлевского муниципального района является стратегической задачей Администрации. В 2020 году нам необходимо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Стратегию социально-экономического развития Яковлевского муниципального района до 2030 года, которая определ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госрочные цели, важнейшие направления деятельности, приоритеты социально-экономической развития и механизмы достижения намеченных целе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внедрение  муниципального Стандарта улучшения инвестиционного клима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пешная реализация которого позволит увеличить приток инвестиций в район, сформировать инфраструктуру эффективной коммуникации между бизнесом и властью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вершить комплекс мероприятий по сокращению сроков на прохождение разрешительных процедур в сфере земельных отношений и строительства при реализации инвестиционны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рямой (открытый) диалог между властью и бизнесом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ивлекать и осваивать бюджетные инвестиции для проведения реконструкции объектов инженерной, коммунальной, дорожной и социальной инфраструктуры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дён, что все перечисленные шаги позволят сохранить и приумножить интерес инвесторов к нашей территории, нарастить объёмы привлекаемых вложени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И в завершении своего выступления хочу обратиться к потенциальным и настоящим деловым партнерам. Администрация Яковлевского муниципального района открыта для инвесторов, мы готовы оказывать поддержку и вместе работать по всем направлениям инвестиционной деятельности на благо Яковлевского муниципального района и всех его ж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0:00Z</dcterms:created>
  <dc:creator>Suharukova</dc:creator>
  <dc:description/>
  <dc:language>en-US</dc:language>
  <cp:lastModifiedBy>Шамрай_ЮС</cp:lastModifiedBy>
  <cp:lastPrinted>2019-12-11T11:10:00Z</cp:lastPrinted>
  <dcterms:modified xsi:type="dcterms:W3CDTF">2019-12-11T05:08:00Z</dcterms:modified>
  <cp:revision>7</cp:revision>
  <dc:subject/>
  <dc:title/>
</cp:coreProperties>
</file>