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роведении конкурса лучших региональных общественных практик  в сфере благоустройства «Городская среда: комфортное Приморье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 Приморском крае федерального партийного проекта </w:t>
      </w:r>
      <w:r>
        <w:rPr>
          <w:rFonts w:cs="Times New Roman" w:ascii="Times New Roman" w:hAnsi="Times New Roman"/>
          <w:b/>
          <w:sz w:val="28"/>
          <w:szCs w:val="28"/>
        </w:rPr>
        <w:t>«Городская сред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атор - Примор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изатор конкурса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цели конкурса, порядок проведения конкурса, требования к конкурсным заявкам, критерии оценки представленных на конкурс заявок и условия награждения победителей и участников конкурс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УЧАСТНИКИ КОНКУРС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</w:t>
      </w:r>
      <w:r>
        <w:rPr>
          <w:rFonts w:cs="Times New Roman" w:ascii="Times New Roman" w:hAnsi="Times New Roman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ы лучших региональных общественных практик (далее – общественных проектов) в сфере благоустройства и распространение информации о них среди жителей Приморского края для последующего использования положительного опыта на других территориях региона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объединений, инициативных групп граждан, отдельных жителей Приморского края, ведущих созидательную деятельность в сфере благоустройства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СМИ и общественности Приморского края к теме необходимости полноценного развития общественных пространств как пространства коммуникации и созидательной деятельности жителей - через его совместное благоустройств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и конкурс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региональные/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>общественные организации, инициативные группы граждан, проживающих на территории Приморского края, или отдельные жители Приморского края – осуществившие в период 2017-2019 гг. общественный проект в сфере благоустройства. Количество заявок от одного участника конкурса (заявителя) не ограничен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ОВЕДЕНИЯ КОНКУРСА И ПОРЯДОК ПРЕДОСТАВЛЕНИЯ ЗАЯВОК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оки проведения 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дин этап с 11 июня по 21 октября 2019 года. Подведение итогов конкурса состоится не позднее 31 октября 2019 года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предоставления заявок на кон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явки на участие в конкурсе принимаются в период с 11 июня по 21 октября 2019 год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mshalu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he-IL"/>
        </w:rPr>
        <w:t xml:space="preserve"> с пометкой «На конкур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Заявка на участие в конкурсе должна включать в себя</w:t>
      </w:r>
      <w:r>
        <w:rPr>
          <w:rFonts w:cs="Times New Roman" w:ascii="Times New Roman" w:hAnsi="Times New Roman"/>
          <w:sz w:val="28"/>
          <w:szCs w:val="28"/>
          <w:lang w:bidi="he-I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заполненную форму (Приложение 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до 10 фотографий о реализованном проекте, отражающих основные этапы его реализации и конечный результа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список ссылок на публикации о реализованном проекте в социальных сетях и СМИ (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в случае наличия освещения</w:t>
      </w:r>
      <w:r>
        <w:rPr>
          <w:rFonts w:cs="Times New Roman" w:ascii="Times New Roman" w:hAnsi="Times New Roman"/>
          <w:sz w:val="28"/>
          <w:szCs w:val="28"/>
          <w:lang w:bidi="he-I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явки, не соответствующие данному порядку предоставления заявок на конкурс, к рассмотрению приниматься не буд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 всем вопросам, связанным с конкурсом, можно обратиться по телефону 8 (966) 293-95-35 (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Шалунова Майя Александровна</w:t>
      </w:r>
      <w:r>
        <w:rPr>
          <w:rFonts w:cs="Times New Roman" w:ascii="Times New Roman" w:hAnsi="Times New Roman"/>
          <w:sz w:val="28"/>
          <w:szCs w:val="28"/>
          <w:lang w:bidi="he-IL"/>
        </w:rPr>
        <w:t>, координатор конкурса, сопредседатель Общественного совета партийного проекта «Городская среда» в Приморском крае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 ТРЕБОВАНИЯ К КОНКУРСНЫМ ПРОЕКТАМ И КРИТЕРИИ ОЦЕНКИ ЗАЯВО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конкурсным проекта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заявка по которому подается на данный конкурс, должен представлять собой общественную инициативу, реализованную общественной организацией, инициативной группой граждан или отдельным жителем Приморского края в период с 2017 по 2019 год (</w:t>
      </w:r>
      <w:r>
        <w:rPr>
          <w:rFonts w:cs="Times New Roman" w:ascii="Times New Roman" w:hAnsi="Times New Roman"/>
          <w:i/>
          <w:iCs/>
          <w:sz w:val="28"/>
          <w:szCs w:val="28"/>
        </w:rPr>
        <w:t>до момента подачи заявки на конкурс, при этом сроки реализации самого проекта могут быть люб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быть посвящен теме благоустройства конкретной общественной территории Приморского края, будь то двор или общественное пространство (парк, сквер, аллея, набережная, площадь и т.д.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быть полностью завершен к моменту подачи заявки по этому проекту на данный кон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явки, не соответствующие данным требованиям, к рассмотрению приниматься не буду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итерии оценки заявок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шансы на победу будут иметь заявки, соответствующие следующим критериям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ая, оригинальная идея в основе проекта (от 1 до 50 баллов – на усмотрение члена конкурсной комиссии)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ое количество участников проекта, вовлеченных в его реализацию                (2 балла за каждого участника)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щутимый результат для жителей территории, выраженный в появлении нового объекта благоустройства либо преображении/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бновлении уже существующего </w:t>
      </w:r>
      <w:r>
        <w:rPr>
          <w:rFonts w:cs="Times New Roman" w:ascii="Times New Roman" w:hAnsi="Times New Roman"/>
          <w:sz w:val="28"/>
          <w:szCs w:val="28"/>
        </w:rPr>
        <w:t>(от 1 до 100 баллов – на усмотрение члена конкурсной комиссии)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зможности практического использования информации о реализованном проекте жителями других территорий Приморского края </w:t>
      </w:r>
      <w:r>
        <w:rPr>
          <w:rFonts w:cs="Times New Roman" w:ascii="Times New Roman" w:hAnsi="Times New Roman"/>
          <w:sz w:val="28"/>
          <w:szCs w:val="28"/>
        </w:rPr>
        <w:t>(от 1 до 50 баллов – на усмотрение члена конкурсной комиссии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 ОПРЕДЕЛЕНИЕ И НАГРАЖДЕНИЕ ПОБЕДИТЕЛЕЙ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1. Определение победител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се работы, поступившие на конкурс до 21 октября 2019 года включительно, будут оцениваться Общественным советом партийного проекта «Городская среда» в Примор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определяться по результатам рейтингового голосования членов Общественного совет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граждение победителей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, набравший по итогам конкурса максимальное количество баллов, будет награжден дипломом лауреата конкурса и ценным призом – подарочным сертификатом на сумму 20 000 рублей в строительный магаз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участников конкурса, занявшие по итогам конкурса следующие пять мест, будут награждены дипломами победителей и подарочными комплектами лучших печатных изданий в сфере урбанистики (книги, сборники, журналы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конкурса будут награждены благодарственными письмами за активное участие в реализации партийного проекта «Городская среда» в Приморском крае и памятными сувенирам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расходов по проведению конкурса, оплата приобретения призов и расходных материалов – средства организатора конкурса и спонсоров конкурс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6. ИСПОЛЬЗОВАНИЕ ЗАЯВОК, ПОСТУПИВШИХ НА КОНКУРС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6.1. Организатор конкурса получает неограниченное право на дальнейшее использование заявок, поступивших на конкурс, в целях, обозначенных настоящим Положение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Приложение 1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ЯВКА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онкурсе лучших региональных общественных практик                  в сфере благоустройства «Городская среда: комфортное Приморье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 Приморском крае федерального партийного проекта </w:t>
      </w:r>
      <w:r>
        <w:rPr>
          <w:rFonts w:cs="Times New Roman" w:ascii="Times New Roman" w:hAnsi="Times New Roman"/>
          <w:b/>
          <w:sz w:val="28"/>
          <w:szCs w:val="28"/>
        </w:rPr>
        <w:t>«Городская сред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18"/>
        <w:gridCol w:w="5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Наименование пун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Описание пунк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  <w:t>заполняется участником конкурс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Участник конкурса (заявител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звание общественной организации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ИО (полностью) членов инициативной группы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ИО (полностью) инициатора (если проект реализован по инициативе одного человека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Контакты участника конкур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звание муниципального образования, номер мобильного телефона, адрес электронной почты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  <w:t>заполняя этот раздел, участник конкурса дает таким образом свое согласие на участие в конкурсе, а также на обработку и хранение своих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Название обществен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 реализованного участником конкурс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Место территории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 какому конкретно адресу было произведено благоустройство в рамках обществен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щественного проекта                  (с дд.мм.гг по дд.мм.гг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Основная идея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ализованного обществен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Основные э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ществен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Партнеры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 оказавшие поддержку в реализации общественного проекта             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  <w:t>если ест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ализованного обществен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Источники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ализованного обществен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е количество участнико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обществен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lunova202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10:00Z</dcterms:created>
  <dc:creator>Asus</dc:creator>
  <dc:description/>
  <cp:keywords/>
  <dc:language>en-US</dc:language>
  <cp:lastModifiedBy>RePack by SPecialiST</cp:lastModifiedBy>
  <dcterms:modified xsi:type="dcterms:W3CDTF">2019-06-25T23:10:00Z</dcterms:modified>
  <cp:revision>2</cp:revision>
  <dc:subject/>
  <dc:title/>
</cp:coreProperties>
</file>