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37-НПА «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по предоставлению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37–НПА  «Об утверждении административного регламента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от «    »               г.  №        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Администрацией Яковлевского муниципального района (далее – Администрация района)_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качества предоставления </w:t>
        <w:br/>
        <w:t xml:space="preserve">и доступности муниципальной услуги «Утверждение схемы расположения земельного участка или земельных участков на кадастровом плане территории» </w:t>
        <w:br/>
        <w:t xml:space="preserve">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именяется в отношении земельных участков, находящихся в ведении или собственности Яковлевского муниципального района.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граждана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отдела Администраци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 района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6.1. 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в форме постановления Администрации района об утверждении схемы расположения земельного участка или земельных участков кадастровом плане территории;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ий срок предоставления муниципальной услуги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разования земельного участка с целью предоставления без проведения аукциона, а также в случае раздела, объединения, выдела - не более чем 14 дней со дня поступления заявления в Администрацию район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- не более чем 2 месяца со дня поступления заявления в Администрацию района без учета приостановления предоставления муниципальной услу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приостановления муниципальной услуги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а) в случае,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, с момента поступления поданного позднее заявл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кодекс Российской Федерации; принят Государственной Думой 22 декабря 2004 года //Собрание законодательства Российской Федерации, 2005, </w:t>
        <w:br/>
        <w:t>№ 1, ст. 1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, 1996, N 5, ст. 4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 от 25 декабря 2006 года, N 52, ст. 549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28 сентября 2001 года // Собрание законодательства Российской Федерации, 2001, N 44, </w:t>
        <w:br/>
        <w:t>ст. 414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 июля 1997 года № 122-ФЗ «О государственной регистрации прав на недвижимое имущество и сделок с ним» // Российская газета, 1997, N 30, ст. 359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 // Собрание законодательства Российской Федерации, 2001, N 44, ст. 414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 // Собрание законодательства Российской Федерации, 2003, № 40, ст. 382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 апреля 2003 года № 53-КЗ «О нормах предоставления земельных участков в собственность в Приморском крае» // https://primorsky.r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primorsky.ru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здания, строения, сооружения (при наличии их на земельном участке), если права на объекты недвижимости не зарегистрированы в Едином государственном реестре недвижимост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 участков на кадастровом плане территории (в случае,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)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(представитель заявителя)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сновных характеристиках и зарегистрированных правах на объект недвижимого имуще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б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в) кадастровый план территории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отказывает заявителю в принятии заявления, в случае если с заявлением обратилось ненадлежащее лицо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или отказа в предоставлении муниципальной услуги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иостановления предоставления муниципальной услуги </w:t>
        <w:br/>
        <w:t xml:space="preserve">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, предусмотренных п. п. «а» п.7.2.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</w:t>
        <w:br/>
        <w:t xml:space="preserve">или требованиям к ее подготовке, которые установлены приказом Министерства экономического развития Российской Федерации от 27 ноября 2014 года № 762 </w:t>
        <w:br/>
        <w:t xml:space="preserve">«Об утверждении требований к подготовке схемы расположения земельного участка </w:t>
        <w:br/>
        <w:t>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 xml:space="preserve">об утверждении схемы расположения земельного участка, срок действия которого </w:t>
        <w:br/>
        <w:t>не ис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статьей 11.9 Земельного кодекса Российской Федерации требований </w:t>
        <w:br/>
        <w:t>к образуемым земельным участ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</w:t>
        <w:br/>
        <w:t>об особо охраняемой природ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вида разрешенного использования земельного участка документам территориального планирования, градостроительного зон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на земельном участке обременений (ограничений), предусмотренных действующим законодательством и (или) не позволяющих его использовать </w:t>
        <w:br/>
        <w:t>в соответствии с целевым назначением и (или) видом разрешен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резервировании земельного участка для государственных или муниципальных нужд в случае, если заявитель обратился с заявлением </w:t>
        <w:br/>
        <w:t xml:space="preserve">об утверждении схемы расположения земельного участка для последующего предоставления его в собственность, постоянное (бессрочное) пользование </w:t>
        <w:br/>
        <w:t xml:space="preserve">или предоставления в аренду, безвозмездное пользование на срок, превышающий </w:t>
        <w:br/>
        <w:t>срок действия решения о резервировании земельного участка, за исключением случая утверждения схемы расположения земельного участка в целях предоставления земельного участка для резерв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не находится в собственности или ведении уполномочен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изъят из оборота и его предоставление не допускается, </w:t>
        <w:br/>
        <w:t>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вшие в законную силу судебные акты, содержащие запрет </w:t>
        <w:br/>
        <w:t>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ступа (прохода или проезда от земельных участков общего пользования) к земельному участку, в том числе путем установления сервитута, </w:t>
        <w:br/>
        <w:t>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на земельном участке объектов недвижимого имущества, правообладателем которых заявитель не явля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рганами местного самоуправления муниципальных образований Приморского края (за исключением органов местного самоуправления, определенных действующим законодательством) в периодическом печатном издании, являющемся источником официального опубликования муниципальных правовых актов, а также </w:t>
        <w:br/>
        <w:t xml:space="preserve">на официальном сайте муниципального образования в информационно-телекоммуникационной сети "Интернет" (при его наличии) информации о подготовке схемы расположения земельного участка в целях реализации Закона Приморского края </w:t>
        <w:br/>
        <w:t xml:space="preserve">"О бесплатном предоставлении земельных участков гражданам, имеющим трех </w:t>
        <w:br/>
        <w:t xml:space="preserve">и более детей, в Приморском крае" и Закона Приморского края "О бесплатном предоставлении земельных участков для индивидуального жилищного строительства </w:t>
        <w:br/>
        <w:t xml:space="preserve">на территории Приморского края" в случае, если земельный участок имеет наложение </w:t>
        <w:br/>
        <w:t xml:space="preserve">на указанную схему. Данное основание действует в течение двух месяцев со дня первого размещения указанной информации. Применение данного основания при повторном размещении информации в отношении одного и того же земельного участка </w:t>
        <w:br/>
        <w:t>не допуска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</w:t>
        <w:br/>
        <w:t xml:space="preserve">по приобретению на него права собственности Приморского края либо </w:t>
        <w:br/>
        <w:t>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19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предоставляется муниципальная услуга, оборудовано информационными стен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граждан, имеющих доступ к получению государственных </w:t>
        <w:br/>
        <w:t xml:space="preserve">и муниципальных услуг по принципу «одного окна» по месту пребывания, в том числе </w:t>
        <w:br/>
        <w:t>в МФЦ - 90 процентов;</w:t>
      </w:r>
    </w:p>
    <w:p>
      <w:pPr>
        <w:pStyle w:val="Style2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постановления Администрации района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отказа в утвержде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без приложения таков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9"/>
      <w:bookmarkEnd w:id="2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на бумажном носител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12"/>
      <w:bookmarkEnd w:id="3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 заявление об утверждении схемы заявителю через отдел делопроизводства и кадров после его подписания  главой Администрации района. При этом должны быть указаны все причины возврата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специалист Отдела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, ответственный за предоставление муниципальной услуги направляет запросы в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наличия/отсутствии сетей на земельном участк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редоставления сведений из похозяйственной книги о наличии прав на земельный участо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олучения сведений о наличии на земельном участке зеленых насаждений и их компенсационной стоим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ю по охране объектов культурного наследия Приморского края по вопросу получения сведений о наличии на земельном участке объектов историко-культурного и археологического наслед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водных ресурсов Амурского БВУ по Приморскому краю по вопросу предоставления сведений о наличии на земельном участке водных объек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лесного хозяйства Приморского края по вопросу предоставления сведений о наличии на земельном участке лесных объект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унктам 17.4. или 17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решения в форме постановления 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специалистом Отдела подготавливается решение в форме постановления о предоставлении муниципальной услуги либо об отказе в предоставлении муниципальной услуги и передается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об утверждении схемы расположения земельного участка или земельных участков на кадастровом плане террито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решение в течении тре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отказа в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ринимает решение об отказе в предоставлении муниципальной услуги. Данное реш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предусмотренных п. 17.2.1. настоящего административного регламента,  уведомляет заявителя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и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 Жалоба, поступившая в Администрацию района, подлежит рассмотрению уполномоченным должностным лицом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частка или земельных участков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Вас утвердить схему расположения земельного участка (земельных участков) на кадастровом плане территории в целях: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 использования земельного участка/земельных участков 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 земельного участка/земельных участков ______________________ кв. м.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земельного участка/земельных участ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93"/>
        <w:gridCol w:w="5944"/>
        <w:gridCol w:w="1708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регистрация заявления и документов от заявителя - в день поступл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75260" cy="241300"/>
                      <wp:effectExtent l="0" t="0" r="0" b="0"/>
                      <wp:docPr id="2" name="" descr="Об утверждении административного регламента предоставления муниципальной услуг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05pt;width:13.75pt;height:1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-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не более 2-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 - не более двух рабочих дней со дня принятия указанных решений и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4:00Z</dcterms:created>
  <dc:creator>user</dc:creator>
  <dc:description/>
  <cp:keywords/>
  <dc:language>en-US</dc:language>
  <cp:lastModifiedBy>Корыстин_ВВ</cp:lastModifiedBy>
  <cp:lastPrinted>2019-12-18T19:30:00Z</cp:lastPrinted>
  <dcterms:modified xsi:type="dcterms:W3CDTF">2019-12-20T00:43:00Z</dcterms:modified>
  <cp:revision>32</cp:revision>
  <dc:subject/>
  <dc:title/>
</cp:coreProperties>
</file>