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3.06.2015 г. № 2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нтинаркотической комиссии Администрации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приведения в соответствие постановления Администрации Яковлевского муниципального района от 03.06.2015 года № 210 «Об антинаркотической комиссии Администрации Яковлевского муниципального район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Яковлевского муниципального района от 03.06.2015 года № 210 «Об антинаркотической комиссии Администрации Яковлевского муниципального района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В наименовании постановления и по тексту исключить слово «Админист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ложить приложение № 1 к постановлению в редакции приложения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Яковлевского муниципального района Лисицкого С.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Н.В. Вязов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ковле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ковлевского муниципального район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 и спорта Администрации Яковлевского муниципального района – секретарь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нтролю за оборотом наркотиков  МО МВД России «Арсеньевский»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ГБУЗ «Яковлевская ЦРБ»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 Оп  №12 МО МВД России «Арсеньевский»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ректор МБУ ДО «Детский оздоровительно-образовательный спортивный центр» с. Яковле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ственный секретарь КДН и ЗП Администрации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отдела по исполнению административного законодательства Администрации Яковл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районной газеты «Сельский труже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 культуры» Яковлевского муниципального района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чальни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лиала по Яковлевскому району ФКУ УИИ</w:t>
        </w:r>
      </w:hyperlink>
      <w:r>
        <w:rPr>
          <w:sz w:val="28"/>
          <w:szCs w:val="28"/>
        </w:rPr>
        <w:t xml:space="preserve"> ГУФСИН России по Приморскому краю или представител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ческого развития Администрации Яковлевского муниципального района  или представитель (по согласованию)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92;&#1080;&#1083;&#1080;&#1072;&#1083; &#1087;&#1086; &#1071;&#1082;&#1086;&#1074;&#1083;&#1077;&#1074;&#1089;&#1082;&#1086;&#1084;&#1091; &#1088;&#1072;&#1081;&#1086;&#1085;&#1091; &#1092;&#1077;&#1076;&#1077;&#1088;&#1072;&#1083;&#1100;&#1085;&#1086;&#1075;&#1086; &#1082;&#1072;&#1079;&#1077;&#1085;&#1085;&#1086;&#1075;&#1086; &#1091;&#1095;&#1088;&#1077;&#1078;&#1076;&#1077;&#1085;&#1080;&#1103;  &#1059;&#1075;&#1086;&#1083;&#1086;&#1074;&#1085;&#1086;-&#1080;&#1089;&#1087;&#1086;&#1083;&#1085;&#1080;&#1090;&#1077;&#1083;&#1100;&#1085;&#1072;&#1103; &#1080;&#1085;&#1089;&#1087;&#1077;&#1082;&#1094;&#1080;&#1103; &#1043;&#1083;&#1072;&#1074;&#1085;&#1086;&#1075;&#1086; &#1091;&#1087;&#1088;&#1072;&#1074;&#1083;&#1077;&#1085;&#1080;&#1103; &#1060;&#1077;&#1076;&#1077;&#1088;&#1072;&#1083;&#1100;&#1085;&#1086;&#1081; &#1089;&#1083;&#1091;&#1078;&#1073;&#1099; &#1080;&#1089;&#1087;&#1086;&#1083;&#1085;&#1077;&#1085;&#1080;&#1103; &#1085;&#1072;&#1082;&#1072;&#1079;&#1072;&#1085;&#1080;&#1081; &#1087;&#1086; &#1055;&#1088;&#1080;&#1084;&#1086;&#1088;&#1089;&#1082;&#1086;&#1084;&#1091; &#1082;&#1088;&#1072;&#110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5:00Z</dcterms:created>
  <dc:creator>"ГАС ВЫБОРЫ"</dc:creator>
  <dc:description/>
  <cp:keywords/>
  <dc:language>en-US</dc:language>
  <cp:lastModifiedBy>RePack by SPecialiST</cp:lastModifiedBy>
  <cp:lastPrinted>2019-08-12T16:31:00Z</cp:lastPrinted>
  <dcterms:modified xsi:type="dcterms:W3CDTF">2019-08-16T01:05:00Z</dcterms:modified>
  <cp:revision>26</cp:revision>
  <dc:subject/>
  <dc:title> </dc:title>
</cp:coreProperties>
</file>