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ПА</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постановление от 21.10.2019 № 439-НПА «</w:t>
      </w: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eastAsia="Times New Roman" w:cs="Arial" w:ascii="Times New Roman" w:hAnsi="Times New Roman"/>
          <w:b/>
          <w:color w:val="000000"/>
          <w:spacing w:val="-4"/>
          <w:sz w:val="28"/>
          <w:szCs w:val="28"/>
          <w:lang w:eastAsia="ru-RU"/>
        </w:rPr>
        <w:t>»</w:t>
      </w:r>
    </w:p>
    <w:p>
      <w:pPr>
        <w:pStyle w:val="Normal"/>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1.10.2019 № 439–НПА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u w:val="single"/>
        </w:rPr>
        <w:t>от «    »               г.  №        - НПА</w:t>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br/>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 xml:space="preserve">С заявлением </w:t>
        <w:br/>
        <w:t xml:space="preserve">о предоставлении земельного участка в безвозмездное пользование могут обратиться </w:t>
        <w:br/>
        <w:t>не более десяти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2"/>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3"/>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25"/>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района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w:t>
        <w:br/>
        <w:t>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района подписывает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pPr>
      <w:r>
        <w:rPr/>
        <w:t xml:space="preserve">- Администрация района в срок не более чем 20 рабочих дней со дня поступления заявления принимает решение об утверждении схемы размещения земельного участка </w:t>
        <w:br/>
        <w:t xml:space="preserve">и направлении его в </w:t>
      </w:r>
      <w:r>
        <w:rPr>
          <w:shd w:fill="FFFFFF" w:val="clear"/>
        </w:rPr>
        <w:t>орган регистрации прав с заявлением о кадастровом учете;</w:t>
      </w:r>
    </w:p>
    <w:p>
      <w:pPr>
        <w:pStyle w:val="ConsPlusNormal1"/>
        <w:spacing w:lineRule="auto" w:line="360"/>
        <w:ind w:firstLine="709"/>
        <w:jc w:val="both"/>
        <w:rPr/>
      </w:pPr>
      <w:r>
        <w:rPr/>
        <w:t>- Администрация района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 xml:space="preserve">- Администрация района, в случае принятия органом регистрации прав решения </w:t>
        <w:br/>
        <w:t xml:space="preserve">об отказе в осуществлении государственного кадастрового учета земельного участка, </w:t>
        <w:br/>
        <w:t xml:space="preserve">в течение 3-х рабочих дней со дня поступления такого решения принимает решение </w:t>
        <w:br/>
        <w:t>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05 декабря 2018 года № 411-КЗ «О территориях Приморского края, в границах которых земельные участки не могут быть предоставлены </w:t>
        <w:br/>
        <w:t xml:space="preserve">в безвозмездное пользование» // </w:t>
      </w:r>
      <w:hyperlink r:id="rId4">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28 сентября 2017 года </w:t>
        <w:br/>
        <w:t xml:space="preserve">№ 389-па «Об определении территории охотничьих угодий в Приморском крае, </w:t>
        <w:br/>
        <w:t xml:space="preserve">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w:t>
        <w:br/>
        <w:t>// https://www.primorsky.ru;</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 xml:space="preserve">по оказанию содействия добровольному переселению </w:t>
        <w:br/>
        <w:t>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1" w:name="P154"/>
      <w:bookmarkEnd w:id="1"/>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непредставление (предоставление не в полном объеме) документов, указанных </w:t>
        <w:br/>
        <w:t>в пункте 9.1 настоящего административного регламент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предоставлен гражданину до дня введения </w:t>
        <w:br/>
        <w:t xml:space="preserve">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w:t>
        <w:br/>
        <w:t>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w:t>
        <w:br/>
        <w:t>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принято решение </w:t>
        <w:br/>
        <w:t>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w:t>
        <w:br/>
        <w:t>к предельным (минимальным и максимальным) размерам земельного участк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расположен в границах территории, </w:t>
        <w:br/>
        <w:t xml:space="preserve">в отношении которой заключен договор о развитии застроенной территории или договор </w:t>
        <w:br/>
        <w:t>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w:t>
        <w:br/>
        <w:t xml:space="preserve">о проведении которого размещено на официальном сайте Российской Федерации </w:t>
        <w:br/>
        <w:t xml:space="preserve">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w:t>
        <w:br/>
        <w:t>о проведении аукцион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w:t>
        <w:br/>
        <w:t>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в отношении испрашиваемого земельного участка опубликовано и размещено </w:t>
        <w:br/>
        <w:t>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 на площадях залегания полезных ископаемых, запасы которых поставлены </w:t>
        <w:br/>
        <w:t>на государственный баланс запасов полезных ископаемых;</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на испрашиваемый земельный участок не зарегистрировано право государственной или муниципальной собственности, за исключением случаев, если </w:t>
        <w:br/>
        <w:t xml:space="preserve">на такой земельный участок государственная собственность не разграничена или </w:t>
        <w:br/>
        <w:t xml:space="preserve">он образуется из земель или земельного участка, государственная собственность </w:t>
        <w:br/>
        <w:t>на которые не разграничен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расположен в границах территорий традиционного природопользования коренных малочисленных народов Севера, Сибири </w:t>
        <w:br/>
        <w:t>и Дальнего Восток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изъят из оборота или ограничен в обороте </w:t>
        <w:br/>
        <w:t>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является земельным участком, который </w:t>
        <w:br/>
        <w:t xml:space="preserve">не может быть предоставлен в соответствии с частью 3 статьи 2 Федерального закона </w:t>
        <w:br/>
        <w:t>№ 119-ФЗ;</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границы испрашиваемого земельного участка, который предстоит образовать </w:t>
        <w:br/>
        <w:t>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w:t>
        <w:br/>
        <w:t>или 27 статьи 8 Федерального закона № 119-ФЗ.</w:t>
      </w:r>
    </w:p>
    <w:p>
      <w:pPr>
        <w:pStyle w:val="ConsPlusNormal1"/>
        <w:spacing w:lineRule="auto" w:line="360"/>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pPr>
      <w:bookmarkStart w:id="2" w:name="Par0"/>
      <w:bookmarkEnd w:id="2"/>
      <w:r>
        <w:rPr>
          <w:rFonts w:cs="Times New Roman" w:ascii="Times New Roman" w:hAnsi="Times New Roman"/>
          <w:sz w:val="24"/>
          <w:szCs w:val="24"/>
          <w:lang w:eastAsia="ru-RU"/>
        </w:rPr>
        <w:t xml:space="preserve">В случае, если на дату поступления в уполномоченный орган заявления </w:t>
        <w:br/>
        <w:t xml:space="preserve">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w:t>
        <w:br/>
        <w:t>в безвозмездное пользование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 xml:space="preserve">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едставителем заявителя). </w:t>
        <w:br/>
        <w:t>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 xml:space="preserve">15.1. Помещения для подачи заявления о предоставлении муниципальной услуги оборудованы информационными табличками (вывесками), предназначенными </w:t>
        <w:br/>
        <w:t>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709"/>
        <w:jc w:val="both"/>
        <w:rPr>
          <w:color w:val="000000"/>
        </w:rPr>
      </w:pPr>
      <w:r>
        <w:rPr>
          <w:color w:val="00000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ФИС «На Дальний Восток».</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tabs>
          <w:tab w:val="clear" w:pos="708"/>
          <w:tab w:val="left" w:pos="851" w:leader="none"/>
        </w:tabs>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специалист Отдела подготавливает решение в виде уведомления  о возврате документов на предоставление муниципальной услуги  и передает Главе Администрации района для подписания.  Данное уведомление о возврате направляется заявителю посредством ФИС «На Дальний Восток» и почтовым отправление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2. При наличии оснований, предусмотренных п. 11.1. настоящего регламента, Специалист Отдела подготавливает решение в виде уведомления  об отказе в предоставлении муниципальной услуги и передает  главе Администрации района для подписания. Данное решение в течении трех рабочих дней направляется заявителю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4. Процедура утверждения схемы расположения земельного участка </w:t>
        <w:br/>
        <w:t>на кадастровом плане территории</w:t>
      </w:r>
    </w:p>
    <w:p>
      <w:pPr>
        <w:pStyle w:val="ConsPlusNormal1"/>
        <w:spacing w:lineRule="auto" w:line="360"/>
        <w:ind w:firstLine="709"/>
        <w:jc w:val="both"/>
        <w:rPr/>
      </w:pPr>
      <w:r>
        <w:rPr/>
        <w:t>17.4.1. Специалист Отдела готовит  решение в форме постановления об утверждении схемы расположения земельных участков или уведомление об отказе в утверждении схемы расположения земельных участков, обеспечивает их подписание главой Администрации района.</w:t>
      </w:r>
    </w:p>
    <w:p>
      <w:pPr>
        <w:pStyle w:val="ConsPlusNormal1"/>
        <w:spacing w:lineRule="auto" w:line="360"/>
        <w:ind w:firstLine="709"/>
        <w:jc w:val="both"/>
        <w:rPr/>
      </w:pPr>
      <w:r>
        <w:rPr/>
        <w:t>17.4.2. Администрация района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szCs w:val="24"/>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района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на основании постановления  Администрации район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специалист Отдела обеспечивает его подписание главой Администрации района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 xml:space="preserve"> на основании доверенности Администрации района.</w:t>
      </w:r>
    </w:p>
    <w:p>
      <w:pPr>
        <w:pStyle w:val="Normal"/>
        <w:spacing w:lineRule="auto" w:line="360" w:before="0" w:after="0"/>
        <w:ind w:firstLine="709"/>
        <w:jc w:val="both"/>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360"/>
        <w:ind w:firstLine="709"/>
        <w:jc w:val="both"/>
        <w:rPr>
          <w:shd w:fill="FFFFFF" w:val="clear"/>
        </w:rPr>
      </w:pPr>
      <w:r>
        <w:rPr>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 через отдел делопроизводства и кадров.</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личии оснований, предусмотренных п. 11.1. настоящего регламента, специалист Отдела готовит уведомление  об отказе в заключении договора, и в течении трех рабочих дней после подписания  главой Администрации района, направляет его заявителю (представителю заявителя) как посредством ФИС «На Дальний Восток»,  так и </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_Администрации района,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а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Style25"/>
        <w:widowControl w:val="false"/>
        <w:autoSpaceDE w:val="false"/>
        <w:spacing w:lineRule="auto" w:line="360" w:before="0" w:after="0"/>
        <w:ind w:left="0"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4" w:name="dst100045"/>
      <w:bookmarkStart w:id="5" w:name="dst100042"/>
      <w:bookmarkStart w:id="6" w:name="dst100045"/>
      <w:bookmarkStart w:id="7" w:name="dst100042"/>
      <w:bookmarkEnd w:id="6"/>
      <w:bookmarkEnd w:id="7"/>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sectPr>
          <w:headerReference w:type="default" r:id="rId8"/>
          <w:headerReference w:type="first" r:id="rId9"/>
          <w:type w:val="nextPage"/>
          <w:pgSz w:w="11906" w:h="16838"/>
          <w:pgMar w:left="1134" w:right="1418" w:gutter="0" w:header="709" w:top="765" w:footer="0" w:bottom="851"/>
          <w:pgNumType w:fmt="decimal"/>
          <w:formProt w:val="false"/>
          <w:titlePg/>
          <w:textDirection w:val="lrTb"/>
          <w:docGrid w:type="default" w:linePitch="360" w:charSpace="0"/>
        </w:sectPr>
        <w:pStyle w:val="Footnote"/>
        <w:ind w:hanging="0"/>
        <w:rPr>
          <w:sz w:val="18"/>
          <w:szCs w:val="18"/>
          <w:lang w:val="ru-RU"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widowControl w:val="false"/>
        <w:spacing w:lineRule="auto" w:line="240" w:before="0" w:after="0"/>
        <w:ind w:right="60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84920" cy="569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8884920" cy="5696585"/>
                    </a:xfrm>
                    <a:prstGeom prst="rect">
                      <a:avLst/>
                    </a:prstGeom>
                  </pic:spPr>
                </pic:pic>
              </a:graphicData>
            </a:graphic>
          </wp:inline>
        </w:drawing>
      </w:r>
    </w:p>
    <w:sectPr>
      <w:headerReference w:type="default" r:id="rId11"/>
      <w:headerReference w:type="first" r:id="rId12"/>
      <w:type w:val="nextPage"/>
      <w:pgSz w:orient="landscape" w:w="16838" w:h="11906"/>
      <w:pgMar w:left="851" w:right="213"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331"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s://www.primorsky.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yakovlevsky.ru/" TargetMode="External"/><Relationship Id="rId7" Type="http://schemas.openxmlformats.org/officeDocument/2006/relationships/hyperlink" Target="http://yakovlevsk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Корыстин_ВВ</cp:lastModifiedBy>
  <cp:lastPrinted>2019-12-10T10:19:00Z</cp:lastPrinted>
  <dcterms:modified xsi:type="dcterms:W3CDTF">2019-12-20T00:45:00Z</dcterms:modified>
  <cp:revision>20</cp:revision>
  <dc:subject/>
  <dc:title/>
</cp:coreProperties>
</file>