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брый день, уважаемые депутаты!</w:t>
      </w:r>
    </w:p>
    <w:p>
      <w:pPr>
        <w:pStyle w:val="Normal"/>
        <w:shd w:fill="FFFFFF" w:val="clear"/>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ind w:firstLine="708"/>
        <w:jc w:val="both"/>
        <w:rPr/>
      </w:pPr>
      <w:r>
        <w:rPr>
          <w:rFonts w:cs="Times New Roman" w:ascii="Times New Roman" w:hAnsi="Times New Roman"/>
          <w:b w:val="false"/>
          <w:sz w:val="28"/>
          <w:szCs w:val="28"/>
          <w:lang w:eastAsia="en-US"/>
        </w:rPr>
        <w:t>В соответствии с Уставом Яковлевского муниципального района  представляю отчет о результатах деятельности Главы и Администрации Яковлевского муниципального района за 2018 год.</w:t>
      </w:r>
    </w:p>
    <w:p>
      <w:pPr>
        <w:pStyle w:val="Normal"/>
        <w:spacing w:lineRule="auto" w:line="276"/>
        <w:ind w:firstLine="708"/>
        <w:jc w:val="both"/>
        <w:rPr/>
      </w:pPr>
      <w:r>
        <w:rPr>
          <w:rFonts w:cs="Times New Roman" w:ascii="Times New Roman" w:hAnsi="Times New Roman"/>
          <w:b w:val="false"/>
          <w:sz w:val="28"/>
          <w:szCs w:val="28"/>
          <w:lang w:eastAsia="en-US"/>
        </w:rPr>
        <w:t>Работа  Главы и Администрации в отчетном году была нацелена на решение вопросов местного значения</w:t>
      </w:r>
      <w:r>
        <w:rPr>
          <w:rFonts w:cs="Times New Roman" w:ascii="Times New Roman" w:hAnsi="Times New Roman"/>
          <w:b w:val="false"/>
          <w:sz w:val="28"/>
          <w:szCs w:val="28"/>
        </w:rPr>
        <w:t>, и проводилась во взаимодействии с главами сельских поселений, руководителями предприятий и организаций краевых и федеральных структур, предпринимателями всех форм собственности, Администрацией Приморского края, руководствуясь  Уставом Яковлевского муниципального района и решениями Думы Яковлевск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шедший год был крайне напряженным, ориентированным на стабилизацию социально-экономического развития Яковлевского района, реализацию государственных и муниципальных программ, выполнения задач  Администрации Яковлевского муниципального райо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Главы и Администрации Яковлевского муниципального района в отчетный период была направлена на развитие экономики района, увеличение доходов бюджета района, повышение уровня жизни на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отчету об исполнении бюджета Яковлевского муниципального района бюджет Яковлевского муниципального района на 2018 год, с учетом внесенных изменений, утвержден:</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 384 373 878,06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асходам – 389 839 347,34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 – 5 465 469,28 рублей, погашен остатками бюджетных средств на 01.01.2018 года и бюджетным кредитом в сумме 3 170 00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ассовое исполнение бюджета Яковлевского муниципального района в 2018 году составило:</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 360 097 740,72 рублей, или 93,68% от плановых назначени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асходам – 366 833 367,49 рублей, или 94,10% от плановых назначени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 - 6 735 626,77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Яковлевского муниципального района по налоговым и неналоговым  доходам за 2018 год исполнен на 87,64%, при уточненных плановых назначениях в сумме  178 370 600,00 рублей, фактические поступления составили 156 323 980,88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равнению с прошлым годом в сопоставимых условиях в бюджет муниципального района поступило в 2018 году налоговых и неналоговых доходов больше на 2 339 966,21 рублей, в основном за счет увеличения поступлений неналоговых доходов в виде доходов, получаемых от сдачи в аренду муниципального имущества, доходов от продажи земельных участков и доходов от реализации имущества, находящегося в муниципальной собственности.</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Приморского края от 06 декабря 2018 года № 590-па «О внесении изменений в постановление Администрации Приморского края от 16 мая 2018 года № 225-па «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 было перечислено из краевого бюджета 25 540 000,00 рублей. В том числе:</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лях исполнения Указа Президента Российской Федерации от 7 мая 2012 года № 597 в части мероприятий, направленных на повышение средней заработной платы работников муниципальных учреждений культуры – 1 088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лях стимулирования за достигнутые результаты в работе по снижению неформальной занятости – 369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иные меры по обеспечению сбалансированности бюджетов муниципальных образований  - 20 203 000 рублей; </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расходы, связанные с организацией и проведением новогодних мероприятий и завершением операций по исполнению бюджетов в текущем финансовом году – 3 000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существление дорожной деятельности – 880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ыли направлены на:</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погашение просроченной кредиторской задолженности по начислениям на выплаты по оплате труда – 7 527 940,61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погашение просроченной кредиторской задолженности по коммунальным услугам (отопление КГУП «Примтеплоэнерго») – 3 519 084,3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ельским поселениям на проведение новогодних мероприятий и завершение операций по исполнению бюджетов в текущем финансовом году – 900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роведение новогодних мероприятий – 154 667,39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существление дорожной деятельности (ямочный ремонт дорог в с. Яковлевка); - 380 00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огашение кредиторской задолженности за уголь – 1 690 938,15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выплату заработной платы за декабрь 2018 года – 7 289 238,18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плату начислений на выплаты по оплате труда за декабрь 2018 года – 45 917,99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плату коммунальных услуг за ноябрь и декабрь 2018 года (ФГБУ ЦЖКУ Министерства обороны Российской Федерации, КГУП «Примтеплоэнерго», ПАО ДЭК) – 2 944 213,18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повышение средней заработной платы работникам учреждений культуры – 1 088 00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субсидии на капитальный ремонт зданий муниципальных общеобразовательных учреждений исполнены не в полном объеме. По результатам проведения государственной экспертизы и конкурсных процедур, поставщиком услуг определены исполнители, работающие по льготной системе налогообложения. Экономия составила 39 640,80 рубле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из финансового резерва для ликвидации чрезвычайных ситуаций природного и техногенного характера на территории Приморского края возвращены в сумме 904 273,97 рублей. </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Яковлевского муниципального района средства в сумме 799 222,26 рублей, выделенные на восстановление дорожного полотна по ул. Набережная, возвращены в Департамент транспорта и дорожного хозяйства (платежное поручение №878033 от 29.12.2018 года). Работы не произведены в связи с наступлением низких температур и поздним поступление средств.</w:t>
      </w:r>
    </w:p>
    <w:p>
      <w:pPr>
        <w:pStyle w:val="Normal"/>
        <w:autoSpaceDE w:val="false"/>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осстановление кровли муниципального бюджетного учреждения «Межпоселенческий районный дом культуры» осуществлено на 28 633,73 рубля меньше объема средств, поступивших от Департамента культуры Приморского края. Работы выполнены в полном объеме в соответствии с заключенным муниципальным контрактом. Исполнитель работ ООО «Строительная компания № 1» не является плательщиком НДС. Средства возвращены в бюджет Приморского края.</w:t>
      </w:r>
    </w:p>
    <w:p>
      <w:pPr>
        <w:pStyle w:val="Normal"/>
        <w:autoSpaceDE w:val="false"/>
        <w:ind w:firstLine="851"/>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связи с блокировкой расчетного счета Муниципального  бюджетного учреждения дополнительного образования «Яковлевская детская школа искусств» Яковлевского муниципального района, средства субсидии на восстановление кровли возвращены в полном объеме 76 417,98 рублей.</w:t>
      </w:r>
      <w:r>
        <w:rPr>
          <w:rFonts w:cs="Times New Roman" w:ascii="Times New Roman" w:hAnsi="Times New Roman"/>
          <w:b w:val="false"/>
          <w:sz w:val="28"/>
          <w:szCs w:val="28"/>
        </w:rPr>
        <w:t xml:space="preserve"> </w:t>
      </w:r>
    </w:p>
    <w:p>
      <w:pPr>
        <w:pStyle w:val="Normal"/>
        <w:ind w:right="-83"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етном периоде администрацией района было продолжено проведение организационно-штатных мероприятий, которые привели к значительному уменьшению численности работников, занятых в бюджетной сфере. Штатная численность сокращена на 26 единиц, фактические показатели стали меньше на 16 единиц.</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вышения эффективности расходования бюджетных средств Яковлевским муниципальным районом выполнялись следующие меры:</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предельных значений, установленных пунктом 3 статьи 92.1, статьями 106, 107, 111 Бюджетного кодекса Российской Федерации (с учетом права, предоставленного п. 9 статьи 7 Федерального закона от 09.04.2009 № 58-ФЗ «О внесении изменений в Бюджетный кодекс Российской Федерации и отдельные законодательные акты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существление мер по социально-экономическому развитию и оздоровлению финансов и мер по повышению эффективности использования бюджетных средств, увеличению налоговых и неналоговых поступлений в бюджет, в том числе:</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оста налоговых и неналоговых доходов в 2018 году по сравнению с предыдущим финансовым годом;</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пущение роста недоимки по налогам, формирующим краевой и местные бюджеты, за период с начала финансового год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поступлений доходов от аренды земли и аренды имущества, а также снижение задолженности по указанным источникам за период с начала финансового год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оценки эффективности налоговых льгот (пониженных ставок по налогам) в соответствии с методикой, рекомендованной Министерством финансов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ктуализированы основные направления долговой политики Яковлевского муниципального района. Подготовлено и утверждено постановление Администрации Яковлевского муниципального района от 29.12.2017 №1070 «Об утверждении долговой политики Яковлевского муниципального района на 2018 год и плановый период 2019 и 2020 годов»;</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пущение наличия просроченной задолженности по долговым обязательствам перед краевым бюджетом;</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воевременной выплаты заработной платы работникам муниципальных учреждений района и сельских посел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работы над снижением кредиторской задолженности по начислениям на оплату труда и по оплате коммунальных услуг;</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ижения целевых показателей повышения оплаты труда работников бюджетной сферы в соответствии с Указами Президента Российской Федерации;</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планирования и исполнения бюджета муниципального района с учетом перечня показателей эффективности,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контроля за не превышением нормативов, используемых в методиках расчета субвенций, передаваемых в местные бюджеты для финансового обеспечения исполнения органами местного самоуправления расходных обязательств муниципального района, возникающих при выполнении государственных полномочий Российской Федерации и Приморского кра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пущение принятия решений, приводящих к увеличению численности муниципальных служащих органов местного самоуправления и 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снижения численности безработных граждан, зарегистрированных в органах службы занятости.</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увеличения поступлений налогов и других обязательных платежей в бюджет Яковлевского муниципального района, оптимизации расходов и совершенствования долговой политики Яковлевского муниципального района распоряжением Администрации Яковлевского муниципального района от 19.10.2018 № 552 утвержден План мероприятий по росту доходного потенциала, оптимизации расходов и совершенствованию долговой политики Яковлевского муниципального района на период с 2018 по 2024 год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Яковлевском муниципальном районе продолжает действовать  постановление Администрации Яковлевского муниципального района от 21.11.2016 года № 390 «Об утверждении Плана первоочередных мероприятий по выводу Яковлевского муниципального района из кризиса». В целях реализации указанного Плана, обеспечения эффективного использования бюджетных средств, оптимизации расходов, погашения кредиторской задолженности и недопущения ее роста, координации деятельности главных распорядителей бюджетных средств по разработке и реализации мер, направленных на оптимизацию и повышение эффективности бюджетных расходов Администрацией Яковлевского муниципального района на 2018 год принято распоряжение от 06.02.2018 года  № 58 «Об оптимизации расходов бюджета Яковлевского муниципального района в 2018 году».</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8 год проведено 16 заседаний комиссии по вопросам оптимизации бюджетных расходов. По результатам работы комиссии приняты следующие меры:</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 применяется разработанная система критериев и показателей эффективности деятельности учреждений и работников муниципальных учреждений. Ежеквартально комиссией при главе района рассматриваются достигнутые результаты по установленным критериям  и устанавливается размер стимулирующих выплат к должностному окладу руководителю каждого муниципального  учреждения, соответствующий достигнутому результату по показателям эффективности;</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ждом муниципальном учреждении установлен контроль за расходованием лимитов потребления тепловой энергии, электроэнергии, водоснабжения, водоотведения и твердого топлив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контроль за обоснованностью закупок для муниципальных нужд с целью экономии в ходе закупочных процедур. За 2018 год экономия составила 724,5 тыс.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 бюджетный кредит из краевого бюджета на частичное покрытие дефицита бюджета в сумме 3 170,0 тыс. рублей (договор о предоставлении бюджетного кредита №01/18 от 28 мая 2018 года). Средства кредита направлены на снижение просроченной кредиторской задолженности по начислениям на выплаты по оплате  труда и коммунальным услугам;</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лось принятие решений, приводящих к увеличению численности муниципальных служащих органов местного самоуправления и численности работников муниципальных учреждени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денных аукционов привлечены в районный бюджет дополнительные доходы от реализации муниципального имущества в сумме  7 586,4 тыс.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а дополнительная финансовая помощи в виде дотации на обеспечение мер по сбалансированности бюджетов в общей сумме 25 540,0 тыс. рублей, которая была направлена в том числе и на сокращение просроченной кредиторской задолженности по начислениям на выплаты по оплате труда и коммунальным услугам;</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гнуты соглашения о рассрочке погашения задолженности (изменении сроков оплаты)  практически со всеми основными поставщиками работ и услуг для муниципальных нужд, а именн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 ОАО «Примавтодор» на сумму 2 525 665,04 рублей за выполненные работы по ямочному ремонту дорог в селе Яковлевке, согласно муниципальному контракту № 8-1160/16 от 21.16.2016 года. Задолженность выплачена в полном объем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 ООО «ГосТоргСервис» на сумму 894 101,04 рублей за поставки угля для нужд котельных МБОУ «СОШ №2 с. Новосысоевка», согласно муниципальному контракту №53 от 09.08.2016 года. Задолженность выплачена в полном объеме. Кроме того  в течение 2018 года погашена вся задолженность за поставки в 2016-2018 годах  угля для нужд котельных муниципальных учреждений образования в сумме 4 000 000,0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 ФГБУ ЦЖКУ Министерства обороны РФ на сумму 1 400 000,0 рублей за отопление, водоснабжение и водоотведение  муниципальных учреждений образования. Задолженность выплачена в полном объеме;</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 КГБУЗ Яковлевская Центральная районная больница на сумму 1 657 000,0 рублей за медицинские осмотры работников муниципальных учреждений за 2014-2017 годы. Задолженность выплачена в сумме 1 400 000,0 рублей. Остаток задолженности в сумме 257 000,0 рублей в соответствии с условиями соглашения будет оплачен в срок до 15 марта 2019 год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 КГУП «Примтеплоэнерго» на сумму 15 000 000,0 рублей за отопление муниципальных учреждений за период 2016-2018 годы. Задолженность выплачена в сумме 10 000 000,0 рублей в соответствии с условиями соглашения. Остаток задолженности в сумме 5 000 000,0 рублей подлежит оплате в срок до 01 мая 2019 год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 График погашения просроченной кредиторской задолженности по бюджетным обязательствам (включая задолженность органов местного самоуправления, казенных, бюджетных и автономных учреждений) в период 2018-2020 годов, который согласован 30 марта 2018 года директором департамента финансов Приморского края и утвержден вице-губернатором Приморского края.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просроченной кредиторской задолженности по Яковлевскому муниципальному району (с учетом сельских поселений) на 01 января 2018 года составлял 28 112,716 тыс. рублей. За 2018 год на погашение просроченной кредиторской задолженности было направлено 39 156,880 тыс. рублей за счет всех источников финансирования. Но из-за недостаточности средств в бюджете для своевременной оплаты текущих расходов, в течение финансового года допускался прирост кредиторской задолженности. Поэтому, за 2018 год реально удалось снизить кредиторскую задолженность по сравнению с данными на начало отчетного финансового года на 6 659,208 тыс. рублей. Просроченная кредиторская задолженность на 01 января 2019 года (включая задолженность органов местного самоуправления, казенных, бюджетных и автономных учреждений) составила 21 516,72212 тыс. рублей (в том числе по Яковлевскому муниципальному району 16 904,12735 тыс.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ым образованиям,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й на выравнивание бюджетной обеспеченности (в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собственных доходов местного бюджета – отнесен Яковлевский муниципальный район.</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изкое исполнение доходной части районного бюджета (в части налоговых и неналоговых доходов) в отчетном периоде на 87,64 процента от плановых назначений не позволило Администрации района осуществлять финансирование расходов в рамках реализации мероприятий муниципальных программ Яковлевского муниципального района и непрограммных направлений деятельности органов местного самоуправления в объемах, определенных решением Думы района «О бюджете Яковлевского муниципального района на 2018 год и плановый период 2019 и 2020 годов», и лимитов бюджетных обязательств.</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ний процент исполнения расходов бюджета за 2018 год по главным распорядителям бюджетных средств составил 94,10 процента. В приоритетном порядке было обеспечено финансирование социальных мероприятий, образования, оплаты труда и коммунальных услуг и исполнительных листов.</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оведенных уточнений плановые расходы районного бюджета на 2018 год в редакции последних изменений составили 389 839 347,34 рублей. Исполнение расходной части в отчетном периоде представлено в функциональной структуре:</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задачи по внедрению программно-целевого принципа планирования расходов бюджета в 2018 году в муниципальном районе осуществлялось исполнение 11 программ с общим объемом финансирования – 347 047 218,48 рублей  или 93,70% исполнения, что составляет 89,02% от общего объема расходов бюджета.</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ём расходов районного бюджета на реализацию муниципальных программ увеличен в сравнении с 2017 годом на 15 048 869 рублей, или 4,53 процент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граммной части расходов средства районного бюджета составляют 51,82% по плану и 48,92% в произведенных расходах, соответственно на долю средств вышестоящих бюджетов приходится 48,18% по плану и 51,08% в исполненных расходах.</w:t>
      </w:r>
    </w:p>
    <w:p>
      <w:pPr>
        <w:pStyle w:val="Normal"/>
        <w:ind w:firstLine="900"/>
        <w:jc w:val="both"/>
        <w:rPr/>
      </w:pPr>
      <w:r>
        <w:rPr>
          <w:rFonts w:cs="Times New Roman" w:ascii="Times New Roman" w:hAnsi="Times New Roman"/>
          <w:b w:val="false"/>
          <w:color w:val="000000"/>
          <w:sz w:val="28"/>
          <w:szCs w:val="28"/>
        </w:rPr>
        <w:t xml:space="preserve">Исполнение бюджета производилось за счет переходящих остатков на 01 января 2018 года в сумме 6 103 951,98 рублей. Остатки на 01 января 2019 года составляют 2 538 325,21 рублей. </w:t>
      </w:r>
      <w:r>
        <w:rPr>
          <w:rFonts w:cs="Times New Roman" w:ascii="Times New Roman" w:hAnsi="Times New Roman"/>
          <w:b w:val="false"/>
          <w:sz w:val="28"/>
          <w:szCs w:val="28"/>
        </w:rPr>
        <w:t>Наличие остатков объясняется тем, что часть доходов поступили в бюджет района 29 декабря и с заключительными оборотами 2018 года. На счете Яковлевского муниципального района по состоянию на отчетную дату краевых и федеральных средств нет.</w:t>
      </w:r>
    </w:p>
    <w:p>
      <w:pPr>
        <w:pStyle w:val="Normal"/>
        <w:ind w:right="55"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з бюджета Яковлевского муниципального района в бюджеты поселений было передано межбюджетных трансфертов на сумму 14 802 485,97 рублей (дотация на выравнивание бюджетной обеспеченности поселений – 12 621 148,00 рублей, дотация на поддержку мер по обеспечению сбалансированности бюджетов из районного фонда финансовой поддержки поселений – 1 168 057,97 рублей, субвенции на осуществление первичного воинского учета на территориях, где отсутствуют военкоматы – 1 013 280,00 рублей). </w:t>
      </w:r>
    </w:p>
    <w:p>
      <w:pPr>
        <w:pStyle w:val="Norma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запланированном на 2018 год дефиците бюджета в сумме 5 465 469,28 рублей, фактически сложился дефицит в сумме 6 735 626,77 рублей.</w:t>
      </w:r>
    </w:p>
    <w:p>
      <w:pPr>
        <w:pStyle w:val="Norma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точником финансирования дефицита бюджета являлись остатки на начало года и бюджетный кредит в сумме 3 170 000,00 рублей. </w:t>
      </w:r>
    </w:p>
    <w:p>
      <w:pPr>
        <w:pStyle w:val="Normal"/>
        <w:ind w:right="5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18 году Яковлевский муниципальный район получил субсидии из краевого бюджета на условиях софинансирования:</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рамках Государственной программы Приморского края от 07.12.2012 года № 385-па "Информационное общество" на 2013-2020 годы, подпрограмма "Развитие телекоммуникационной инфраструктуры органов государственной власти Приморского края и органов местного самоуправления" получены в сумме 4 369 857,00 рублей, софинансирование – 2 353 000,00 рублей. Данные средства субсидии были направлены на содержание многофункционального центра предоставления государственных и муниципальных услуг. Условия софинансирования выполнены в полном объеме.</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и бюджетам муниципальных образований Приморского края на капитальный ремонт зданий муниципальных общеобразовательных учреждений Приморского края получены в сумме 568 039,20 рублей, софинансирование – 142 009,80 рублей. Условия софинансирования выполнены в полном объеме.</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получены в сумме 3 040 000,00 рублей, софинансирование – 760 000,00 рублей. Условия софинансирования выполнены в полном объеме.</w:t>
      </w:r>
    </w:p>
    <w:p>
      <w:pPr>
        <w:pStyle w:val="Cs7603dbed"/>
        <w:spacing w:lineRule="auto" w:line="276"/>
        <w:rPr/>
      </w:pPr>
      <w:r>
        <w:rPr>
          <w:rStyle w:val="Cs23fb06641"/>
          <w:sz w:val="28"/>
          <w:szCs w:val="28"/>
        </w:rPr>
        <w:t>На отчетную дату задолженность по кредитам составляет 8 170 000,00 рублей:</w:t>
      </w:r>
    </w:p>
    <w:p>
      <w:pPr>
        <w:pStyle w:val="Cs7603dbed"/>
        <w:spacing w:lineRule="auto" w:line="276"/>
        <w:rPr>
          <w:sz w:val="28"/>
          <w:szCs w:val="28"/>
        </w:rPr>
      </w:pPr>
      <w:r>
        <w:rPr>
          <w:rStyle w:val="Cs23fb06641"/>
          <w:sz w:val="28"/>
          <w:szCs w:val="28"/>
        </w:rPr>
        <w:t>- 8 мая 2018 года Яковлевским муниципальным районом был заключен договор с Департаментом финансов Приморского края № 01/18 о предоставлении бюджетного кредита в сумме 3 170 000,00 рублей, сроком на три года. Возврат бюджетного кредита должен быть осуществлен до 01 июня 2021 года. 06 июня бюджетный кредит был получен и направлен на погашение просроченной кредиторской задолженности.</w:t>
      </w:r>
      <w:r>
        <w:rPr>
          <w:rStyle w:val="Csc4fa4e651"/>
          <w:sz w:val="28"/>
          <w:szCs w:val="28"/>
        </w:rPr>
        <w:t xml:space="preserve"> </w:t>
      </w:r>
    </w:p>
    <w:p>
      <w:pPr>
        <w:pStyle w:val="Norma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25 декабря 2017 года Яковлевским муниципальным районом был заключен договор с Департаментом финансов Приморского края № 03/17 о предоставлении бюджетного кредита в сумме 5 000 000,00 рублей, сроком на три года. Возврат бюджетного кредита должен быть осуществлен до 20 декабря 2020 года. 27 декабря 2017 года бюджетный кредит в сумме 5 000 000,00 рублей был получен. </w:t>
      </w:r>
    </w:p>
    <w:p>
      <w:pPr>
        <w:pStyle w:val="Cs7603dbed"/>
        <w:spacing w:lineRule="auto" w:line="276"/>
        <w:rPr>
          <w:color w:val="000000"/>
          <w:sz w:val="28"/>
          <w:szCs w:val="28"/>
        </w:rPr>
      </w:pPr>
      <w:r>
        <w:rPr>
          <w:rStyle w:val="Cs23fb06641"/>
          <w:sz w:val="28"/>
          <w:szCs w:val="28"/>
        </w:rPr>
        <w:t>В отчетном периоде 2018 года на погашение процентов по двум бюджетным кредитам было направлено 259 549,21 рубл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финансовым управлением обеспечены и проведены публичные слушания по отчету об исполнении бюджета Яковлевского муниципального района за отчетный 2017 год и по проекту бюджета Яковлевского муниципального района на очередной 2019 год и плановый период 2020 и 2021 годов.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ым Территориального органа Федеральной службы Государственной статистики по Приморскому краю среднегодовая численность постоянного населения на 01.01.2019 года  по Яковлевскому району составила 14 094 человек. Снижение численности населения произошло как за счет естественной убыли населения, так и за счет механического оттока на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Отделом  экономического развития в</w:t>
      </w:r>
      <w:r>
        <w:rPr>
          <w:rFonts w:cs="Times New Roman" w:ascii="Times New Roman" w:hAnsi="Times New Roman"/>
          <w:b w:val="false"/>
          <w:sz w:val="28"/>
          <w:szCs w:val="28"/>
        </w:rPr>
        <w:t xml:space="preserve"> 2018 году велась работа в соответствии с наделенными полномочиями. По состоянию на 01.01.2019 года на территории района осуществляют свою деятельность 118 организации всех форм собственности. Кроме того на территории района осуществляют деятельность 222 индивидуальных предпринимателя.</w:t>
      </w:r>
    </w:p>
    <w:p>
      <w:pPr>
        <w:pStyle w:val="Normal"/>
        <w:ind w:firstLine="708"/>
        <w:jc w:val="both"/>
        <w:rPr/>
      </w:pPr>
      <w:r>
        <w:rPr>
          <w:rFonts w:cs="Times New Roman" w:ascii="Times New Roman" w:hAnsi="Times New Roman"/>
          <w:b w:val="false"/>
          <w:bCs/>
          <w:sz w:val="28"/>
          <w:szCs w:val="28"/>
        </w:rPr>
        <w:t>Производство товаров и услуг по полному кругу предприятий по оперативным данным за 2018 год снизилось на 20,5 %  в действующих ценах к соответствующему периоду  2017 года и составило 742,84  млн. руб. За 2018 год организациями, занятыми в обрабатывающих отраслях, произведено продукции на 41,4 млн.руб., что на 20,9 % меньше, чем в 2017 году. Снижение произошло из – за ликвидации ООО «Тендерком» и приостановки деятельности ООО «НПО Бипласт». Наибольший удельный вес в объеме производства составляет пищевая промышленность. Производством пищевых продуктов в районе занимаются предприятия: ООО «Морозко», ООО «Яковлевский Райзаготохотпром», ИП Акентьев А.Ф., ИП Шамхалов Р.Ш. Объем производства пищевых продуктов составил 32,3 млн.руб., что на 27,8 % выше, чем за 2017 год.</w:t>
      </w:r>
      <w:r>
        <w:rPr>
          <w:rFonts w:cs="Times New Roman" w:ascii="Times New Roman" w:hAnsi="Times New Roman"/>
          <w:b w:val="false"/>
          <w:sz w:val="28"/>
          <w:szCs w:val="28"/>
        </w:rPr>
        <w:t xml:space="preserve"> </w:t>
      </w:r>
    </w:p>
    <w:p>
      <w:pPr>
        <w:pStyle w:val="Normal"/>
        <w:spacing w:lineRule="auto" w:line="360"/>
        <w:ind w:firstLine="540"/>
        <w:jc w:val="both"/>
        <w:rPr>
          <w:rStyle w:val="FontStyle98"/>
          <w:b/>
          <w:b/>
          <w:sz w:val="28"/>
          <w:szCs w:val="28"/>
        </w:rPr>
      </w:pPr>
      <w:r>
        <w:rPr>
          <w:rFonts w:cs="Times New Roman" w:ascii="Times New Roman" w:hAnsi="Times New Roman"/>
          <w:b w:val="false"/>
          <w:sz w:val="28"/>
          <w:szCs w:val="28"/>
        </w:rPr>
        <w:t>С 2019 года переработкой древесины будет заниматься ОАО «Тайга». В 2018 году ОАО «Тайга» приобрело оборудование по производству топливных брикетов. Планируется ввод в эксплуатацию в 2019 году.</w:t>
      </w:r>
    </w:p>
    <w:p>
      <w:pPr>
        <w:pStyle w:val="Normal"/>
        <w:ind w:firstLine="54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Произведенная и отгруженная продукция в лесозаготовительной отрасли приходится на 1 предприятие – ОАО «Тайга». По оперативным данным  за  2018 год  объем отгруженной продукции составил 22,8  млн. рублей (66,1% к 2017 г.)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8 год  выпуск продукции сельского хозяйства  всеми категориями хозяйств, по предварительным подсчетам в денежном выражении составил 375057 тыс.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01.01.2019 года количество сельскохозяйственных предприятий два: СПК (колхоз) «Полевой» и СХПК «Прогресс». Также на территории района осуществляют деятельность ООО «Глория-Н» (г. Арсеньев), ООО «Грин Лэнд» (г. Лесозаводск), ООО «Серп и Молот» (г. Владивосток).</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вная площадь в 2018 году составила 7042 га во всех категориях хозяйств, что ниже уровня прошлого года на 22 % (посевная площадь 2017 года - 9041 га). Основной клин заняла самая востребованная культура – соя и составила 4736 га. В 2017 году соей было занято 5061 га. Сельскохозяйственными организациями и КФХ были засеяны:  яровые культуры на площади 582 га (в 2017 году 1235 га), картофель на 36 га (в 2017 году 54 га), овощи на 8 га (в 2017 году 8 га), бахча на 35 га (в 2017 году 31 га). Остальную площадь занимают кормовые культуры и различные травы.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борочная кампании ранних зерновых культур началась в конце июля. Наибольшая посевная площадь была ООО «Глория-Н». В остальных хозяйствах зерновыми было занято от 25 до 100 га. Показатели урожайности зерновых в хозяйствах района составили от 8 до 20 центнеров с гектара. В целом по району этот показатель составил 21 ц/га, что выше уровня прошлого года на 5%. Урожайность зерновых и зернобобовых культур в целом по Приморскому краю в 2018 году составила 39,1 ц/га.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зяйствах, где нет животноводства, вся производимая продукция идет на реализацию.</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борочная кампания сои началась в октябре. Наибольшая посевная площадь была в ООО «Грин Лэнд» и составила 1600 га. СХПК «Прогресс» посеял сою на 1150 га, СПК (колхоз) «Полевой» на 520 га. В крестьянских (фермерских) хозяйствах посевная площадь варьировалась от 200 до 20 г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по району урожайность сои составила 11,3 ц/га, что выше уровня прошлого года на 17,6%. Урожайность в целом по Приморскому краю  в 2018 году составила 13,4 ц/г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ым молочным животноводством занимаются КФХ Марущенко Александра Евгеньевича, КФХ Гладышевой Екатерины Андреевны, КФХ Тюкавкина Владимира Викторовича. Поголовье КРС в КФХ составляет 63, 18 и 21 голову. Произведено молока данными хозяйствами около 246 тонн.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года было проведено районное совещание сельхозпроизводителей в ноябре 2018 года. Отмечены и награждены грамотами и ценными подарками все отличившиеся труженики сел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ительный импульс развитию сельскохозяйственного производства в районе придает участие сельскохозяйственных товаропроизводителей в реализации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 12 хозяйств заключили соглашение с департаментом сельского хозяйства и продовольствия Приморского края в 2018 год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йоне активно работает подпрограмма «Устойчивое развитие сельских территорий» федеральной целевой программы «О Государственной программе развития сельского хозяйства и регулирования рынков сельскохозяйственной продукции, сырья и продовольствия». За 2018 год участниками-получателями социальной выплаты стала 1 семья. На 2019 – 2021 годы в сводный список участников мероприятий по улучшению жилищных условий по Яковлевскому муниципальному району включены 16 человек.</w:t>
      </w:r>
    </w:p>
    <w:p>
      <w:pPr>
        <w:pStyle w:val="Normal"/>
        <w:jc w:val="both"/>
        <w:rPr/>
      </w:pPr>
      <w:r>
        <w:rPr>
          <w:rFonts w:cs="Times New Roman" w:ascii="Times New Roman" w:hAnsi="Times New Roman"/>
          <w:b w:val="false"/>
          <w:sz w:val="28"/>
          <w:szCs w:val="28"/>
        </w:rPr>
        <w:tab/>
        <w:t xml:space="preserve">Торговое обслуживание  населения Яковлевского района по состоянию на 01.01.2019 г. осуществляет 108 предприятие розничной торговой сети.  Сохранена и остается стабильной стационарная торговая  сеть  в сельских поселениях. Одним из основных показателей, характеризующих степень развития торговли, является обеспеченность населения торговыми площадями. Общая торговая площадь по состоянию на 01.01.2019 года составляет 3577 кв. м. Обеспеченность  населения торговыми площадями 111,7% или  247,3 кв. м на 1000 жителей при нормативе 218 кв.м. Уровень обеспеченности населения площадями торговых объектов входит в число индикаторов, отражающих качество жизни в район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вязи с некоторой стабилизацией экономической ситуации и ростом цен на товары, отдел экономического развития еженедельно проводит мониторинг цен,  сводная  информация  направляется в адрес департамента лицензирования Приморского края, Роспотребнадзор. Администрация района проводила работу с предпринимателями по применению дифференцированного подхода к установлению торговых надбавок. В настоящее время на территории района работает 21 торговая точка, где применяются минимальные торговые надбавки в размере 10-15% на социально-значимые товары.</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Постоянно расширяется рынок услуг связи, предлагаемых населению. Все более  невостребованными становятся  стационарные квартирные телефоны. Наблюдается отказ ряда абонентов телефонной связи от стационарных телефонов и переход на сотовую связь, которой охвачены все населенные пункты района. Услуги мобильной сотовой связи жителям района  предоставляют четыре крупнейших оператора  сотовой связи: Мегафон, МТС, Билайн и Теле2. Объем услуг сотовой связи продолжает увеличиваться, жители района имеют по две-три сим-карты  различных компан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Рынок услуг связи включает в себя и услуги, оказываемые почтовыми отделениями. Почтовой связью охвачены все населенные пункты Яковлевского района. Наряду с универсальными почтовыми услугами, почта принимает платежи в адрес предприятий коммунального хозяйства, операторов связи, осуществляет денежные переводы, а также доставляет пенсии и периодические издания в любой населенный пункт.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вышения уровня и качества обслуживания населения с предпринимателями, действующими в сфере потребительского рынка, ведется работа по информационному взаимодействию, через газету «Сельский труженик»,  посредством  электронных сообщений и информации, размещаемой на сайте Администрации  специалисты  отдела экономического развития регулярно информируют предпринимателей о проведении и организации посещения краевых и межрайонных семинаров, совещаний, а также информируют о новых изменениях в  законодательстве РФ. В целях повышения эффективности деятельности субъектов малого бизнеса, действующих в сфере потребительского рынка, повышения уровня и качества  обслуживания населения специалисты Администрация регулярно проводят работу по информационному  взаимодействию с предпринимателями, в том числе организовывают проведение информационных и обучающих семинаров по проблемным вопросам, связанным с осуществлением предпринимательской деятельности. В 2018 году проведено 3 семинара.</w:t>
      </w:r>
    </w:p>
    <w:p>
      <w:pPr>
        <w:pStyle w:val="Normal"/>
        <w:ind w:firstLine="708"/>
        <w:jc w:val="both"/>
        <w:rPr/>
      </w:pPr>
      <w:r>
        <w:rPr>
          <w:rFonts w:cs="Times New Roman" w:ascii="Times New Roman" w:hAnsi="Times New Roman"/>
          <w:b w:val="false"/>
          <w:sz w:val="28"/>
          <w:szCs w:val="28"/>
        </w:rPr>
        <w:t>В соответствии с Федеральным законом от 27.07.2007 года № 209-ФЗ « О развитии малого и среднего предпринимательства в РФ» администрацией Яковлевского муниципального района сформирован перечень муниципального имущества, для предоставления имущественной поддержки малому и среднему предпримательств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годня одним из основных условий  социально-экономического развития территории  является активизация инвестиционной деятельности, органы власти  на муниципальном уровне обладают реальными возможностями  влиять на инвестиционный климат территории посредством создания современной инвестиционной инфраструктуры и улучшения имиджа территории.  Наиболее  эффективным  инструментом в данном случае является «дорожная карта» (план мероприятий) по внедрению Стандарта деятельности органов местного самоуправления по обеспечению благоприятного инвестиционного климата на территории Яковлевского муниципального района. Разработкой данного документа Администрация Яковлевского муниципального района  занималась совместно с АНО «Инвестиционное агентство Приморского края»  в конце 2018 года. </w:t>
      </w:r>
    </w:p>
    <w:p>
      <w:pPr>
        <w:pStyle w:val="Normal"/>
        <w:ind w:firstLine="539"/>
        <w:jc w:val="both"/>
        <w:rPr/>
      </w:pPr>
      <w:r>
        <w:rPr>
          <w:rFonts w:cs="Times New Roman" w:ascii="Times New Roman" w:hAnsi="Times New Roman"/>
          <w:b w:val="false"/>
          <w:sz w:val="28"/>
          <w:szCs w:val="28"/>
        </w:rPr>
        <w:t xml:space="preserve">В 2018 году </w:t>
      </w:r>
      <w:r>
        <w:rPr>
          <w:rFonts w:cs="Times New Roman" w:ascii="Times New Roman" w:hAnsi="Times New Roman"/>
          <w:sz w:val="28"/>
          <w:szCs w:val="28"/>
        </w:rPr>
        <w:t>межведомственной комиссией по налоговой и социальной политике</w:t>
      </w:r>
      <w:r>
        <w:rPr>
          <w:rFonts w:cs="Times New Roman" w:ascii="Times New Roman" w:hAnsi="Times New Roman"/>
          <w:b w:val="false"/>
          <w:sz w:val="28"/>
          <w:szCs w:val="28"/>
        </w:rPr>
        <w:t xml:space="preserve"> при главе Яковлевского муниципального района (МВК) было проведено 12 заседаний. В целях увеличения налоговой базы и повышения собираемости обязательных платежей на заседания комиссий были </w:t>
      </w:r>
      <w:r>
        <w:rPr>
          <w:rFonts w:cs="Times New Roman" w:ascii="Times New Roman" w:hAnsi="Times New Roman"/>
          <w:b w:val="false"/>
          <w:iCs/>
          <w:sz w:val="28"/>
          <w:szCs w:val="28"/>
        </w:rPr>
        <w:t>приглашены</w:t>
      </w:r>
      <w:r>
        <w:rPr>
          <w:rFonts w:cs="Times New Roman" w:ascii="Times New Roman" w:hAnsi="Times New Roman"/>
          <w:b w:val="false"/>
          <w:sz w:val="28"/>
          <w:szCs w:val="28"/>
        </w:rPr>
        <w:t xml:space="preserve"> 135 налогоплательщиков, являющихся задолжниками в бюджетную систему. В 2018 году 95 юридических лиц допустило задолженность по страховым взносам в Пенсионный фонд и Фонд социального страхования, а также по неуплате НДФЛ. Двадцать четыре ИП (индивидуальных предпринимателей) вызывались на МВК в связи с образовавшейся задолженностью перед  Пенсионным фондом, Фондом социального страхования.  Шестнадцать физических лиц были приглашены на МВК в связи с образовавшейся задолженностью по транспортному, земельному налогу и налогу на имущество физических лиц. С лицами, имеющими задолженность по уплате транспортного, земельного налога  и налога на имущество физических лиц, проводилась разъяснительная работа по телефону и при личных встречах.</w:t>
      </w:r>
    </w:p>
    <w:p>
      <w:pPr>
        <w:pStyle w:val="Normal"/>
        <w:ind w:firstLine="540"/>
        <w:jc w:val="both"/>
        <w:rPr/>
      </w:pPr>
      <w:r>
        <w:rPr>
          <w:rFonts w:cs="Times New Roman" w:ascii="Times New Roman" w:hAnsi="Times New Roman"/>
          <w:b w:val="false"/>
          <w:sz w:val="28"/>
          <w:szCs w:val="28"/>
        </w:rPr>
        <w:t>Общая сумма задолженности заслушанных налогоплательщиков составила   10273,24 тыс.рублей. Общая сумма погашенной задолженности за 2018 год составила 9588,51 тыс.рублей. По оценке Администрации Приморского края  эффективность работы МВК при главе Яковлевского района оставила 93,3 %.</w:t>
      </w:r>
      <w:r>
        <w:rPr>
          <w:rFonts w:cs="Times New Roman" w:ascii="Times New Roman" w:hAnsi="Times New Roman"/>
          <w:b w:val="false"/>
          <w:sz w:val="28"/>
          <w:szCs w:val="28"/>
          <w:highlight w:val="lightGray"/>
        </w:rPr>
        <w:t xml:space="preserve"> </w:t>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на заседаниях МВК был рассмотрен вопрос по погашению задолженности за услуги теплоснабжения, общая сумма задолженности приглашенных составляла  1865,3 тыс.рублей, сумма погашенной задолженности за 2018 год составила 880,9 тыс.рубле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ыло проведено 11 рейдов с проверкой хозяйствующих субъектов  предпринимателей по выявлению фактов «неформальной занятости» с сотрудниками МИФНС № 4 по Приморскому краю. В тесном контакте с КГБУ «Приморский центр занятости населения» велся мониторинг уровня безработицы и «неформальной занятости». Всего выявлено 225 челове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ей Приморского края работа МВК Яковлевского муниципального района в 2018 году была отмечена как одна из лучших в крае.</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sz w:val="28"/>
          <w:szCs w:val="28"/>
        </w:rPr>
        <w:t>В сфере ЖКХ</w:t>
      </w:r>
      <w:r>
        <w:rPr>
          <w:rFonts w:cs="Times New Roman" w:ascii="Times New Roman" w:hAnsi="Times New Roman"/>
          <w:b w:val="false"/>
          <w:sz w:val="28"/>
          <w:szCs w:val="28"/>
        </w:rPr>
        <w:t xml:space="preserve"> проводилась работа по подготовке района к отопительному сезону 2018 – 2019 годов. Разработан и принят ряд нормативных правовых актов, которыми </w:t>
      </w:r>
      <w:r>
        <w:rPr>
          <w:rFonts w:cs="Times New Roman" w:ascii="Times New Roman" w:hAnsi="Times New Roman"/>
          <w:b w:val="false"/>
          <w:bCs/>
          <w:sz w:val="28"/>
          <w:szCs w:val="28"/>
        </w:rPr>
        <w:t xml:space="preserve">утвержден график проведения заседаний районного штаба по подготовке и прохождению отопительного сезона, расчетное количество закупаемого твердого топлива (уголь) для муниципальных бюджетных учреждений на отопительный период 2018-2019 годов, создана комиссия по оценке готовности жилищного фонда в зимних условиях и по оценке готовности теплоснабжающих организаций, потребителей тепловой энергии. </w:t>
      </w:r>
    </w:p>
    <w:p>
      <w:pPr>
        <w:pStyle w:val="Normal"/>
        <w:tabs>
          <w:tab w:val="clear" w:pos="708"/>
          <w:tab w:val="left" w:pos="54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По предварительным представленным планам (ремонтным программам) от руководителей организаций и учреждений разработан и </w:t>
      </w:r>
      <w:r>
        <w:rPr>
          <w:rFonts w:cs="Times New Roman" w:ascii="Times New Roman" w:hAnsi="Times New Roman"/>
          <w:b w:val="false"/>
          <w:sz w:val="28"/>
          <w:szCs w:val="28"/>
        </w:rPr>
        <w:t xml:space="preserve">утвержден сводный план финансирования работ на подготовку к отопительному сезону 2018-2019 годов. </w:t>
      </w:r>
    </w:p>
    <w:p>
      <w:pPr>
        <w:pStyle w:val="Normal"/>
        <w:tabs>
          <w:tab w:val="clear" w:pos="708"/>
          <w:tab w:val="left" w:pos="540" w:leader="none"/>
        </w:tabs>
        <w:ind w:firstLine="540"/>
        <w:jc w:val="both"/>
        <w:rPr/>
      </w:pPr>
      <w:r>
        <w:rPr>
          <w:rFonts w:cs="Times New Roman" w:ascii="Times New Roman" w:hAnsi="Times New Roman"/>
          <w:b w:val="false"/>
          <w:sz w:val="28"/>
          <w:szCs w:val="28"/>
        </w:rPr>
        <w:t>Проведена работа по подготовке 14 котельных к отопительному сезону, из них 6 муниципальных котельных, переданных в аренду КГУП «Примтеплоэнерго» (котельные с. Яковлевка, с. Минеральное, с. Варфоломеевка), 1 в собственности Администрации Приморского края (котельная № 5 ст. Варфоломеевка), 5 котельных муниципальных образовательных учреждений, обеспечивающих теплом школы, детские сады и одна котельная Новосысоевской участковой больницы. На все объекты теплоснабжения, многоквартирные дома и объекты соцкультбыта своевременно оформлены паспорта готовности к отопительному сезону.</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В 2018 году проведено шесть заседаний районного штаба по подготовке и прохождению отопительного сезона 2018/2019 годов. По итогам проверки органами Ростехнадзора Яковлевского муниципального района к отопительному периоду было выдано предписание на устранение выявленных замечаний. Все замечания своевременно устранены, паспорт готовности района к отопительному периоду получен в установленный распоряжением Губернатора Приморского края срок (15.10.2018г.)</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тчетный период 2018 года Администрацией Яковлевского муниципального района  выполнены следующие работы и услуги:</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 Оплачено п</w:t>
      </w:r>
      <w:r>
        <w:rPr>
          <w:rFonts w:cs="Times New Roman" w:ascii="Times New Roman" w:hAnsi="Times New Roman"/>
          <w:b w:val="false"/>
          <w:sz w:val="28"/>
          <w:szCs w:val="28"/>
        </w:rPr>
        <w:t>отреб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и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важи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ысо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П</w:t>
      </w:r>
      <w:r>
        <w:rPr>
          <w:rFonts w:cs="Times New Roman" w:ascii="Times New Roman" w:hAnsi="Times New Roman"/>
          <w:b w:val="false"/>
          <w:sz w:val="28"/>
          <w:szCs w:val="28"/>
        </w:rPr>
        <w:t xml:space="preserve">-6093 </w:t>
      </w:r>
      <w:r>
        <w:rPr>
          <w:rFonts w:cs="Times New Roman" w:ascii="Times New Roman" w:hAnsi="Times New Roman"/>
          <w:b w:val="false"/>
          <w:sz w:val="28"/>
          <w:szCs w:val="28"/>
        </w:rPr>
        <w:t>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ысо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б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и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Э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СК</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2. По итогам конкурсных процедур п</w:t>
      </w:r>
      <w:r>
        <w:rPr>
          <w:rFonts w:cs="Times New Roman" w:ascii="Times New Roman" w:hAnsi="Times New Roman"/>
          <w:b w:val="false"/>
          <w:sz w:val="28"/>
          <w:szCs w:val="28"/>
        </w:rPr>
        <w:t>риобретен</w:t>
      </w:r>
      <w:r>
        <w:rPr>
          <w:rFonts w:cs="Times New Roman" w:ascii="Times New Roman" w:hAnsi="Times New Roman"/>
          <w:b w:val="false"/>
          <w:sz w:val="28"/>
          <w:szCs w:val="28"/>
        </w:rPr>
        <w:t xml:space="preserve">ы </w:t>
      </w:r>
      <w:r>
        <w:rPr>
          <w:rFonts w:cs="Times New Roman" w:ascii="Times New Roman" w:hAnsi="Times New Roman"/>
          <w:b w:val="false"/>
          <w:sz w:val="28"/>
          <w:szCs w:val="28"/>
        </w:rPr>
        <w:t>ртутны</w:t>
      </w:r>
      <w:r>
        <w:rPr>
          <w:rFonts w:cs="Times New Roman" w:ascii="Times New Roman" w:hAnsi="Times New Roman"/>
          <w:b w:val="false"/>
          <w:sz w:val="28"/>
          <w:szCs w:val="28"/>
        </w:rPr>
        <w:t xml:space="preserve">е </w:t>
      </w:r>
      <w:r>
        <w:rPr>
          <w:rFonts w:cs="Times New Roman" w:ascii="Times New Roman" w:hAnsi="Times New Roman"/>
          <w:b w:val="false"/>
          <w:sz w:val="28"/>
          <w:szCs w:val="28"/>
        </w:rPr>
        <w:t>ламп</w:t>
      </w:r>
      <w:r>
        <w:rPr>
          <w:rFonts w:cs="Times New Roman" w:ascii="Times New Roman" w:hAnsi="Times New Roman"/>
          <w:b w:val="false"/>
          <w:sz w:val="28"/>
          <w:szCs w:val="28"/>
        </w:rPr>
        <w:t xml:space="preserve">ы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и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беспечена </w:t>
      </w:r>
      <w:r>
        <w:rPr>
          <w:rFonts w:cs="Times New Roman" w:ascii="Times New Roman" w:hAnsi="Times New Roman"/>
          <w:b w:val="false"/>
          <w:sz w:val="28"/>
          <w:szCs w:val="28"/>
        </w:rPr>
        <w:t>доставк</w:t>
      </w:r>
      <w:r>
        <w:rPr>
          <w:rFonts w:cs="Times New Roman" w:ascii="Times New Roman" w:hAnsi="Times New Roman"/>
          <w:b w:val="false"/>
          <w:sz w:val="28"/>
          <w:szCs w:val="28"/>
        </w:rPr>
        <w:t xml:space="preserve">а </w:t>
      </w:r>
      <w:r>
        <w:rPr>
          <w:rFonts w:cs="Times New Roman" w:ascii="Times New Roman" w:hAnsi="Times New Roman"/>
          <w:b w:val="false"/>
          <w:sz w:val="28"/>
          <w:szCs w:val="28"/>
        </w:rPr>
        <w:t>холодной</w:t>
      </w:r>
      <w:r>
        <w:rPr>
          <w:rFonts w:cs="Times New Roman" w:ascii="Times New Roman" w:hAnsi="Times New Roman"/>
          <w:b w:val="false"/>
          <w:sz w:val="28"/>
          <w:szCs w:val="28"/>
        </w:rPr>
        <w:t xml:space="preserve"> питьевой </w:t>
      </w:r>
      <w:r>
        <w:rPr>
          <w:rFonts w:cs="Times New Roman" w:ascii="Times New Roman" w:hAnsi="Times New Roman"/>
          <w:b w:val="false"/>
          <w:sz w:val="28"/>
          <w:szCs w:val="28"/>
        </w:rPr>
        <w:t>в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К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 xml:space="preserve">4. </w:t>
      </w:r>
      <w:r>
        <w:rPr>
          <w:rFonts w:cs="Times New Roman" w:ascii="Times New Roman" w:hAnsi="Times New Roman"/>
          <w:b w:val="false"/>
          <w:sz w:val="28"/>
          <w:szCs w:val="28"/>
        </w:rPr>
        <w:t>Приобретен</w:t>
      </w:r>
      <w:r>
        <w:rPr>
          <w:rFonts w:cs="Times New Roman" w:ascii="Times New Roman" w:hAnsi="Times New Roman"/>
          <w:b w:val="false"/>
          <w:sz w:val="28"/>
          <w:szCs w:val="28"/>
        </w:rPr>
        <w:t xml:space="preserve">ы 3 скважинных </w:t>
      </w:r>
      <w:r>
        <w:rPr>
          <w:rFonts w:cs="Times New Roman" w:ascii="Times New Roman" w:hAnsi="Times New Roman"/>
          <w:b w:val="false"/>
          <w:sz w:val="28"/>
          <w:szCs w:val="28"/>
        </w:rPr>
        <w:t>резервны</w:t>
      </w:r>
      <w:r>
        <w:rPr>
          <w:rFonts w:cs="Times New Roman" w:ascii="Times New Roman" w:hAnsi="Times New Roman"/>
          <w:b w:val="false"/>
          <w:sz w:val="28"/>
          <w:szCs w:val="28"/>
        </w:rPr>
        <w:t xml:space="preserve">х </w:t>
      </w:r>
      <w:r>
        <w:rPr>
          <w:rFonts w:cs="Times New Roman" w:ascii="Times New Roman" w:hAnsi="Times New Roman"/>
          <w:b w:val="false"/>
          <w:sz w:val="28"/>
          <w:szCs w:val="28"/>
        </w:rPr>
        <w:t>насос</w:t>
      </w:r>
      <w:r>
        <w:rPr>
          <w:rFonts w:cs="Times New Roman" w:ascii="Times New Roman" w:hAnsi="Times New Roman"/>
          <w:b w:val="false"/>
          <w:sz w:val="28"/>
          <w:szCs w:val="28"/>
        </w:rPr>
        <w:t xml:space="preserve">ов </w:t>
      </w:r>
      <w:r>
        <w:rPr>
          <w:rFonts w:cs="Times New Roman" w:ascii="Times New Roman" w:hAnsi="Times New Roman"/>
          <w:b w:val="false"/>
          <w:sz w:val="28"/>
          <w:szCs w:val="28"/>
        </w:rPr>
        <w:t>ЭЦВ</w:t>
      </w:r>
      <w:r>
        <w:rPr>
          <w:rFonts w:cs="Times New Roman" w:ascii="Times New Roman" w:hAnsi="Times New Roman"/>
          <w:b w:val="false"/>
          <w:sz w:val="28"/>
          <w:szCs w:val="28"/>
        </w:rPr>
        <w:t xml:space="preserve"> для бесперебойного обеспечения водоснабжения населения и объектов соцкультбыта в отопительный период. Все три  насоса были переданы ресурсоснабжающим организациям (с. Яковлевка и ст. Варфоломеевка) для замены вышедших из строя в отопительный сезон;</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водилось о</w:t>
      </w:r>
      <w:r>
        <w:rPr>
          <w:rFonts w:cs="Times New Roman" w:ascii="Times New Roman" w:hAnsi="Times New Roman"/>
          <w:b w:val="false"/>
          <w:sz w:val="28"/>
          <w:szCs w:val="28"/>
        </w:rPr>
        <w:t>бслужи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забо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важи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ысо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имназия</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ведены работы по к</w:t>
      </w:r>
      <w:r>
        <w:rPr>
          <w:rFonts w:cs="Times New Roman" w:ascii="Times New Roman" w:hAnsi="Times New Roman"/>
          <w:b w:val="false"/>
          <w:sz w:val="28"/>
          <w:szCs w:val="28"/>
        </w:rPr>
        <w:t>апитальн</w:t>
      </w:r>
      <w:r>
        <w:rPr>
          <w:rFonts w:cs="Times New Roman" w:ascii="Times New Roman" w:hAnsi="Times New Roman"/>
          <w:b w:val="false"/>
          <w:sz w:val="28"/>
          <w:szCs w:val="28"/>
        </w:rPr>
        <w:t xml:space="preserve">ому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у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н</w:t>
      </w:r>
      <w:r>
        <w:rPr>
          <w:rFonts w:cs="Times New Roman" w:ascii="Times New Roman" w:hAnsi="Times New Roman"/>
          <w:b w:val="false"/>
          <w:sz w:val="28"/>
          <w:szCs w:val="28"/>
        </w:rPr>
        <w:t xml:space="preserve">е </w:t>
      </w:r>
      <w:r>
        <w:rPr>
          <w:rFonts w:cs="Times New Roman" w:ascii="Times New Roman" w:hAnsi="Times New Roman"/>
          <w:b w:val="false"/>
          <w:sz w:val="28"/>
          <w:szCs w:val="28"/>
        </w:rPr>
        <w:t>централиз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рпатовская</w:t>
      </w:r>
      <w:r>
        <w:rPr>
          <w:rFonts w:cs="Times New Roman" w:ascii="Times New Roman" w:hAnsi="Times New Roman"/>
          <w:b w:val="false"/>
          <w:sz w:val="28"/>
          <w:szCs w:val="28"/>
        </w:rPr>
        <w:t xml:space="preserve"> (300</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7. Выполнен к</w:t>
      </w:r>
      <w:r>
        <w:rPr>
          <w:rFonts w:cs="Times New Roman" w:ascii="Times New Roman" w:hAnsi="Times New Roman"/>
          <w:b w:val="false"/>
          <w:sz w:val="28"/>
          <w:szCs w:val="28"/>
        </w:rPr>
        <w:t>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ская</w:t>
      </w:r>
      <w:r>
        <w:rPr>
          <w:rFonts w:cs="Times New Roman" w:ascii="Times New Roman" w:hAnsi="Times New Roman"/>
          <w:b w:val="false"/>
          <w:sz w:val="28"/>
          <w:szCs w:val="28"/>
        </w:rPr>
        <w:t xml:space="preserve"> 122</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ОСЦ</w:t>
      </w:r>
      <w:r>
        <w:rPr>
          <w:rFonts w:cs="Times New Roman" w:ascii="Times New Roman" w:hAnsi="Times New Roman"/>
          <w:b w:val="false"/>
          <w:sz w:val="28"/>
          <w:szCs w:val="28"/>
        </w:rPr>
        <w:t xml:space="preserve"> 72</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8. Замена участка централизованной сети холодного водоснабжения по ул.Центральная с. Яковлевка (компенсатор 90м) МКД №18,20;</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9. Заменен водопровод по ул. Ленинская (ул. Фадеева за ЯЦРБ 72м);</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0. Установлен комплекс защиты глубинного насоса от сухого хода на скважине ст. Варфоломеевка (ул. Почтовая 50);</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cs="Times New Roman" w:ascii="Times New Roman" w:hAnsi="Times New Roman"/>
          <w:b w:val="false"/>
          <w:sz w:val="28"/>
          <w:szCs w:val="28"/>
        </w:rPr>
        <w:t>Замен</w:t>
      </w:r>
      <w:r>
        <w:rPr>
          <w:rFonts w:cs="Times New Roman" w:ascii="Times New Roman" w:hAnsi="Times New Roman"/>
          <w:b w:val="false"/>
          <w:sz w:val="28"/>
          <w:szCs w:val="28"/>
        </w:rPr>
        <w:t xml:space="preserve">ен </w:t>
      </w:r>
      <w:r>
        <w:rPr>
          <w:rFonts w:cs="Times New Roman" w:ascii="Times New Roman" w:hAnsi="Times New Roman"/>
          <w:b w:val="false"/>
          <w:sz w:val="28"/>
          <w:szCs w:val="28"/>
        </w:rPr>
        <w:t>насос</w:t>
      </w:r>
      <w:r>
        <w:rPr>
          <w:rFonts w:cs="Times New Roman" w:ascii="Times New Roman" w:hAnsi="Times New Roman"/>
          <w:b w:val="false"/>
          <w:sz w:val="28"/>
          <w:szCs w:val="28"/>
        </w:rPr>
        <w:t xml:space="preserve"> на скважине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ысоевка</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оведен текущий р</w:t>
      </w:r>
      <w:r>
        <w:rPr>
          <w:rFonts w:cs="Times New Roman" w:ascii="Times New Roman" w:hAnsi="Times New Roman"/>
          <w:b w:val="false"/>
          <w:sz w:val="28"/>
          <w:szCs w:val="28"/>
        </w:rPr>
        <w:t>емонт</w:t>
      </w:r>
      <w:r>
        <w:rPr>
          <w:rFonts w:cs="Times New Roman" w:ascii="Times New Roman" w:hAnsi="Times New Roman"/>
          <w:b w:val="false"/>
          <w:sz w:val="28"/>
          <w:szCs w:val="28"/>
        </w:rPr>
        <w:t xml:space="preserve"> аварийного участка сети централизованного водоснабжения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Яковлевка</w:t>
      </w:r>
      <w:r>
        <w:rPr>
          <w:rFonts w:cs="Times New Roman" w:ascii="Times New Roman" w:hAnsi="Times New Roman"/>
          <w:b w:val="false"/>
          <w:sz w:val="28"/>
          <w:szCs w:val="28"/>
        </w:rPr>
        <w:t xml:space="preserve"> по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ая</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13. Проведены л</w:t>
      </w:r>
      <w:r>
        <w:rPr>
          <w:rFonts w:cs="Times New Roman" w:ascii="Times New Roman" w:hAnsi="Times New Roman"/>
          <w:b w:val="false"/>
          <w:sz w:val="28"/>
          <w:szCs w:val="28"/>
        </w:rPr>
        <w:t>абораторные</w:t>
      </w:r>
      <w:r>
        <w:rPr>
          <w:rFonts w:cs="Times New Roman" w:ascii="Times New Roman" w:hAnsi="Times New Roman"/>
          <w:b w:val="false"/>
          <w:sz w:val="28"/>
          <w:szCs w:val="28"/>
        </w:rPr>
        <w:t xml:space="preserve"> исследования </w:t>
      </w:r>
      <w:r>
        <w:rPr>
          <w:rFonts w:cs="Times New Roman" w:ascii="Times New Roman" w:hAnsi="Times New Roman"/>
          <w:b w:val="false"/>
          <w:sz w:val="28"/>
          <w:szCs w:val="28"/>
        </w:rPr>
        <w:t>вод</w:t>
      </w:r>
      <w:r>
        <w:rPr>
          <w:rFonts w:cs="Times New Roman" w:ascii="Times New Roman" w:hAnsi="Times New Roman"/>
          <w:b w:val="false"/>
          <w:sz w:val="28"/>
          <w:szCs w:val="28"/>
        </w:rPr>
        <w:t xml:space="preserve">ы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важин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рфоломеевка</w:t>
      </w:r>
      <w:r>
        <w:rPr>
          <w:rFonts w:cs="Times New Roman" w:ascii="Times New Roman" w:hAnsi="Times New Roman"/>
          <w:b w:val="false"/>
          <w:sz w:val="28"/>
          <w:szCs w:val="28"/>
        </w:rPr>
        <w:t>.</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4. Совместно с отделом архитектуры и градостроительства завершена разработка и корректировка проектно-сметной документации на строительство двух станций биологической очистки (очистные сооружения) в с. Яковл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5. Начаты работы по прохождению экспертизы сметной стоимости на проведение работ по капитальному ремонту водонапорной башни в с. Яковлевка (ул. Центральная 2 в).</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6. На контроле вопрос по приобретению и установке станции очистки воды (обезжелезивания) на централизованной сети ХВС ст. Варфоломе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за 2018 год было заменено 534м ветхого и аварийного водопровода на сумму 267 817,00 руб.</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Яковлевским участком КГУП «Примтеплоэнерго» при подготовке к ОЗП 2018/2019гг были проведены работы по замене сетей теплоснабжения в с. Яковлевка (ЦРБ) 72м в 2-х трубном исполнении и на ст. Варфоломеевка 50м в 2-х трубном исполнении за счет их собственных средств. Отремонтирована крыша котельной № 4. Пиломатериал предоставлен предпринимателями  Чебуниным А.А., Аббасовым Г.А. и Сомовым Е.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фере дорожной деятельности  за отчетный период выполнены следующие мероприят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rPr>
        <w:t>Содержа</w:t>
      </w:r>
      <w:r>
        <w:rPr>
          <w:rFonts w:cs="Times New Roman" w:ascii="Times New Roman" w:hAnsi="Times New Roman"/>
          <w:b w:val="false"/>
          <w:sz w:val="28"/>
          <w:szCs w:val="28"/>
        </w:rPr>
        <w:t xml:space="preserve">лись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и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им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е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ып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гололё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p>
    <w:p>
      <w:pPr>
        <w:pStyle w:val="Normal"/>
        <w:ind w:firstLine="709"/>
        <w:jc w:val="both"/>
        <w:rPr/>
      </w:pPr>
      <w:r>
        <w:rPr>
          <w:rFonts w:cs="Times New Roman" w:ascii="Times New Roman" w:hAnsi="Times New Roman"/>
          <w:b w:val="false"/>
          <w:sz w:val="28"/>
          <w:szCs w:val="28"/>
        </w:rPr>
        <w:t>2. С</w:t>
      </w:r>
      <w:r>
        <w:rPr>
          <w:rFonts w:cs="Times New Roman" w:ascii="Times New Roman" w:hAnsi="Times New Roman"/>
          <w:b w:val="false"/>
          <w:sz w:val="28"/>
          <w:szCs w:val="28"/>
        </w:rPr>
        <w:t>оставл</w:t>
      </w:r>
      <w:r>
        <w:rPr>
          <w:rFonts w:cs="Times New Roman" w:ascii="Times New Roman" w:hAnsi="Times New Roman"/>
          <w:b w:val="false"/>
          <w:sz w:val="28"/>
          <w:szCs w:val="28"/>
        </w:rPr>
        <w:t xml:space="preserve">ены и оплачены </w:t>
      </w:r>
      <w:r>
        <w:rPr>
          <w:rFonts w:cs="Times New Roman" w:ascii="Times New Roman" w:hAnsi="Times New Roman"/>
          <w:b w:val="false"/>
          <w:sz w:val="28"/>
          <w:szCs w:val="28"/>
        </w:rPr>
        <w:t>смет</w:t>
      </w:r>
      <w:r>
        <w:rPr>
          <w:rFonts w:cs="Times New Roman" w:ascii="Times New Roman" w:hAnsi="Times New Roman"/>
          <w:b w:val="false"/>
          <w:sz w:val="28"/>
          <w:szCs w:val="28"/>
        </w:rPr>
        <w:t>ы по ремонту и содержанию дорог местного знач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результатам проведения конкурсных процедур закуплены технические средства организации дорожного движения (</w:t>
      </w:r>
      <w:r>
        <w:rPr>
          <w:rFonts w:cs="Times New Roman" w:ascii="Times New Roman" w:hAnsi="Times New Roman"/>
          <w:b w:val="false"/>
          <w:sz w:val="28"/>
          <w:szCs w:val="28"/>
        </w:rPr>
        <w:t>дорожны</w:t>
      </w:r>
      <w:r>
        <w:rPr>
          <w:rFonts w:cs="Times New Roman" w:ascii="Times New Roman" w:hAnsi="Times New Roman"/>
          <w:b w:val="false"/>
          <w:sz w:val="28"/>
          <w:szCs w:val="28"/>
        </w:rPr>
        <w:t xml:space="preserve">е </w:t>
      </w:r>
      <w:r>
        <w:rPr>
          <w:rFonts w:cs="Times New Roman" w:ascii="Times New Roman" w:hAnsi="Times New Roman"/>
          <w:b w:val="false"/>
          <w:sz w:val="28"/>
          <w:szCs w:val="28"/>
        </w:rPr>
        <w:t>знак</w:t>
      </w:r>
      <w:r>
        <w:rPr>
          <w:rFonts w:cs="Times New Roman" w:ascii="Times New Roman" w:hAnsi="Times New Roman"/>
          <w:b w:val="false"/>
          <w:sz w:val="28"/>
          <w:szCs w:val="28"/>
        </w:rPr>
        <w:t xml:space="preserve">и, </w:t>
      </w:r>
      <w:r>
        <w:rPr>
          <w:rFonts w:cs="Times New Roman" w:ascii="Times New Roman" w:hAnsi="Times New Roman"/>
          <w:b w:val="false"/>
          <w:sz w:val="28"/>
          <w:szCs w:val="28"/>
        </w:rPr>
        <w:t>сто</w:t>
      </w:r>
      <w:r>
        <w:rPr>
          <w:rFonts w:cs="Times New Roman" w:ascii="Times New Roman" w:hAnsi="Times New Roman"/>
          <w:b w:val="false"/>
          <w:sz w:val="28"/>
          <w:szCs w:val="28"/>
        </w:rPr>
        <w:t xml:space="preserve">йки металлические); </w:t>
      </w:r>
    </w:p>
    <w:p>
      <w:pPr>
        <w:pStyle w:val="Normal"/>
        <w:ind w:firstLine="709"/>
        <w:jc w:val="both"/>
        <w:rPr/>
      </w:pPr>
      <w:r>
        <w:rPr>
          <w:rFonts w:cs="Times New Roman" w:ascii="Times New Roman" w:hAnsi="Times New Roman"/>
          <w:b w:val="false"/>
          <w:sz w:val="28"/>
          <w:szCs w:val="28"/>
        </w:rPr>
        <w:t xml:space="preserve">4. Проведена работа по </w:t>
      </w:r>
      <w:r>
        <w:rPr>
          <w:rFonts w:cs="Times New Roman" w:ascii="Times New Roman" w:hAnsi="Times New Roman"/>
          <w:b w:val="false"/>
          <w:sz w:val="28"/>
          <w:szCs w:val="28"/>
        </w:rPr>
        <w:t>нан</w:t>
      </w:r>
      <w:r>
        <w:rPr>
          <w:rFonts w:cs="Times New Roman" w:ascii="Times New Roman" w:hAnsi="Times New Roman"/>
          <w:b w:val="false"/>
          <w:sz w:val="28"/>
          <w:szCs w:val="28"/>
        </w:rPr>
        <w:t>е</w:t>
      </w:r>
      <w:r>
        <w:rPr>
          <w:rFonts w:cs="Times New Roman" w:ascii="Times New Roman" w:hAnsi="Times New Roman"/>
          <w:b w:val="false"/>
          <w:sz w:val="28"/>
          <w:szCs w:val="28"/>
        </w:rPr>
        <w:t>сени</w:t>
      </w:r>
      <w:r>
        <w:rPr>
          <w:rFonts w:cs="Times New Roman" w:ascii="Times New Roman" w:hAnsi="Times New Roman"/>
          <w:b w:val="false"/>
          <w:sz w:val="28"/>
          <w:szCs w:val="28"/>
        </w:rPr>
        <w:t xml:space="preserve">ю </w:t>
      </w:r>
      <w:r>
        <w:rPr>
          <w:rFonts w:cs="Times New Roman" w:ascii="Times New Roman" w:hAnsi="Times New Roman"/>
          <w:b w:val="false"/>
          <w:sz w:val="28"/>
          <w:szCs w:val="28"/>
        </w:rPr>
        <w:t>горизонт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пешеходные переходы вблизи образовательных учреждений р-на);</w:t>
      </w:r>
    </w:p>
    <w:p>
      <w:pPr>
        <w:pStyle w:val="Normal"/>
        <w:ind w:firstLine="709"/>
        <w:jc w:val="both"/>
        <w:rPr/>
      </w:pPr>
      <w:r>
        <w:rPr>
          <w:rFonts w:cs="Times New Roman" w:ascii="Times New Roman" w:hAnsi="Times New Roman"/>
          <w:b w:val="false"/>
          <w:sz w:val="28"/>
          <w:szCs w:val="28"/>
        </w:rPr>
        <w:t xml:space="preserve">5. </w:t>
      </w:r>
      <w:r>
        <w:rPr>
          <w:rFonts w:cs="Times New Roman" w:ascii="Times New Roman" w:hAnsi="Times New Roman"/>
          <w:b w:val="false"/>
          <w:sz w:val="28"/>
          <w:szCs w:val="28"/>
        </w:rPr>
        <w:t>Выполнен</w:t>
      </w:r>
      <w:r>
        <w:rPr>
          <w:rFonts w:cs="Times New Roman" w:ascii="Times New Roman" w:hAnsi="Times New Roman"/>
          <w:b w:val="false"/>
          <w:sz w:val="28"/>
          <w:szCs w:val="28"/>
        </w:rPr>
        <w:t xml:space="preserve">ы текущие локальные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ы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ы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ро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юветов</w:t>
      </w:r>
      <w:r>
        <w:rPr>
          <w:rFonts w:cs="Times New Roman" w:ascii="Times New Roman" w:hAnsi="Times New Roman"/>
          <w:b w:val="false"/>
          <w:sz w:val="28"/>
          <w:szCs w:val="28"/>
        </w:rPr>
        <w:t xml:space="preserve"> на дорогах местного значения в населенных пунктах райо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дготовлена и направлена необходимая документация с заявкой на софинансирование проведения работ по ремонту в 2019 году ряда дорог местного значения в с. Яковлевка, с. Минеральное, с. Новосысоевка, с. Варфоломеевка, с. Бельцово, ж/д ст. Сысоевка. Софинансирование данных мероприятий уже заложено в бюджете Приморского края на 2019 год;</w:t>
      </w:r>
    </w:p>
    <w:p>
      <w:pPr>
        <w:pStyle w:val="Normal"/>
        <w:ind w:firstLine="709"/>
        <w:jc w:val="both"/>
        <w:rPr/>
      </w:pPr>
      <w:r>
        <w:rPr>
          <w:rFonts w:cs="Times New Roman" w:ascii="Times New Roman" w:hAnsi="Times New Roman"/>
          <w:b w:val="false"/>
          <w:sz w:val="28"/>
          <w:szCs w:val="28"/>
        </w:rPr>
        <w:t>7. Проведен ямочный  ремонт асфальтобетонного покрытия с. Варфоломеевка и с. Яковлев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оводилось локальное профилирование грунтовых дорог местного знач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Проведена работа по ликвидации последствий ЧС на дорогах местного значения (один участок а/д «Нефтебаза - Старосысоевка» восстановление асфальтобетонного покрытия протяженностью около 500м, второй участок а/д «Нефтебаза - Старосысоевка» отсыпка гравийной смесью дорожного полотна протяженностью 500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Подготовлено техническое задание на расчистку и подсыпку дорог местного значения от снега и устранения гололедных явлений в зимний период 2018-2019гг. Заключены соответствующие муниципальные контрак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фере содержания муниципального жилищного фонда выполнены следующие мероприятия:</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олном объеме оплачены в</w:t>
      </w:r>
      <w:r>
        <w:rPr>
          <w:rFonts w:cs="Times New Roman" w:ascii="Times New Roman" w:hAnsi="Times New Roman"/>
          <w:b w:val="false"/>
          <w:sz w:val="28"/>
          <w:szCs w:val="28"/>
        </w:rPr>
        <w:t>зно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p>
    <w:p>
      <w:pPr>
        <w:pStyle w:val="Normal"/>
        <w:tabs>
          <w:tab w:val="clear" w:pos="708"/>
          <w:tab w:val="left" w:pos="540" w:leader="none"/>
          <w:tab w:val="left" w:pos="1000" w:leader="none"/>
        </w:tabs>
        <w:ind w:firstLine="539"/>
        <w:jc w:val="both"/>
        <w:rPr/>
      </w:pPr>
      <w:r>
        <w:rPr>
          <w:rFonts w:cs="Times New Roman" w:ascii="Times New Roman" w:hAnsi="Times New Roman"/>
          <w:b w:val="false"/>
          <w:sz w:val="28"/>
          <w:szCs w:val="28"/>
        </w:rPr>
        <w:t>2. Проведен к</w:t>
      </w:r>
      <w:r>
        <w:rPr>
          <w:rFonts w:cs="Times New Roman" w:ascii="Times New Roman" w:hAnsi="Times New Roman"/>
          <w:b w:val="false"/>
          <w:sz w:val="28"/>
          <w:szCs w:val="28"/>
        </w:rPr>
        <w:t>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муниципального жилфонда по адресу </w:t>
      </w:r>
      <w:r>
        <w:rPr>
          <w:rFonts w:cs="Times New Roman" w:ascii="Times New Roman" w:hAnsi="Times New Roman"/>
          <w:b w:val="false"/>
          <w:sz w:val="28"/>
          <w:szCs w:val="28"/>
        </w:rPr>
        <w:t>с</w:t>
      </w:r>
      <w:r>
        <w:rPr>
          <w:rFonts w:cs="Times New Roman" w:ascii="Times New Roman" w:hAnsi="Times New Roman"/>
          <w:b w:val="false"/>
          <w:sz w:val="28"/>
          <w:szCs w:val="28"/>
        </w:rPr>
        <w:t xml:space="preserve">т. Варфоломеевка </w:t>
      </w:r>
      <w:r>
        <w:rPr>
          <w:rFonts w:cs="Times New Roman" w:ascii="Times New Roman" w:hAnsi="Times New Roman"/>
          <w:b w:val="false"/>
          <w:sz w:val="28"/>
          <w:szCs w:val="28"/>
        </w:rPr>
        <w:t>ул</w:t>
      </w:r>
      <w:r>
        <w:rPr>
          <w:rFonts w:cs="Times New Roman" w:ascii="Times New Roman" w:hAnsi="Times New Roman"/>
          <w:b w:val="false"/>
          <w:sz w:val="28"/>
          <w:szCs w:val="28"/>
        </w:rPr>
        <w:t xml:space="preserve">. Почтовая </w:t>
      </w:r>
      <w:r>
        <w:rPr>
          <w:rFonts w:cs="Times New Roman" w:ascii="Times New Roman" w:hAnsi="Times New Roman"/>
          <w:b w:val="false"/>
          <w:sz w:val="28"/>
          <w:szCs w:val="28"/>
        </w:rPr>
        <w:t>д</w:t>
      </w:r>
      <w:r>
        <w:rPr>
          <w:rFonts w:cs="Times New Roman" w:ascii="Times New Roman" w:hAnsi="Times New Roman"/>
          <w:b w:val="false"/>
          <w:sz w:val="28"/>
          <w:szCs w:val="28"/>
        </w:rPr>
        <w:t>.56-</w:t>
      </w: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w:t>
      </w:r>
      <w:r>
        <w:rPr>
          <w:rFonts w:cs="Times New Roman" w:ascii="Times New Roman" w:hAnsi="Times New Roman"/>
          <w:b w:val="false"/>
          <w:sz w:val="28"/>
          <w:szCs w:val="28"/>
        </w:rPr>
        <w:t>. 18.</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лось распределение муниципального жилфонда (по договорам социального найма, договорам найма маневренного и служебного фонда), постановку граждан нуждающихся в улучшении жилищных условий на уч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8 год заключено 9 договоров социального найма, 1 договор маневренного фонда. Договора найма служебного фонда не заключалис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а ежегодная перерегистрации граждан состоящих на учете в качестве нуждающихся в улучшении жилищных условий. На перерегистрацию из 250 граждан состоящих на учете явилось 16 человек.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на жилищной комиссии в 2018 году рассмотрено 49 заявле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ом муниципального жилищного контроля в 2018 году было проведено 5 плановых проверок в отношении физических лиц (нанимателей муниципального жилфонда) на предмет соблюдения жилищного законодательства и исполнения платежной дисциплины. По результатам проверок выданы соответствующие предписания на устранения выявленных нарушений касающиеся своевременной оплаты коммунальных услуг и оплаты за найм муниципального жиль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найм муниципального жилья в 2018 году специалистом отдела было начислено 445 809,35 руб., из них оплачено нанимателями 270 424,53 руб. Сбор составил 61%. </w:t>
      </w:r>
    </w:p>
    <w:p>
      <w:pPr>
        <w:pStyle w:val="Normal"/>
        <w:ind w:firstLine="709"/>
        <w:jc w:val="both"/>
        <w:rPr/>
      </w:pPr>
      <w:r>
        <w:rPr>
          <w:rFonts w:cs="Times New Roman" w:ascii="Times New Roman" w:hAnsi="Times New Roman"/>
          <w:b w:val="false"/>
          <w:sz w:val="28"/>
          <w:szCs w:val="28"/>
        </w:rPr>
        <w:t xml:space="preserve">Также в течение отчетного периода, комиссионно по заявлениям граждан, проводилось обследование жилых помещений на предмет пригодности и не пригодности для проживания. За 2018 год по обследованию жилых помещений на предмет пригодности и не пригодности для проживания по 8 заявлениям о предоставлении муниципальной услуги проведена работа межведомственной комиссии, составлены соответствующие акты и заключ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а муниципальная программа переселения из ветхого и аварийного жилья, в которую включены два аварийных многоквартирных дома на территории района (ст. Сысоевка, и с. Яковлевка). По одному многоквартирному дому данные внесены в АИС реформа ЖКХ, проверены департаментом градостроительства Приморского края. В рамках действия муниципальной программы планируется переселить 17 человек.</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рганизации регулярных перевозок пассажиров и багажа автомобильным транспортом на территории Яковлевского муниципального района, Администрацией Яковлевского муниципального района по результатам проведения конкурсных процедур организован один муниципальный маршрут регулярных перевозок пассажиров и багажа автомобильным транспортом по нерегулируемому тарифу № 113 «Старосысоевка - Нефтебаза - Достоевка - Яковлевка - Достоевка - Нефтебаза - Старосысоевка» автотранспортной организацией ООО АТП «Приморье-Арсеньев».</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муниципальное пассажирское сообщение в течение 2018 года осуществлялось 2 перевозчиками (ООО «АвтоАльянс» и  ООО «АТО «Приморье – Такси») на 7 маршрутах, с охватом всех населенных пунктов Яковлевского муниципального района, кроме с. Андреевка.</w:t>
      </w:r>
    </w:p>
    <w:p>
      <w:pPr>
        <w:pStyle w:val="Normal"/>
        <w:ind w:firstLine="567"/>
        <w:jc w:val="both"/>
        <w:rPr/>
      </w:pPr>
      <w:r>
        <w:rPr>
          <w:rFonts w:cs="Times New Roman" w:ascii="Times New Roman" w:hAnsi="Times New Roman"/>
          <w:b w:val="false"/>
          <w:sz w:val="28"/>
          <w:szCs w:val="28"/>
        </w:rPr>
        <w:t xml:space="preserve">Регулярными маршрутными перевозками пассажиров и багажа автотранспортным сообщением охвачены все населенные пункты за исключением села Андреевка в связи с малым пассажиропотоком. Ближайшие автотранспортные организации расположены в Арсеньевском городском округе. Население села Андреевка Яковлевского сельского поселения по расчетным данным по состоянию на 01.01.2018г. составляет 80 человек.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перевозки пассажиров и багажа из села Андреевка осуществляется таксомоторными фирмами – «Такси от Валентина» и «Такси Армада» осуществляющие свою деятельность на территории района (в с. Яковлевка). Стоимость поездки на такси из с. Яковлевка до с. Андреевка составляет 350 рублей. По информации таксомоторов, заказы такси в с. Андреевка составляют 1-2 человека в неделю.</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егодняшний день вопрос по организации регулярных перевозок пассажиров и багажа автомобильным транспортом из села Андреевка остается открытым. Данный населенный пункт является тупиковым, расстояние от районного центра составляет 15км, по автодороге регионального значения «Андреевка-Яковлевка», покрытие грунт в удовлетворительном состоянии, обслуживается АО «Примавтодор».</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передачи государственных полномочий органам местного самоуправления по установлению регулируемых тарифов на регулярные перевозки пассажиров и багажа автомобильным транспортом по муниципальным маршрутам в границах муниципального образования, планируется более детальное рассмотрение и обсуждение с перевозчиками вопроса открытия маршрутного направления в с. Андреевка.</w:t>
      </w:r>
    </w:p>
    <w:p>
      <w:pPr>
        <w:pStyle w:val="Normal"/>
        <w:ind w:firstLine="540"/>
        <w:jc w:val="both"/>
        <w:rPr/>
      </w:pPr>
      <w:r>
        <w:rPr>
          <w:rFonts w:cs="Times New Roman" w:ascii="Times New Roman" w:hAnsi="Times New Roman"/>
          <w:sz w:val="28"/>
          <w:szCs w:val="28"/>
        </w:rPr>
        <w:t>Отделом  архитектуры и градостроительства</w:t>
      </w:r>
      <w:r>
        <w:rPr>
          <w:rFonts w:cs="Times New Roman" w:ascii="Times New Roman" w:hAnsi="Times New Roman"/>
          <w:i/>
          <w:sz w:val="28"/>
          <w:szCs w:val="28"/>
        </w:rPr>
        <w:t xml:space="preserve"> </w:t>
      </w:r>
      <w:r>
        <w:rPr>
          <w:rFonts w:cs="Times New Roman" w:ascii="Times New Roman" w:hAnsi="Times New Roman"/>
          <w:b w:val="false"/>
          <w:sz w:val="28"/>
          <w:szCs w:val="28"/>
        </w:rPr>
        <w:t>в 2018 году проведена следующая работа:</w:t>
      </w:r>
    </w:p>
    <w:p>
      <w:pPr>
        <w:pStyle w:val="Normal"/>
        <w:numPr>
          <w:ilvl w:val="0"/>
          <w:numId w:val="3"/>
        </w:numPr>
        <w:tabs>
          <w:tab w:val="clear" w:pos="708"/>
          <w:tab w:val="left" w:pos="0" w:leader="none"/>
        </w:tabs>
        <w:ind w:left="0" w:hanging="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о заявлений на получение муниципальной услуги:</w:t>
      </w:r>
    </w:p>
    <w:p>
      <w:pPr>
        <w:pStyle w:val="Normal"/>
        <w:numPr>
          <w:ilvl w:val="1"/>
          <w:numId w:val="3"/>
        </w:numPr>
        <w:tabs>
          <w:tab w:val="clear" w:pos="708"/>
          <w:tab w:val="left" w:pos="0" w:leader="none"/>
          <w:tab w:val="left" w:pos="72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градостроительных планов земельных участков – 23;</w:t>
      </w:r>
    </w:p>
    <w:p>
      <w:pPr>
        <w:pStyle w:val="Normal"/>
        <w:numPr>
          <w:ilvl w:val="1"/>
          <w:numId w:val="3"/>
        </w:numPr>
        <w:tabs>
          <w:tab w:val="clear" w:pos="708"/>
          <w:tab w:val="left" w:pos="0" w:leader="none"/>
          <w:tab w:val="left" w:pos="72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ю разрешения на строительство – 19;</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ю разрешения на ввод в эксплуатацию объектов кап. строительства – 1;</w:t>
      </w:r>
    </w:p>
    <w:p>
      <w:pPr>
        <w:pStyle w:val="Normal"/>
        <w:numPr>
          <w:ilvl w:val="1"/>
          <w:numId w:val="3"/>
        </w:numPr>
        <w:tabs>
          <w:tab w:val="clear" w:pos="708"/>
          <w:tab w:val="left" w:pos="0" w:leader="none"/>
          <w:tab w:val="left" w:pos="142"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актов освидетельствования выполненных работ (материнский   материал) – 3;</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разрешения на условно разрешенный вид использования земельных участков и  объектов капитального строительства (далее УРВИ) – 6.</w:t>
      </w:r>
    </w:p>
    <w:p>
      <w:pPr>
        <w:pStyle w:val="Normal"/>
        <w:tabs>
          <w:tab w:val="clear" w:pos="708"/>
          <w:tab w:val="left" w:pos="0" w:leader="none"/>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ыдано:</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х планов – 24;</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ешений на строительство – 19; </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й о соответствии предполагаемого строительства – 15;</w:t>
      </w:r>
    </w:p>
    <w:p>
      <w:pPr>
        <w:pStyle w:val="Normal"/>
        <w:numPr>
          <w:ilvl w:val="1"/>
          <w:numId w:val="3"/>
        </w:numPr>
        <w:tabs>
          <w:tab w:val="clear" w:pos="708"/>
          <w:tab w:val="left" w:pos="0" w:leader="none"/>
          <w:tab w:val="left" w:pos="72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й о соответствии законченного строительства – 9;</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ий на ввод – 1;</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к о территориальном зонировании земельных участков – 213;</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к в пенсионный фонд о разрешениях на стр-во (мат. капитал) – 5;</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ов освидетельствования выполненных работ (мат. капитал) – 3;</w:t>
      </w:r>
    </w:p>
    <w:p>
      <w:pPr>
        <w:pStyle w:val="Normal"/>
        <w:numPr>
          <w:ilvl w:val="1"/>
          <w:numId w:val="3"/>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ов на запросы в Росреестр – 8 .</w:t>
      </w:r>
    </w:p>
    <w:p>
      <w:pPr>
        <w:pStyle w:val="Normal"/>
        <w:tabs>
          <w:tab w:val="clear" w:pos="708"/>
          <w:tab w:val="left" w:pos="0" w:leader="none"/>
          <w:tab w:val="left" w:pos="54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учено положительное заключение экспертизы по проекту очистных сооружений в с. Яковлевка.</w:t>
      </w:r>
    </w:p>
    <w:p>
      <w:pPr>
        <w:pStyle w:val="Normal"/>
        <w:numPr>
          <w:ilvl w:val="0"/>
          <w:numId w:val="2"/>
        </w:numPr>
        <w:tabs>
          <w:tab w:val="clear" w:pos="708"/>
          <w:tab w:val="left" w:pos="0" w:leader="none"/>
          <w:tab w:val="left" w:pos="90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ы публичные слушания по внесению изменений в ПЗЗ сельских поселений, входящих в состав Яковлевского района, выдаче разрешений на УРВИ объектов недвижимости. </w:t>
      </w:r>
    </w:p>
    <w:p>
      <w:pPr>
        <w:pStyle w:val="Normal"/>
        <w:numPr>
          <w:ilvl w:val="0"/>
          <w:numId w:val="2"/>
        </w:numPr>
        <w:tabs>
          <w:tab w:val="clear" w:pos="708"/>
          <w:tab w:val="left" w:pos="0" w:leader="none"/>
          <w:tab w:val="left" w:pos="720" w:leader="none"/>
        </w:tabs>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умой района 28.08.2018г утверждены представленные отделом внесенные изменения в ПЗЗ сельских поселений в части приведения в соответствие с Классификатором видов разрешенного использования.</w:t>
      </w:r>
    </w:p>
    <w:p>
      <w:pPr>
        <w:pStyle w:val="Normal"/>
        <w:numPr>
          <w:ilvl w:val="0"/>
          <w:numId w:val="2"/>
        </w:numPr>
        <w:tabs>
          <w:tab w:val="clear" w:pos="708"/>
          <w:tab w:val="left" w:pos="0" w:leader="none"/>
          <w:tab w:val="left" w:pos="72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о девять заседаний комиссии по землепользованию и застройке по рассмотрению вопросов, связанных с проведением публичных слушаний и представлением  Главе района материалов по ПС, проектов решений. Рассмотрены проекты внесения изменений в ПЗЗ сельских поселений и внесений изменений в генпланы.</w:t>
      </w:r>
    </w:p>
    <w:p>
      <w:pPr>
        <w:pStyle w:val="Normal"/>
        <w:numPr>
          <w:ilvl w:val="0"/>
          <w:numId w:val="2"/>
        </w:numPr>
        <w:tabs>
          <w:tab w:val="clear" w:pos="708"/>
          <w:tab w:val="left" w:pos="0" w:leader="none"/>
          <w:tab w:val="left" w:pos="426"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юне разработаны местные нормативы градостроительного проектирования (МНГП), МНГП утверждены Думой района 25 сентября 2018г.   </w:t>
      </w:r>
    </w:p>
    <w:p>
      <w:pPr>
        <w:pStyle w:val="Normal"/>
        <w:numPr>
          <w:ilvl w:val="0"/>
          <w:numId w:val="2"/>
        </w:numPr>
        <w:tabs>
          <w:tab w:val="clear" w:pos="708"/>
          <w:tab w:val="left" w:pos="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ен  проект внесения изменений в генеральные планы сельских поселений. </w:t>
      </w:r>
    </w:p>
    <w:p>
      <w:pPr>
        <w:pStyle w:val="Normal"/>
        <w:numPr>
          <w:ilvl w:val="0"/>
          <w:numId w:val="2"/>
        </w:numPr>
        <w:tabs>
          <w:tab w:val="clear" w:pos="708"/>
          <w:tab w:val="left" w:pos="0" w:leader="none"/>
        </w:tabs>
        <w:ind w:left="0" w:firstLine="540"/>
        <w:jc w:val="both"/>
        <w:rPr>
          <w:rFonts w:ascii="Times New Roman" w:hAnsi="Times New Roman" w:cs="Times New Roman"/>
          <w:b w:val="false"/>
          <w:b w:val="false"/>
          <w:sz w:val="24"/>
          <w:szCs w:val="24"/>
        </w:rPr>
      </w:pPr>
      <w:r>
        <w:rPr>
          <w:rFonts w:cs="Times New Roman" w:ascii="Times New Roman" w:hAnsi="Times New Roman"/>
          <w:b w:val="false"/>
          <w:sz w:val="28"/>
          <w:szCs w:val="28"/>
        </w:rPr>
        <w:t>В составе комиссий проведены 6 обследований объектов соцкультбыта, пострадавших в результате ливневых дождей, 3 объекта ЖКХ.</w:t>
      </w:r>
    </w:p>
    <w:p>
      <w:pPr>
        <w:pStyle w:val="Normal"/>
        <w:ind w:firstLine="708"/>
        <w:jc w:val="both"/>
        <w:rPr/>
      </w:pPr>
      <w:r>
        <w:rPr>
          <w:rFonts w:cs="Times New Roman" w:ascii="Times New Roman" w:hAnsi="Times New Roman"/>
          <w:sz w:val="28"/>
          <w:szCs w:val="28"/>
        </w:rPr>
        <w:t>Отделом по имущественным отношениям</w:t>
      </w:r>
      <w:r>
        <w:rPr>
          <w:rFonts w:cs="Times New Roman" w:ascii="Times New Roman" w:hAnsi="Times New Roman"/>
          <w:b w:val="false"/>
          <w:sz w:val="28"/>
          <w:szCs w:val="28"/>
        </w:rPr>
        <w:t xml:space="preserve"> в 2018 году проводилась  работа по оформлению правоустанавливающих документов на объекты недвижимости и земельные участки, входящие в казну муниципального имущества, а также закрепленные за муниципальными учреждениями, постановка их на кадастровый учет, регистрация права собственности и права оперативного управления. Так за 12 месяцев 2018 года, сформировано и поставлено на кадастровый учет 19 земельных участков, 6 объектов недвижимости. Зарегистрировано право собственности Яковлевского муниципального района на 6 объектов недвижимости и 11 земельных участков.</w:t>
      </w:r>
    </w:p>
    <w:p>
      <w:pPr>
        <w:pStyle w:val="TextBodyIndent"/>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Яковлевского муниципального района, начиная с 01 октября 2016 года по настоящее время, в Администрацию поступило 463 заявления.</w:t>
      </w:r>
    </w:p>
    <w:p>
      <w:pPr>
        <w:pStyle w:val="TextBodyIndent"/>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18 году в Администрацию поступило  по ФИС «На Дальний Восток» 62 заявления граждан о предоставлении земельных участков в безвозмездное пользование, из ни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направлено  в департамент лесного хозяйства Приморского края 4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клонено 3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аннулировано гражданами  13 заяво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вращено гражданам – 3 заяв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влено на кадастровый учет  55 земельных участк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о договоров безвозмездного пользования – 40;</w:t>
      </w:r>
    </w:p>
    <w:p>
      <w:pPr>
        <w:pStyle w:val="Normal"/>
        <w:ind w:firstLine="708"/>
        <w:jc w:val="both"/>
        <w:rPr/>
      </w:pPr>
      <w:r>
        <w:rPr>
          <w:rFonts w:cs="Times New Roman" w:ascii="Times New Roman" w:hAnsi="Times New Roman"/>
          <w:b w:val="false"/>
          <w:sz w:val="28"/>
          <w:szCs w:val="28"/>
        </w:rPr>
        <w:t>-находится на рассмотрении 3 заяв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становлением Правительства Российской Федерации от 2 декабря 2017 г. №1461 «О внесении изменений в постановление Правительства Российской Федерации от 21 августа 2015 г. №878»  в территорию опережающего социально-экономического развития «Михайловский»  включены практически все земли сельскохозяйственного назначения  и часть земель населенных пунктов на территории Яковлевского муниципального район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изменением границ территории опережающего социально-экономического развития ТОР «Михайловский»  АО «Корпорация развития Дальнего Востока» подготовило 70 схем образования земельных участков на территории Яковлевского муниципального района общей площадью около 15000 га. После проведения корректировки, было утверждено 62 схемы общей площадью  12817, 28 га, все 62 земельных участка поставлены на кадастровый учет и были переданы в собственность АО «Корпорация развития Дальнего Востока». Кроме того, было еще передано в собственность АО «КРДВ» еще два земельных участка, поставленных на кадастровый учет ранее, площадь которых составляет 600 г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было проведено 20 плановых (рейдовых) осмотров (обследований) земельных участков.  Было осмотрено 43 земельных участка на площади земель 1234 га, в том числе 42 земельных участка сельскохозяйственного назначения, находящихся на праве аренды у юридических и физических лиц,  1 участок земель особо охраняемых территорий у юридического лиц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выявлены нарушения земельного законодательства на площади 276,5 га, которые выразились в неиспользовании земельных участков, невыполнении требований по улучшению земель. Материалы проверок по двум земельным участкам, переданным в аренду,  были направлены в Управление Россельхознадзора по Приморскому краю и Сахалинской области для проведения административного расследования. По 8 выявленным нарушениям были направлены  претензии в адрес  юридических и физических лиц об устранении допущенных нарушений земельного законодательства и  недопустимости нарушения обязательных требований земельного законодательства в дальнейшем. В связи с выявленными нарушениями, в двух случаях были расторгнут договоры аренды земельных участков, и в 1 случае заключено соглашение о передаче прав и обязанностей по договору аренды земельного участка третьим лиц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пределенными задачами и полномочиями сотрудники </w:t>
      </w:r>
      <w:r>
        <w:rPr>
          <w:rFonts w:cs="Times New Roman" w:ascii="Times New Roman" w:hAnsi="Times New Roman"/>
          <w:b/>
          <w:sz w:val="28"/>
          <w:szCs w:val="28"/>
        </w:rPr>
        <w:t>отдела образования Администрации Яковлевского муниципального района</w:t>
      </w:r>
      <w:r>
        <w:rPr>
          <w:rFonts w:cs="Times New Roman" w:ascii="Times New Roman" w:hAnsi="Times New Roman"/>
          <w:sz w:val="28"/>
          <w:szCs w:val="28"/>
        </w:rPr>
        <w:t xml:space="preserve"> в течение 2018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координировали организацию отдыха, оздоровления и занятости учащихся образовательных учреждений в каникулярный период на территории района (общий охват детей различными видами отдыха  - 1272 человек). По согласованию с центром занятости населения в общеобразовательных организациях было трудоустроено 90 несовершеннолетних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овали проведение школьного и муниципального этапов Всероссийской олимпиады школьников на территории района. В школьном этапе приняли участие 549 учащихся, в муниципальном – 105, которые завоевали 44 призовых места; в краевом – 2 по трем предметам;</w:t>
      </w:r>
    </w:p>
    <w:p>
      <w:pPr>
        <w:pStyle w:val="Style19"/>
        <w:jc w:val="both"/>
        <w:rPr/>
      </w:pPr>
      <w:r>
        <w:rPr>
          <w:rFonts w:cs="Times New Roman" w:ascii="Times New Roman" w:hAnsi="Times New Roman"/>
          <w:sz w:val="28"/>
          <w:szCs w:val="28"/>
        </w:rPr>
        <w:t xml:space="preserve">- координировали работу по проведению Всероссийских проверочных работ (ВПР), в которых приняли участие: 151 учащийся 4-х классов (русский язык, математика, окружающий мир), 154 – 5-х классов (русский язык, математика, история, биология),  80 – 6-х классов (, 34 – 10-х классов (география) и 29 человек - 11 классов;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пределах своей компетенции, организовали  подготовку и проведение государственной (итоговой) аттестации (ГИА) выпускников общеобразовательных учрежден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32 участника сдали ОГЭ в основные июньские сроки, 9 (те, что получил «2» по одному или двум предметам) – в дополнительные июньские сроки. Таким образом, все выпускники  9 классов, допущенные и прошедшие  ГИА в количестве 141 человека,  получили аттестаты об основном общем образовании, 6 из них – с отличием</w:t>
      </w:r>
    </w:p>
    <w:p>
      <w:pPr>
        <w:pStyle w:val="Normal"/>
        <w:jc w:val="both"/>
        <w:rPr/>
      </w:pPr>
      <w:r>
        <w:rPr>
          <w:rFonts w:cs="Times New Roman" w:ascii="Times New Roman" w:hAnsi="Times New Roman"/>
          <w:b w:val="false"/>
          <w:sz w:val="28"/>
          <w:szCs w:val="28"/>
        </w:rPr>
        <w:t>Аттестацию в форме единого государственного экзамена в мае – июне прошли 64 выпускника. Как показывает статистика, практически все экзамены яковлевские</w:t>
      </w:r>
      <w:r>
        <w:rPr>
          <w:b w:val="false"/>
          <w:sz w:val="28"/>
          <w:szCs w:val="28"/>
        </w:rPr>
        <w:t xml:space="preserve"> </w:t>
      </w:r>
      <w:r>
        <w:rPr>
          <w:rFonts w:cs="Times New Roman" w:ascii="Times New Roman" w:hAnsi="Times New Roman"/>
          <w:b w:val="false"/>
          <w:sz w:val="28"/>
          <w:szCs w:val="28"/>
        </w:rPr>
        <w:t>школьники сдали хуже, чем в прошлом году. Аттестаты с отличием получили 3 выпускника. Один выпускник аттестат о среднем общем образовании не получил, т.к. не сдал экзамен по математи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выпускника поступили в высшие учебные заведения, 25 – в средние профессиональные, 4 – призваны в ряды Российской армии, 2 – работают на полях.</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конец учебного года школы района посещало 1671 учащихся. Качество образования составило  32%, количество учащихся неуспевающих по общеобразовательным предметам– 16, не аттестовано  по причине пропуска уроков -2 челове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2018 год повысили свою квалификацию 109 педагогов: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учителя  и 19 воспитателей прошли обучение по программе «Организация инклюзивного образования детей с ОВЗ»;</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0 учителей по теме: «Оказание первой медицинской помощи в образовательных организация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учителей, 13 воспитателей и 7 педагогов дополнительного образования прошли курсовую подготовку по своим направления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val="false"/>
          <w:sz w:val="28"/>
          <w:szCs w:val="28"/>
        </w:rPr>
        <w:t>В связи с проведением государственной итоговой аттестации учащихся в форме ЕГЭ и ОГЭ, прошли обучение в ПК ИРО 3 педагога по теме «Повышение квалификации экспертов предметной комиссии ЕГЭ», 5 педагогов по теме «Подготовка экспертов предметной комиссии ОГЭ», посетили обучающие семинары на базе ПК ИРО и РЦОИ руководители ППЭ, члены ГЭК в ППЭ, технические специалис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учителей и 4 педагога дополнительного образования посетили семинары, вебинары  и конферен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ежегодной районной научно-исследовательской конференции учащихся приняли участие 38 школьников, которые представили 28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Международной  акции «Тест по истории Великой Отечественной войны» приняли участие 131 человек на 8 площадка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аствовали в разработке прогнозов социально-экономического развития и проектов   программ, в соответствии с компетенцией отдел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овали со средствами массовой информации, общественными объединениями и иными учреждениями, организациями по вопросам, находящимися в ведении от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рганизована и налажена работа территориальной психолого-медико-педагогической комиссии Яковлевского муниципаль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лажена работа электронной очереди в ДО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озваны лицензии на осуществление образовательной деятельности нефункционирующих образовательных организаций;</w:t>
      </w:r>
    </w:p>
    <w:p>
      <w:pPr>
        <w:pStyle w:val="Style18"/>
        <w:spacing w:lineRule="auto" w:line="240" w:before="0" w:after="0"/>
        <w:ind w:left="0" w:firstLine="709"/>
        <w:contextualSpacing/>
        <w:jc w:val="both"/>
        <w:rPr/>
      </w:pPr>
      <w:r>
        <w:rPr>
          <w:rFonts w:cs="Times New Roman" w:ascii="Times New Roman" w:hAnsi="Times New Roman"/>
          <w:sz w:val="28"/>
          <w:szCs w:val="28"/>
        </w:rPr>
        <w:t>- поставили на учет в дошкольные образовательные учреждения района 167 детей, выдали 184 путевки.</w:t>
      </w:r>
    </w:p>
    <w:p>
      <w:pPr>
        <w:pStyle w:val="Style18"/>
        <w:tabs>
          <w:tab w:val="clear" w:pos="708"/>
          <w:tab w:val="left" w:pos="1004" w:leader="none"/>
        </w:tabs>
        <w:spacing w:lineRule="auto" w:line="240" w:before="0" w:after="0"/>
        <w:ind w:left="0" w:hanging="0"/>
        <w:contextualSpacing/>
        <w:jc w:val="both"/>
        <w:rPr/>
      </w:pPr>
      <w:r>
        <w:rPr>
          <w:rFonts w:cs="Times New Roman" w:ascii="Times New Roman" w:hAnsi="Times New Roman"/>
          <w:sz w:val="28"/>
          <w:szCs w:val="28"/>
        </w:rPr>
        <w:tab/>
        <w:t>В 2018 году отмечается снижение количества детей дошкольного возраста в районе. Актуальная очередь в возрасте от 1,5 до 7 лет отсутствует. На базе Яблоновского филиала МБОУ СОШ № 1 с. Новосысоевка продолжает функционировать крупа кратковременного пребывания для 15 детей в возрасте от 5 до 7 лет.</w:t>
      </w:r>
    </w:p>
    <w:p>
      <w:pPr>
        <w:pStyle w:val="Normal"/>
        <w:tabs>
          <w:tab w:val="clear" w:pos="708"/>
          <w:tab w:val="left" w:pos="284" w:leader="none"/>
        </w:tabs>
        <w:ind w:firstLine="851"/>
        <w:jc w:val="both"/>
        <w:rPr/>
      </w:pPr>
      <w:r>
        <w:rPr>
          <w:rFonts w:cs="Times New Roman" w:ascii="Times New Roman" w:hAnsi="Times New Roman"/>
          <w:b w:val="false"/>
          <w:sz w:val="28"/>
          <w:szCs w:val="28"/>
        </w:rPr>
        <w:t>Все педагоги дошкольных образовательных учреждений, в т. ч. педагог группы кратковременного пребывания прошли курсы повышения квалификации в условиях введения «Федерального государственного образовательного стандарта дошкольного образования» (далее – ФГОС ДО). Помощники воспитателей так же прошли курсовую подготовку по теме «</w:t>
      </w:r>
      <w:hyperlink r:id="rId2">
        <w:r>
          <w:rPr>
            <w:rStyle w:val="InternetLink"/>
            <w:rFonts w:cs="Times New Roman" w:ascii="Times New Roman" w:hAnsi="Times New Roman"/>
            <w:b/>
            <w:color w:val="000000"/>
            <w:sz w:val="28"/>
            <w:szCs w:val="28"/>
            <w:u w:val="none"/>
          </w:rPr>
          <w:t xml:space="preserve">Психолого-педагогические аспекты профессиональной компетентности  </w:t>
        </w:r>
        <w:r>
          <w:rPr>
            <w:rStyle w:val="InternetLink"/>
            <w:rFonts w:cs="Times New Roman" w:ascii="Times New Roman" w:hAnsi="Times New Roman"/>
            <w:b/>
            <w:b/>
            <w:bCs/>
            <w:sz w:val="28"/>
            <w:szCs w:val="28"/>
          </w:rPr>
          <w:t>помощника воспитателя</w:t>
        </w:r>
        <w:r>
          <w:rPr>
            <w:rStyle w:val="InternetLink"/>
            <w:rFonts w:cs="Times New Roman" w:ascii="Times New Roman" w:hAnsi="Times New Roman"/>
            <w:b/>
            <w:color w:val="000000"/>
            <w:sz w:val="28"/>
            <w:szCs w:val="28"/>
            <w:u w:val="none"/>
          </w:rPr>
          <w:t xml:space="preserve"> в условиях внедрения ФГОС (дошкольное образование)</w:t>
        </w:r>
      </w:hyperlink>
      <w:r>
        <w:rPr>
          <w:rFonts w:cs="Times New Roman" w:ascii="Times New Roman" w:hAnsi="Times New Roman"/>
          <w:b w:val="false"/>
          <w:sz w:val="28"/>
          <w:szCs w:val="28"/>
        </w:rPr>
        <w:t xml:space="preserve">». На сегодняшний день все дошкольные образовательные учреждения осуществляют дошкольное образование на основании основной общеобразовательной программы в соответствии с ФГОС ДО, разработанной рабочей группой МБДОУ. Два дошкольных учреждения с. Яковлевка и с. Новосысоевка имеют консультационный логопедический центр.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четыре МБДОУ работают в режиме 10,5 часов. Средняя наполняемость групп (за 6 мес. 2017)  21 человек. </w:t>
      </w:r>
    </w:p>
    <w:p>
      <w:pPr>
        <w:pStyle w:val="Normal"/>
        <w:tabs>
          <w:tab w:val="clear" w:pos="708"/>
          <w:tab w:val="left" w:pos="28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дительская плата за содержание ребёнка в дошкольных учреждениях  составляет 1600 руб. в месяц. Оплата за содержание детей (присмотр и уход за детьми) включает комплекс мер по организации питания и хозяйственно-бытового обслуживания детей, обеспечения соблюдения ими личной гигиены и режима дня.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материальной поддержки воспитания и обучения детей, посещающих детские сады, родителям выплачивается компенсация в размере, не менее 20 % среднего размера родительской платы за присмотр и уход за детьми на первого ребёнка, не менее 50 % размера такой платы на второго ребёнка, не менее 70 % размера такой платы на третьего ребёнка и последующих детей. 486 семьям предоставляется компенсация части родительской платы за присмотр и уход за ребенком в ДОУ.</w:t>
      </w:r>
    </w:p>
    <w:p>
      <w:pPr>
        <w:pStyle w:val="Normal"/>
        <w:tabs>
          <w:tab w:val="clear" w:pos="708"/>
          <w:tab w:val="left" w:pos="28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ьгота по оплате за присмотр и  уход детей, посещающих ДОУ, в размере 50% устанавливается для многодетных и неполных семей (16 семей). От оплаты за содержание детей в ДОУ освобождаются семьи, имеющие в своем составе ребенка-инвалида, дети оставшиеся без попечения родителей, а также дети с туберкулезной интоксикацией (22 семьи). </w:t>
      </w:r>
    </w:p>
    <w:p>
      <w:pPr>
        <w:pStyle w:val="Normal"/>
        <w:tabs>
          <w:tab w:val="clear" w:pos="708"/>
          <w:tab w:val="left" w:pos="28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всех ДОУ организовано двухразовое горячее питание, второй завтрак  и один полдник, что удовлетворяет физиологические потребности детей в основных пищевых веществах и энергии. Обеспеченность продуктами каждое ДОУ осуществляет самостоятельно по муниципальным контрактам с поставщиками. Ведётся постоянный контроль за качеством поступающих продуктов, за наличием сопроводительной документации. </w:t>
      </w:r>
    </w:p>
    <w:p>
      <w:pPr>
        <w:pStyle w:val="Osntext"/>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Для сохранения и укрепления здоровья детей проводят физкультурные занятия, гимнастику утреннюю и после сна, прогулки на свежем воздухе, спортивные праздники и развлечения, физкультурные минутки, дыхательную и пальчиковую гимнастику, закаливающие процедуры, витаминизацию третьих блю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2019 учебном году услугу по организации дополнительного образования оказывали муниципальные бюджетные учреждения дополнительного образования: «Детский оздоровительно-образовательный спортивный центр» с.Яковлевка, «Яковлевский Дом детского творчества», Яковлевская детская школа искусств. 1460 обучающихся были  охвачены дополнительным образование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социальным запросом со стороны воспитанников, их родителей дополнительное образование реализовывалось по семи </w:t>
      </w:r>
      <w:bookmarkStart w:id="0" w:name="нанправлениям"/>
      <w:r>
        <w:rPr>
          <w:rFonts w:cs="Times New Roman" w:ascii="Times New Roman" w:hAnsi="Times New Roman"/>
          <w:b w:val="false"/>
          <w:sz w:val="28"/>
          <w:szCs w:val="28"/>
        </w:rPr>
        <w:t xml:space="preserve">направлениям: естественнонаучное, эколого-биологическое, спортивное, художественное творчество, социально-педагогическое, раннее развитие детей, музыкальное </w:t>
      </w:r>
      <w:bookmarkEnd w:id="0"/>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амыми массовыми и популярными направлениями на протяжении последних лет остаются спортивное направление и декоративно-прикладное творчество.</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увеличения охвата учащихся всех населенных пунктов района дополнительным образованием спортивной направленности и усилением контроля за организацией проведения кружков и секций с детьми в районе с 1 сентября 2018 года 7,5 ставок педагога дополнительного образования были переведены из муниципальных учреждений дополнительного образования в общеобразовательные учреждения района.</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ым направлением деятельности </w:t>
      </w:r>
      <w:r>
        <w:rPr>
          <w:rFonts w:cs="Times New Roman" w:ascii="Times New Roman" w:hAnsi="Times New Roman"/>
          <w:sz w:val="28"/>
          <w:szCs w:val="28"/>
        </w:rPr>
        <w:t>МКУ «ЦО и СО»</w:t>
      </w:r>
      <w:r>
        <w:rPr>
          <w:rFonts w:cs="Times New Roman" w:ascii="Times New Roman" w:hAnsi="Times New Roman"/>
          <w:b w:val="false"/>
          <w:sz w:val="28"/>
          <w:szCs w:val="28"/>
        </w:rPr>
        <w:t xml:space="preserve"> Яковлевского муниципального района является обеспечение  финансово хозяйственной деятельности образовательных учреждений расположенных на территории Яковлевского муниципального района.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обеспечения функционирования образовательных учреждений в период 2018г.  МКУ «ЦО и СО» было заключено 678 договоров на поставку товаров работ и услуг.</w:t>
      </w:r>
    </w:p>
    <w:p>
      <w:pPr>
        <w:pStyle w:val="Normal"/>
        <w:ind w:firstLine="567"/>
        <w:jc w:val="both"/>
        <w:rPr/>
      </w:pPr>
      <w:r>
        <w:rPr>
          <w:rFonts w:cs="Times New Roman" w:ascii="Times New Roman" w:hAnsi="Times New Roman"/>
          <w:b w:val="false"/>
          <w:sz w:val="28"/>
          <w:szCs w:val="28"/>
        </w:rPr>
        <w:t xml:space="preserve">На начало 2018г. на контроле в МКУ «ЦО иСО» находилось 476 неисполненных договоров с кредиторской задолженностью за период с 2015-2017 на общую сумму более 31 млн. руб. К концу 2018г.  кредиторская задолженность сократилась до 9,30 млн руб., что является хорошим показателем по сокращению кредиторской задолженности и дает возможность по участию образовательных учреждений в целевых программах по строительству  реконструкции и капитальному ремонту на условии софинансирования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ое значение сотрудниками учреждения уделялось охране здоровья учащихся, в период летних каникул  организован летний отдых учащихся, проведены работы по обустройству места отдыха, организации питания учащихся, проведение медосмотров обслуживающего персонала и иных мероприятий по приведению в соответствие мест отдыха детей требованиям СанПиН</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тяжении учебного периода организован подвоз учащихся, своевременно проведены технические осмотры транспортных средств, транспортные средства без сбоев и своевременно обеспеченны ГСМ и другими запасными частями для безаварийной эксплуатации.</w:t>
      </w:r>
    </w:p>
    <w:p>
      <w:pPr>
        <w:pStyle w:val="Normal"/>
        <w:ind w:firstLine="567"/>
        <w:jc w:val="both"/>
        <w:rPr/>
      </w:pPr>
      <w:r>
        <w:rPr>
          <w:rFonts w:cs="Times New Roman" w:ascii="Times New Roman" w:hAnsi="Times New Roman"/>
          <w:b w:val="false"/>
          <w:sz w:val="28"/>
          <w:szCs w:val="28"/>
        </w:rPr>
        <w:t>На обслуживании в МКУ «ЦО и СО» находится 17 учреждений из них 15 образовательных с общим количеством сотрудников с учетом ГП договоров 617 человек  которым своевременно обесточивается заработная плата со всеми страховыми обязательствами. Большое внимание в 2018 г. уделялось при начислении зарплаты педагогическим работникам в рамках исполнения дорожной карты по оплате труда, которую Яковлевский муниципальный район исполнил на 100%.</w:t>
      </w:r>
    </w:p>
    <w:p>
      <w:pPr>
        <w:pStyle w:val="Normal"/>
        <w:ind w:firstLine="567"/>
        <w:jc w:val="both"/>
        <w:rPr>
          <w:rFonts w:ascii="Times New Roman" w:hAnsi="Times New Roman" w:cs="Times New Roman"/>
          <w:sz w:val="28"/>
          <w:szCs w:val="28"/>
        </w:rPr>
      </w:pPr>
      <w:r>
        <w:rPr>
          <w:rFonts w:cs="Times New Roman" w:ascii="Times New Roman" w:hAnsi="Times New Roman"/>
          <w:b w:val="false"/>
          <w:sz w:val="28"/>
          <w:szCs w:val="28"/>
        </w:rPr>
        <w:t>Помимо финансового и хозяйственного сопровождения образовательных учреждений  МКУ «ЦО и СО» уделяло большое внимание техническому состоянию образовательных учреждений, особое внимание уделялось объектам жизнеобеспечения, и техническому состоянию зданий. В  период 2018 г сотрудниками МКУ «ЦО и СО» исполнено 317 заявок образовательных учреждений по устранению нештатных ситуаций. Проведя анализ нештатных ситуаций установили , что их периодичность значительно снижена с  234 в первом полугодии до  83 во втором полугодии. Как показывает анализ, данное снижение стало возможным исключительно благодаря мероприятиям по ремонту существующей материально- технической базы образовательных учреждений. Так, за период 2018г. выполнены следующие виды работ в образовательных учреждениях:</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ЯСОШ  - 1) произведен частичный ремонт системы отопления в спортивном зале, в отдельных кабинетах заменены сгоны , отремонтированы 2 канализационных стояка, проведены иные профилактические работы</w:t>
      </w:r>
    </w:p>
    <w:p>
      <w:pPr>
        <w:pStyle w:val="Style18"/>
        <w:ind w:left="927" w:hanging="0"/>
        <w:rPr/>
      </w:pPr>
      <w:r>
        <w:rPr>
          <w:rFonts w:cs="Times New Roman" w:ascii="Times New Roman" w:hAnsi="Times New Roman"/>
          <w:sz w:val="28"/>
          <w:szCs w:val="28"/>
        </w:rPr>
        <w:t>2) Начат ремонт актового зала, установлен подвесной потолок и заменено освещение зала на энергосберегающие светодиодные светильники</w:t>
      </w:r>
    </w:p>
    <w:p>
      <w:pPr>
        <w:pStyle w:val="Style18"/>
        <w:ind w:left="927" w:hanging="0"/>
        <w:rPr>
          <w:rFonts w:ascii="Times New Roman" w:hAnsi="Times New Roman" w:cs="Times New Roman"/>
          <w:sz w:val="28"/>
          <w:szCs w:val="28"/>
        </w:rPr>
      </w:pPr>
      <w:r>
        <w:rPr>
          <w:rFonts w:cs="Times New Roman" w:ascii="Times New Roman" w:hAnsi="Times New Roman"/>
          <w:sz w:val="28"/>
          <w:szCs w:val="28"/>
        </w:rPr>
        <w:t>3)Проведена экспертиза ПСД на капитальный ремонт кровли.</w:t>
      </w:r>
    </w:p>
    <w:p>
      <w:pPr>
        <w:pStyle w:val="Style18"/>
        <w:ind w:left="927" w:hanging="0"/>
        <w:rPr>
          <w:rFonts w:ascii="Times New Roman" w:hAnsi="Times New Roman" w:cs="Times New Roman"/>
          <w:sz w:val="28"/>
          <w:szCs w:val="28"/>
        </w:rPr>
      </w:pPr>
      <w:r>
        <w:rPr>
          <w:rFonts w:cs="Times New Roman" w:ascii="Times New Roman" w:hAnsi="Times New Roman"/>
          <w:sz w:val="28"/>
          <w:szCs w:val="28"/>
        </w:rPr>
        <w:t>4) Произведена замена силового кабеля на ввод в школу 95м.п.</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2.  Покровский филиал ЯСОШ -  1) Произведен неплановый ремонт 2х котлов в котельной</w:t>
      </w:r>
    </w:p>
    <w:p>
      <w:pPr>
        <w:pStyle w:val="Style18"/>
        <w:tabs>
          <w:tab w:val="clear" w:pos="708"/>
          <w:tab w:val="left" w:pos="567" w:leader="none"/>
        </w:tabs>
        <w:ind w:left="927"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2) Внутри  школы на площади 780м2 изменена схема системы отопления </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менено 98м2 дощатых полов.</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изведен частичный ремонт фундамента с восточной стороны здания школы.</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ы работы по устройству септика на 50м3 для школьного туалета.</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чаты работы по устройству теплых школьных туалетов на условиях софинансирования с краевым бюджетом.</w:t>
      </w:r>
    </w:p>
    <w:p>
      <w:pPr>
        <w:pStyle w:val="Style18"/>
        <w:tabs>
          <w:tab w:val="clear" w:pos="708"/>
          <w:tab w:val="left" w:pos="567" w:leader="none"/>
        </w:tabs>
        <w:ind w:left="927" w:hanging="360"/>
        <w:rPr/>
      </w:pPr>
      <w:r>
        <w:rPr>
          <w:rFonts w:cs="Times New Roman" w:ascii="Times New Roman" w:hAnsi="Times New Roman"/>
          <w:sz w:val="28"/>
          <w:szCs w:val="28"/>
        </w:rPr>
        <w:t xml:space="preserve">3.  Бельцовский Филиал ЯСОШ – 1) Отремонтирован силовой щит электрокотлов, </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изведен капитальный ремонт 2х эл. котлов с заменой нагревательных элементов.</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4.  НСОШ№1 с  Новосысоевка 1) Произведена замена двух участков труб системы отопления.</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изведена замена 6 радиаторов в кабинетах, </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ы профилактические работы по замене кранов, сгонов и иных фасонных частей системы водоснабжения и отопления.</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5.  Яблоновский филиал НСОШ № 1 Проведена замена дощатых полов в кабинете и частично в коридоре  в кол-ве 76м2 </w:t>
      </w:r>
    </w:p>
    <w:p>
      <w:pPr>
        <w:pStyle w:val="Style18"/>
        <w:tabs>
          <w:tab w:val="clear" w:pos="708"/>
          <w:tab w:val="left" w:pos="567" w:leader="none"/>
        </w:tabs>
        <w:ind w:left="927" w:hanging="360"/>
        <w:rPr/>
      </w:pPr>
      <w:r>
        <w:rPr>
          <w:rFonts w:cs="Times New Roman" w:ascii="Times New Roman" w:hAnsi="Times New Roman"/>
          <w:sz w:val="28"/>
          <w:szCs w:val="28"/>
        </w:rPr>
        <w:t xml:space="preserve">   </w:t>
      </w:r>
      <w:r>
        <w:rPr>
          <w:rFonts w:cs="Times New Roman" w:ascii="Times New Roman" w:hAnsi="Times New Roman"/>
          <w:sz w:val="28"/>
          <w:szCs w:val="28"/>
        </w:rPr>
        <w:t>2) Произведена замена  4х радиаторов  в коридоре,  замена мелких деталей отопления , сгоны , пробки, краны.</w:t>
      </w:r>
    </w:p>
    <w:p>
      <w:pPr>
        <w:pStyle w:val="Style18"/>
        <w:tabs>
          <w:tab w:val="clear" w:pos="708"/>
          <w:tab w:val="left" w:pos="567" w:leader="none"/>
        </w:tabs>
        <w:ind w:left="927" w:hanging="360"/>
        <w:rPr/>
      </w:pPr>
      <w:r>
        <w:rPr>
          <w:rFonts w:cs="Times New Roman" w:ascii="Times New Roman" w:hAnsi="Times New Roman"/>
          <w:sz w:val="28"/>
          <w:szCs w:val="28"/>
        </w:rPr>
        <w:t>6.  ВСОШ№1 с. Варфоломеевка – Отремонтировано 18 регистров отопления, устранены множественные течи в трубах, система отопления подготовлена к прохождению отопительного периода.</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ственными силами выполнено наружное освещение школы по периметру здания.</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7.  ВСОШ№2 1) Отремонтирован тепловой  ввод в здание, произведен ремонт системы отопления с заменой мелких деталей.</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формлен земельный участок под спортивный объект и построена хоккейная коробка. </w:t>
      </w:r>
    </w:p>
    <w:p>
      <w:pPr>
        <w:pStyle w:val="Normal"/>
        <w:ind w:left="709" w:hanging="142"/>
        <w:rPr>
          <w:rFonts w:ascii="Times New Roman" w:hAnsi="Times New Roman" w:cs="Times New Roman"/>
          <w:b w:val="false"/>
          <w:b w:val="false"/>
          <w:sz w:val="28"/>
          <w:szCs w:val="28"/>
        </w:rPr>
      </w:pPr>
      <w:r>
        <w:rPr>
          <w:rFonts w:cs="Times New Roman" w:ascii="Times New Roman" w:hAnsi="Times New Roman"/>
          <w:b w:val="false"/>
          <w:sz w:val="28"/>
          <w:szCs w:val="28"/>
        </w:rPr>
        <w:t>8.   НСОШ №2 1) Произведен частичный ремонт канализации  с заменой 3 унитазов           и труб внутренней канализации.</w:t>
      </w:r>
    </w:p>
    <w:p>
      <w:pPr>
        <w:pStyle w:val="Normal"/>
        <w:ind w:left="709"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Установлен редукционный клапан на систему внутреннего водоснабжения.</w:t>
      </w:r>
    </w:p>
    <w:p>
      <w:pPr>
        <w:pStyle w:val="Normal"/>
        <w:ind w:left="709"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оведены работы по ремонту системы отопления</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8"/>
          <w:szCs w:val="28"/>
        </w:rPr>
        <w:t>9. Д сад Нефтебаза  Произведен ремонт системы водоснабжения и отопления , в котельной отремонтирован дымосос</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8"/>
          <w:szCs w:val="28"/>
        </w:rPr>
        <w:t>10. Д сад ЦРР с Новосысоевка 1) В зимний период было организовано аварийное водоснабжение учреждения в летний период отремонтирован водопровод, отремонтирована система отопления с заменой 6 радиаторов</w:t>
      </w:r>
    </w:p>
    <w:p>
      <w:pPr>
        <w:pStyle w:val="Normal"/>
        <w:ind w:left="567" w:hanging="141"/>
        <w:rPr/>
      </w:pPr>
      <w:r>
        <w:rPr>
          <w:rFonts w:cs="Times New Roman" w:ascii="Times New Roman" w:hAnsi="Times New Roman"/>
          <w:b w:val="false"/>
          <w:sz w:val="28"/>
          <w:szCs w:val="28"/>
        </w:rPr>
        <w:t>11. Д сад МАЛЫШ произведен ремонт системы водоснабжения , канализации, отопления, проведена замена дощатых полов в музыкальном зале в кол-ве 63м2</w:t>
      </w:r>
    </w:p>
    <w:p>
      <w:pPr>
        <w:pStyle w:val="Normal"/>
        <w:ind w:left="567" w:hanging="141"/>
        <w:rPr/>
      </w:pPr>
      <w:r>
        <w:rPr>
          <w:rFonts w:cs="Times New Roman" w:ascii="Times New Roman" w:hAnsi="Times New Roman"/>
          <w:b w:val="false"/>
          <w:sz w:val="28"/>
          <w:szCs w:val="28"/>
        </w:rPr>
        <w:t>12. Д сад Варфоломеевка ремонт системы, отопления мелкий ремонт канализации.</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8"/>
          <w:szCs w:val="28"/>
        </w:rPr>
        <w:t>13. Д сад с. Яковлевка – Заменен силовой кабель от ВРУ до столовой 35м, Своими силами установлена пожарная сигнализация в 6 группах, произведен ремонт системы отопления.</w:t>
      </w:r>
    </w:p>
    <w:p>
      <w:pPr>
        <w:pStyle w:val="Normal"/>
        <w:ind w:left="567" w:hanging="141"/>
        <w:rPr/>
      </w:pPr>
      <w:r>
        <w:rPr>
          <w:rFonts w:cs="Times New Roman" w:ascii="Times New Roman" w:hAnsi="Times New Roman"/>
          <w:b w:val="false"/>
          <w:sz w:val="28"/>
          <w:szCs w:val="28"/>
        </w:rPr>
        <w:t>14. ДООСЦ – Произведена замена ввода холодного водоснабжения от центрального водопровода в котельную 27м</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8"/>
          <w:szCs w:val="28"/>
        </w:rPr>
        <w:t>15. Юность - Оборудование дежурного помещения альтернативным отоплением (буржуйкой)</w:t>
      </w:r>
    </w:p>
    <w:p>
      <w:pPr>
        <w:pStyle w:val="Normal"/>
        <w:ind w:left="567" w:hanging="14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before="0" w:after="0"/>
        <w:ind w:firstLine="708"/>
        <w:contextualSpacing/>
        <w:jc w:val="both"/>
        <w:rPr/>
      </w:pPr>
      <w:r>
        <w:rPr>
          <w:rFonts w:cs="Times New Roman" w:ascii="Times New Roman" w:hAnsi="Times New Roman"/>
          <w:sz w:val="28"/>
          <w:szCs w:val="28"/>
        </w:rPr>
        <w:t>МКУ «Управление культуры»</w:t>
      </w:r>
      <w:r>
        <w:rPr>
          <w:rFonts w:cs="Times New Roman" w:ascii="Times New Roman" w:hAnsi="Times New Roman"/>
          <w:b w:val="false"/>
          <w:sz w:val="28"/>
          <w:szCs w:val="28"/>
        </w:rPr>
        <w:t xml:space="preserve"> Яковлевского муниципального района </w:t>
      </w:r>
    </w:p>
    <w:p>
      <w:pPr>
        <w:pStyle w:val="Normal"/>
        <w:shd w:fill="FFFFFF" w:val="clear"/>
        <w:ind w:firstLine="709"/>
        <w:jc w:val="both"/>
        <w:rPr/>
      </w:pPr>
      <w:r>
        <w:rPr>
          <w:rFonts w:cs="Times New Roman" w:ascii="Times New Roman" w:hAnsi="Times New Roman"/>
          <w:b w:val="false"/>
          <w:bCs/>
          <w:sz w:val="28"/>
          <w:szCs w:val="28"/>
        </w:rPr>
        <w:t xml:space="preserve">В 2018 г. продолжилось активное сотрудничество и взаимодействие с образовательными учреждениями в Яковлевском муниципальном районе, внимание обращено на направление работы, как с дошкольными, так и с общеобразовательными учреждениями. </w:t>
      </w:r>
      <w:r>
        <w:rPr>
          <w:rFonts w:cs="Times New Roman" w:ascii="Times New Roman" w:hAnsi="Times New Roman"/>
          <w:b w:val="false"/>
          <w:sz w:val="28"/>
          <w:szCs w:val="28"/>
        </w:rPr>
        <w:t>Особое внимание было уделено мероприятиям</w:t>
      </w:r>
      <w:r>
        <w:rPr>
          <w:rFonts w:cs="Times New Roman" w:ascii="Times New Roman" w:hAnsi="Times New Roman"/>
          <w:b w:val="false"/>
          <w:sz w:val="28"/>
          <w:szCs w:val="28"/>
          <w:shd w:fill="FFFFFF" w:val="clear"/>
        </w:rPr>
        <w:t xml:space="preserve"> в рамках празднования 80 –летия со Дня образования Приморского края </w:t>
      </w:r>
      <w:r>
        <w:rPr>
          <w:rFonts w:cs="Times New Roman" w:ascii="Times New Roman" w:hAnsi="Times New Roman"/>
          <w:b w:val="false"/>
          <w:sz w:val="28"/>
          <w:szCs w:val="28"/>
        </w:rPr>
        <w:t>патриотической направленности и мероприятиям, посвященным здоровому образу жизни.</w:t>
      </w:r>
    </w:p>
    <w:p>
      <w:pPr>
        <w:pStyle w:val="Normal"/>
        <w:ind w:left="-142"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В МБУ МРДК действует 19 клубных формирований (детские – 6, молодежные – 3, взрослые – 10), общее количество участников в которых составляет 236 челове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 общего числа культурно-массовых мероприятий, организованных и проведенных МБУ МРДК Яковлевского муниципального района – 68 мероприятий проведены на платной основе. Число посетивших – 3762 человек, из них: мероприятия для детей – 12 (число посетивших - 802 человек); для молодежи – 29(число посетивших – 796 человек)</w:t>
      </w:r>
    </w:p>
    <w:p>
      <w:pPr>
        <w:pStyle w:val="Normal"/>
        <w:ind w:firstLine="284"/>
        <w:jc w:val="both"/>
        <w:rPr/>
      </w:pPr>
      <w:r>
        <w:rPr>
          <w:rFonts w:eastAsia="Calibri" w:cs="Times New Roman" w:ascii="Times New Roman" w:hAnsi="Times New Roman"/>
          <w:b w:val="false"/>
          <w:sz w:val="28"/>
          <w:szCs w:val="28"/>
          <w:lang w:eastAsia="en-US"/>
        </w:rPr>
        <w:t xml:space="preserve">За отчётный период народный фольклорный ансамбль «Народная песня» и </w:t>
      </w:r>
      <w:r>
        <w:rPr>
          <w:rFonts w:cs="Times New Roman" w:ascii="Times New Roman" w:hAnsi="Times New Roman"/>
          <w:b w:val="false"/>
          <w:sz w:val="28"/>
          <w:szCs w:val="28"/>
        </w:rPr>
        <w:t>народный ансамбль «Ивушка» п</w:t>
      </w:r>
      <w:r>
        <w:rPr>
          <w:rFonts w:eastAsia="Calibri" w:cs="Times New Roman" w:ascii="Times New Roman" w:hAnsi="Times New Roman"/>
          <w:b w:val="false"/>
          <w:sz w:val="28"/>
          <w:szCs w:val="28"/>
          <w:lang w:eastAsia="en-US"/>
        </w:rPr>
        <w:t xml:space="preserve">ринимал активное участие в культурно-массовых мероприятиях района. В концертах, посвящённых 23 февраля, 8 марта, в мероприятиях  «Рождество», «Проводы Зимы», в районном фестивале «Солдатская песня» </w:t>
      </w:r>
      <w:r>
        <w:rPr>
          <w:rFonts w:cs="Times New Roman" w:ascii="Times New Roman" w:hAnsi="Times New Roman"/>
          <w:b w:val="false"/>
          <w:sz w:val="28"/>
          <w:szCs w:val="28"/>
        </w:rPr>
        <w:t xml:space="preserve">В рамках проведения военно-патриотического месячника прошли концерты с участием коллектива – в воинской части в/ч 59313-78 (6 км), в МБУ «МРДК». В июле в с. Чугуевка прошёл концерт, посвящённый Дню мирового судьи с участием «Заслуженного коллектива Приморского края» «Образцовая» студия танца «Лицей». </w:t>
      </w:r>
    </w:p>
    <w:p>
      <w:pPr>
        <w:pStyle w:val="Normal"/>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объем пополнения фонда библиотек МКУ «Межпоселенческая библиотека» Яковлевского муниципального района составил 484 экз. Всего объем книжного фонда библиотек составил 116694 единиц. Книжный фонд МКУ «МБ» и досугово-библиотечных центров Яковлевского муниципального района на конец отчётного периода составляет 131451 единиц.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8 году проведено 452 мероприятия, на них присутствовало 8995 человек. </w:t>
      </w:r>
    </w:p>
    <w:p>
      <w:pPr>
        <w:pStyle w:val="Normal"/>
        <w:ind w:firstLine="709"/>
        <w:jc w:val="both"/>
        <w:rPr/>
      </w:pPr>
      <w:r>
        <w:rPr>
          <w:rFonts w:eastAsia="Calibri" w:cs="Times New Roman" w:ascii="Times New Roman" w:hAnsi="Times New Roman"/>
          <w:b w:val="false"/>
          <w:sz w:val="28"/>
          <w:szCs w:val="28"/>
        </w:rPr>
        <w:t>Основными направлениями в культурно-просветительн</w:t>
      </w:r>
      <w:r>
        <w:rPr>
          <w:rFonts w:cs="Times New Roman" w:ascii="Times New Roman" w:hAnsi="Times New Roman"/>
          <w:b w:val="false"/>
          <w:sz w:val="28"/>
          <w:szCs w:val="28"/>
        </w:rPr>
        <w:t>ой деятельности библиотек в 2018 г. являлись</w:t>
      </w:r>
      <w:r>
        <w:rPr>
          <w:rFonts w:eastAsia="Calibri" w:cs="Times New Roman" w:ascii="Times New Roman" w:hAnsi="Times New Roman"/>
          <w:b w:val="false"/>
          <w:sz w:val="28"/>
          <w:szCs w:val="28"/>
        </w:rPr>
        <w:t>:</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краеведение</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патриотическое воспитание</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приобщение к чтению</w:t>
      </w:r>
    </w:p>
    <w:p>
      <w:pPr>
        <w:pStyle w:val="Normal"/>
        <w:shd w:fill="FFFFFF" w:val="clear"/>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Знаменательным событием в жизни каждого жителя нашего края стало празднование 80-летия со дня образования Приморского края. Сотрудники  межпоселенческой библотеки активно включились в работу. Проведен большой познавательный цикл мероприятий.</w:t>
      </w:r>
    </w:p>
    <w:p>
      <w:pPr>
        <w:pStyle w:val="Normal"/>
        <w:shd w:fill="FFFFFF" w:val="clear"/>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Межпоселенческая библиотека приняла участие в двух краевых конкурсах:</w:t>
      </w:r>
    </w:p>
    <w:p>
      <w:pPr>
        <w:pStyle w:val="Normal"/>
        <w:shd w:fill="FFFFFF" w:val="clear"/>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Краеведческий конкурс «Мы – Приморцы». По итогам конкурса А.Попов стал одним из победителей. В библиотеке г.Арсеньева ему была вручена грамо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V смотр-конкурс муниципальных библиотек Приморского края «Библиотека года – 2018». По итогам конкурса библиотека получила сертификат участника смотра-конкурса муниципальных библиотек Приморского края «Библиотека года – 2018» в номинации «Лучшая центральная/межпоселенческая библиотека».</w:t>
      </w:r>
    </w:p>
    <w:p>
      <w:pPr>
        <w:pStyle w:val="Normal"/>
        <w:tabs>
          <w:tab w:val="clear" w:pos="708"/>
          <w:tab w:val="left" w:pos="921" w:leader="none"/>
        </w:tabs>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лись крупные мероприятия, приуроченные к юбилеям известных писателей, поэтов. </w:t>
      </w:r>
    </w:p>
    <w:p>
      <w:pPr>
        <w:pStyle w:val="Normal"/>
        <w:tabs>
          <w:tab w:val="clear" w:pos="708"/>
          <w:tab w:val="left" w:pos="921" w:leader="none"/>
        </w:tabs>
        <w:ind w:firstLine="680"/>
        <w:jc w:val="both"/>
        <w:rPr/>
      </w:pPr>
      <w:r>
        <w:rPr>
          <w:rFonts w:cs="Times New Roman" w:ascii="Times New Roman" w:hAnsi="Times New Roman"/>
          <w:b w:val="false"/>
          <w:sz w:val="28"/>
          <w:szCs w:val="28"/>
        </w:rPr>
        <w:t>МКУ «Межпоселенческая библиотека» приняла участие в краевой акции «Люди все пестрые», приуроченной к 150-летию со дня рождения М.Горького. По итогам акции сотрудники МКУ «МБ», организовавшие данное мероприятие, были награждены краевыми грамотами.</w:t>
      </w:r>
    </w:p>
    <w:p>
      <w:pPr>
        <w:pStyle w:val="Normal"/>
        <w:tabs>
          <w:tab w:val="clear" w:pos="708"/>
          <w:tab w:val="left" w:pos="921" w:leader="none"/>
        </w:tabs>
        <w:ind w:firstLine="680"/>
        <w:jc w:val="both"/>
        <w:rPr/>
      </w:pPr>
      <w:r>
        <w:rPr>
          <w:rFonts w:cs="Times New Roman" w:ascii="Times New Roman" w:hAnsi="Times New Roman"/>
          <w:b w:val="false"/>
          <w:sz w:val="28"/>
          <w:szCs w:val="28"/>
        </w:rPr>
        <w:t xml:space="preserve">За 2018 учебный год учащиеся  МБУДО «Яковлевская детская школа искусств» участвовали в 16 конкурсах и фестивалях: 3 международных, 2 всероссийских, 3 региональных, 3 краевых, 5 зональных. Заняли 42 призовых места, из них - 41 призовое место заняли учащиеся и 1 призовое место-преподаватели.   </w:t>
      </w:r>
    </w:p>
    <w:p>
      <w:pPr>
        <w:pStyle w:val="Normal"/>
        <w:autoSpaceDE w:val="false"/>
        <w:spacing w:before="0" w:after="0"/>
        <w:ind w:firstLine="7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2018 году деятельность Историко-краеведческого музея была направлена на подготовку и празднование 92-й годовщины со дня образования Яковлевского района и 80-летию со Дня образования Приморского края, патриотическое воспитание населения В</w:t>
      </w:r>
      <w:r>
        <w:rPr>
          <w:rFonts w:cs="Times New Roman" w:ascii="Times New Roman" w:hAnsi="Times New Roman"/>
          <w:b w:val="false"/>
          <w:sz w:val="28"/>
          <w:szCs w:val="28"/>
          <w:shd w:fill="FFFFFF" w:val="clear"/>
        </w:rPr>
        <w:t xml:space="preserve"> музее находятся 2 экспозиционных </w:t>
      </w:r>
      <w:r>
        <w:rPr>
          <w:rFonts w:cs="Times New Roman" w:ascii="Times New Roman" w:hAnsi="Times New Roman"/>
          <w:b w:val="false"/>
          <w:bCs/>
          <w:sz w:val="28"/>
          <w:szCs w:val="28"/>
          <w:shd w:fill="FFFFFF" w:val="clear"/>
        </w:rPr>
        <w:t>зала (боевой и трудовой славы «Наследие отцов и дедов – достояние детей и внуков»» и зал краеведения «Ты помни! Мира не узнаешь, не зная края своего») и выставочный зал.</w:t>
      </w:r>
    </w:p>
    <w:p>
      <w:pPr>
        <w:pStyle w:val="Normal"/>
        <w:ind w:firstLine="567"/>
        <w:jc w:val="both"/>
        <w:rPr/>
      </w:pPr>
      <w:r>
        <w:rPr>
          <w:rFonts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rPr>
        <w:t xml:space="preserve">В течение года на базе музея проводились различные мероприятия. </w:t>
      </w:r>
      <w:r>
        <w:rPr>
          <w:rFonts w:eastAsia="Calibri" w:cs="Times New Roman" w:ascii="Times New Roman" w:hAnsi="Times New Roman"/>
          <w:b w:val="false"/>
          <w:sz w:val="28"/>
          <w:szCs w:val="28"/>
          <w:lang w:eastAsia="en-US"/>
        </w:rPr>
        <w:t>Самая популярная форма проведения мероприятий – тематические часы: «Освобождение Варшавы», «Путешествие по древнему Приморью» «Подвиг «Варяга»», круглый стол «Россия-против терроризма», кинолекторий «Сталинградская битва»,  «Битва на Чудском озере». «Святые семейные узы», «Терроризм -  угроза обществу» и другие.</w:t>
      </w:r>
    </w:p>
    <w:p>
      <w:pPr>
        <w:pStyle w:val="Normal"/>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рамках памятных дат военной истории Отечества был проведён ряд мероприятий патриотической направленности: торжественное вручение медалей и удостоверений «Дети войны» совместно с общественной организацией «Дети войны», тематический час, посвященный Дню победы в ВОВ (совместно с архивным отделом администрации Яковлевского района), тематический час «Битва на Чудском озере», встреча поколений «Письма с фронта», выездная выставка «Эхо войны», «История создания вооруженных сил», выставка детских рисунков «Страницы памяти», тематический час «освобождение Варшавы», тематический час, посвященный 75-летию разгрома немецко-фашистских войск под Курском «Курская битва» и друг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Всего в течение 2018 года музей посетили </w:t>
      </w:r>
      <w:r>
        <w:rPr>
          <w:rFonts w:cs="Times New Roman" w:ascii="Times New Roman" w:hAnsi="Times New Roman"/>
          <w:b w:val="false"/>
          <w:sz w:val="28"/>
          <w:szCs w:val="28"/>
        </w:rPr>
        <w:t>1734</w:t>
      </w:r>
      <w:r>
        <w:rPr>
          <w:rFonts w:cs="Times New Roman" w:ascii="Times New Roman" w:hAnsi="Times New Roman"/>
          <w:b w:val="false"/>
          <w:bCs/>
          <w:sz w:val="28"/>
          <w:szCs w:val="28"/>
        </w:rPr>
        <w:t xml:space="preserve"> человека, в том числе 477 – взрослых и 1257 – дети до 16 лет. Проведено экскурсий – 201, массовых мероприятий – 24, выставок-12. На конец 2018 года в фонде музея числится 3270 предметов.</w:t>
      </w:r>
    </w:p>
    <w:p>
      <w:pPr>
        <w:pStyle w:val="Normal"/>
        <w:spacing w:lineRule="auto" w:line="27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18 году решались вопросы местного значения Яковлевского муниципального района в молодежной политики и спорт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p>
      <w:pPr>
        <w:pStyle w:val="Style20"/>
        <w:tabs>
          <w:tab w:val="clear" w:pos="708"/>
          <w:tab w:val="left" w:pos="142" w:leader="none"/>
        </w:tabs>
        <w:spacing w:before="0" w:after="0"/>
        <w:jc w:val="both"/>
        <w:rPr>
          <w:sz w:val="28"/>
          <w:szCs w:val="28"/>
        </w:rPr>
      </w:pPr>
      <w:r>
        <w:rPr>
          <w:sz w:val="28"/>
          <w:szCs w:val="28"/>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волонтерским движением «Луч надежды» ЯМР, с Советом самоуправления в школах.</w:t>
      </w:r>
    </w:p>
    <w:p>
      <w:pPr>
        <w:pStyle w:val="Style20"/>
        <w:tabs>
          <w:tab w:val="clear" w:pos="708"/>
          <w:tab w:val="left" w:pos="142" w:leader="none"/>
        </w:tabs>
        <w:spacing w:before="0" w:after="0"/>
        <w:jc w:val="both"/>
        <w:rPr>
          <w:sz w:val="28"/>
          <w:szCs w:val="28"/>
        </w:rPr>
      </w:pPr>
      <w:r>
        <w:rPr>
          <w:sz w:val="28"/>
          <w:szCs w:val="28"/>
        </w:rPr>
        <w:t xml:space="preserve">Приоритетными направлениями в сфере молодежной политики в Российской Федерации являются такие направления,  которые обеспечивают молодежи возможность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Normal"/>
        <w:jc w:val="both"/>
        <w:rPr/>
      </w:pPr>
      <w:r>
        <w:rPr>
          <w:rFonts w:cs="Times New Roman" w:ascii="Times New Roman" w:hAnsi="Times New Roman"/>
          <w:b w:val="false"/>
          <w:sz w:val="28"/>
          <w:szCs w:val="28"/>
        </w:rPr>
        <w:t xml:space="preserve">За отчётный период в рамках реализации Муниципальной программы «Молодёжь - Яковлевскому муниципальному району на 2014-2020 годы» проведено 25 мероприятий с участием молодежи, из них: Акции «День защитника Отечества»; «Международный женский день»; районная акция «Забота», в рамках которой волонтеры оказывают бытовую помощь пенсионерам, распространение информационных листовок на различные тематики («Стоп ВИЧ СПИД», «Молодежь против наркотиков» «Мы против террора»), волонтеры участвовали во Всероссийской акции «Вода России», </w:t>
      </w:r>
      <w:r>
        <w:rPr>
          <w:rStyle w:val="CharAttribute24"/>
          <w:rFonts w:cs="Times New Roman"/>
          <w:b/>
          <w:color w:val="000000"/>
          <w:szCs w:val="28"/>
        </w:rPr>
        <w:t>общая площадь территорий, очищенных от мусора в рамках акции 31 000 м</w:t>
      </w:r>
      <w:r>
        <w:rPr>
          <w:rStyle w:val="CharAttribute24"/>
          <w:rFonts w:cs="Times New Roman"/>
          <w:b/>
          <w:color w:val="000000"/>
          <w:szCs w:val="28"/>
          <w:vertAlign w:val="superscript"/>
        </w:rPr>
        <w:t>2</w:t>
      </w:r>
      <w:r>
        <w:rPr>
          <w:rStyle w:val="CharAttribute24"/>
          <w:rFonts w:cs="Times New Roman"/>
          <w:b/>
          <w:color w:val="000000"/>
          <w:szCs w:val="28"/>
        </w:rPr>
        <w:t>, занимались благоустройством территорий. На территории района были проведены три слета активной молодежи по направлениям</w:t>
      </w:r>
      <w:r>
        <w:rPr>
          <w:rFonts w:cs="Times New Roman" w:ascii="Times New Roman" w:hAnsi="Times New Roman"/>
          <w:b w:val="false"/>
          <w:sz w:val="28"/>
          <w:szCs w:val="28"/>
        </w:rPr>
        <w:t xml:space="preserve"> «Профилактика экстремизма в молодежной среде» (100 человек), «Слет по формированию добровольческого движения в районе» (60 человек). Также молодые люди участвовали в краевых мероприятиях: Форум журналистов и блогеров, Форум волонтеров, Форум молодежи Приморского края, участие в Региональном этапе Всероссийского конкурса «Доброволец 2018» (5 участников, одно 3 место и одно 1 место в конкурсе), проект от района был представлен во втором Всероссийском этапе конкурса. Поездка молодежи на Кубок Губернатора по КВН во Владивосток. Участие в межмуниципальном слете молодежного актива в г. Арсеньев (26 человек).</w:t>
      </w:r>
    </w:p>
    <w:p>
      <w:pPr>
        <w:pStyle w:val="Style19"/>
        <w:tabs>
          <w:tab w:val="clear" w:pos="708"/>
          <w:tab w:val="left" w:pos="142"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Также ведется работа по патриотическому воспитанию молодежи. Школьники и волонтеры посещают и оказывают помощь участникам, труженикам, вдовам Великой Отечественной войны. Активно принимали участие в подготовке к мероприятиям, посвященным  73-й годовщины победы в войне,  Дню России, Дню Российского флага, Дню района, Дню солидарности в борьбе с терроризмом, акция «Дальневосточная победа» В рамках этого направления волонтеры распространяли информационные листовки. В этом направлении в районе </w:t>
      </w:r>
      <w:r>
        <w:rPr>
          <w:rFonts w:cs="Times New Roman" w:ascii="Times New Roman" w:hAnsi="Times New Roman"/>
          <w:b/>
          <w:sz w:val="28"/>
          <w:szCs w:val="28"/>
        </w:rPr>
        <w:t xml:space="preserve"> </w:t>
      </w:r>
      <w:r>
        <w:rPr>
          <w:rFonts w:cs="Times New Roman" w:ascii="Times New Roman" w:hAnsi="Times New Roman"/>
          <w:color w:val="000000"/>
          <w:sz w:val="28"/>
          <w:szCs w:val="28"/>
        </w:rPr>
        <w:t>создано юнармейское движение,</w:t>
      </w:r>
      <w:r>
        <w:rPr>
          <w:rFonts w:cs="Times New Roman" w:ascii="Times New Roman" w:hAnsi="Times New Roman"/>
          <w:sz w:val="28"/>
          <w:szCs w:val="28"/>
        </w:rPr>
        <w:t xml:space="preserve"> которое </w:t>
      </w:r>
      <w:r>
        <w:rPr>
          <w:rStyle w:val="Extendedtextfull"/>
          <w:rFonts w:cs="Times New Roman" w:ascii="Times New Roman" w:hAnsi="Times New Roman"/>
          <w:sz w:val="28"/>
          <w:szCs w:val="28"/>
        </w:rPr>
        <w:t xml:space="preserve">содействует </w:t>
      </w:r>
      <w:r>
        <w:rPr>
          <w:rStyle w:val="Extendedtextfull"/>
          <w:rFonts w:cs="Times New Roman" w:ascii="Times New Roman" w:hAnsi="Times New Roman"/>
          <w:bCs/>
          <w:sz w:val="28"/>
          <w:szCs w:val="28"/>
        </w:rPr>
        <w:t>формированию</w:t>
      </w:r>
      <w:r>
        <w:rPr>
          <w:rStyle w:val="Extendedtextfull"/>
          <w:rFonts w:cs="Times New Roman" w:ascii="Times New Roman" w:hAnsi="Times New Roman"/>
          <w:sz w:val="28"/>
          <w:szCs w:val="28"/>
        </w:rPr>
        <w:t xml:space="preserve"> личности на основе присущей российскому обществу системы ценностей. На базе МБУ ДО «ДООСЦ» сформирован отряд юнармейцев, в количестве 18 человек, ведется работа по оформлению документов, согласно устава движения, а также формирование отряда в с. Яблонов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развития туризма на территории района активно велась работа по подготовке к Эколого-туристическому фестивалю «Лотос 2018», в котором приняло участие более 35 волонтеров, открытый турнир по рыбной ловле, более 40 участников (участниками турнира были представители г. Арсеньев, г. Владивосток, г. Артема и близлежащих районо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12.2018 году прошел районный Фестиваль КВН, приняло участие в нем три школьные команды района. Районный конкурс «Мастерская Деда Мороза». В нем приняло участие 102 работы детей дошкольного и шко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квартально проводятся заседания Антинаркотической комиссии, комиссии по межнациональным и межконфессиональным отношениям. Проводится сбор пакета документов для предоставления в Департамент по делам молодёжи Приморского края с целью оформления личных волонтёрских книжек участникам волонтёрских акций, мероприятий направленных на пропаганду и популяризацию молодёжной политики на территории Яковлевского муниципального района. На данный момент в районе числятся более 100 добровольцев. Также отдел стал призером в краевом конкурсе «Территория добрых дел», в котором выиграл сертификат на  приобретение экипировки для волонтерского корпуса района.</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Велась работа с молодыми семьями по программе «Обеспечение жильем молодых семей  Яковлевского муниципального района» на 2014-2020 годы. За отчетный период двум семьям была предоставлена субсидия в рамках программ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ыми направлением  работы отдела в 2019 году являются: создание штаба общероссийской организации Российский союз молодежи и Российское движение школьников; развитие волонтерского движения на территории района; развитие ученического самоуправления в школах; работа по проектам молодежи (помощь в разработке и 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18 году численность жителей, систематически занимающихся спортом, составила 19,624% от общей численности населения райо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на территории района муниципальной программы «Развитие физической культуры и спорта в Яковлевском муниципальном районе» на 2014-2020 годы способствует повышению эффективности работы в области физической культуры и спорта, что позволяет  вовлекать все больше населения в занятия физической культурой и спорто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 отчётный период прошли спортивные мероприятия: ежегодный открытый турнир по хоккею с шайбой на кубок главы Яковлевского муниципального района, посвященного Дню воинской славы России, открытый турнир Яковлевского муниципального района по хоккею с шайбой, личное первенство Яковлевского муниципального района по гиревому спорту среди мужчин и женщин, турнир по волейболу среди мужчин и женщин памяти А.П.Ваганова, два фестиваля ВФСК ГТО, два выездных мероприятий по принятию норм ГТО в школах (общее количество детей и взрослых, сдавших нормы ГТО 215 человек), турнир по быстрым шахматам в честь Дня защитника Отечества и в честь Дня Победы, районный забег «Олимпийская миля», турнир по мини-футболу, посвященный Дню солидарности в борьбе с терроризмом, Турниры по бадминтону и футболу в честь Дня физкультурника. Спортивные мероприятия в рамках празднования Дня России, Дня молодежи, Дня района, посвященные «Эколого-туристический фестивалю «Лотос 2018», принятие сдачи нормативов ГТО в с. Яблоновка (47 чел.), с. Покровка (31 чел.).</w:t>
      </w:r>
    </w:p>
    <w:p>
      <w:pPr>
        <w:pStyle w:val="Normal"/>
        <w:tabs>
          <w:tab w:val="clear" w:pos="708"/>
          <w:tab w:val="left" w:pos="1950" w:leader="none"/>
        </w:tabs>
        <w:rPr/>
      </w:pPr>
      <w:r>
        <w:rPr>
          <w:rFonts w:cs="Times New Roman" w:ascii="Times New Roman" w:hAnsi="Times New Roman"/>
          <w:b w:val="false"/>
          <w:sz w:val="28"/>
          <w:szCs w:val="28"/>
        </w:rPr>
        <w:t xml:space="preserve">А также сборные команды Яковлевского муниципального района были направлены на турниры: </w:t>
      </w:r>
      <w:r>
        <w:rPr>
          <w:rFonts w:cs="Times New Roman" w:ascii="Times New Roman" w:hAnsi="Times New Roman"/>
          <w:b w:val="false"/>
          <w:sz w:val="28"/>
          <w:szCs w:val="28"/>
          <w:lang w:val="en-US"/>
        </w:rPr>
        <w:t>XXXIV</w:t>
      </w:r>
      <w:r>
        <w:rPr>
          <w:rFonts w:cs="Times New Roman" w:ascii="Times New Roman" w:hAnsi="Times New Roman"/>
          <w:b w:val="false"/>
          <w:sz w:val="28"/>
          <w:szCs w:val="28"/>
        </w:rPr>
        <w:t xml:space="preserve"> Всероссийская массовая лыжная гонка «Лыжня России 2018» (участие),Всероссийский шахматный турнир школьных команд «Белая ладья» (участие), 2 этап краевого финала летнего фестиваля «Вперед ВФСК ГТО» среди обучающихся образовательных организаций Приморского края (1 место  за лучшую агитбригаду о комплексе ГТО),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Летняя спартакиада среди муниципальных образований Приморского края (3 место – легкая атлетика, 3 место- плавание), Краевая спартакиада пенсионеров Приморского края( участие), краевые финальные спортивные соревнования школьников «Президентские состязания» (по бадминтону 1 место ), Чемпионат ПК по футболу «Колосок»(2 место), Чемпионат ПК городских и сельских поселений по настольному теннису (1 место,2 место), краевой фестиваль ВФСК ГТО среди трудовых коллективов Приморского края (личное первенство среди мужчин 7 ступени, 2 место и 3 место в крае), Открытый Чемпионат ПК по шахматам (2 и 3 места), Первенство Дальнего Востока по каратэ киокусинкай (1 место личное первенство, 1 место –групповое), Первенство Приморского края по гиревому спорту (1 место), Первенство Приморского края среди юниоров по настольному теннису (1 место- личное первенство,2 место – парное первенство, два 3-их места сборные, 2 человека едут в составе сборной Приморского края в г. Улан-Уде), Первенство России по каратэ киокусинкай (участие – 3 чел.).</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всего отчётного периода, победители и участники, добившиеся высоких спортивных результатов, награждены грамотами, дипломами, кубками, присвоены судейские категории и спортивные разряды (98 чел. - массовые спортивные разряды. 3 чел. – кандидаты в мастера спорта), выданы значки отличия ВФСК ГТО (7 взрослых (3-золотых, 2-бронзовых. 2-серебряных), 19 учеников (9 - бронзовые знаки отличия,9- серебряные,1-золот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улучшения организации спортивных мероприятий в с. Варфоломеевка произвели  монтаж хоккейной коробки. Семь физкультурно – спортивных объектов  вошли  в перечень перспективных объектов для включения в «дальневосточные» разделы государственных программ Российской Федерации и программы с государственным участием до 2025 года (универсальные спортивные площадки в с. Достоевка, с. Покровка, с. Яблоновка, с. Бельцово, с. Новосысоевка, с. Варфоломеевка, крытый спортивный комплекс – пристройка к МБОУ СОШ 31 с. Новосысоевка). А так же в 2019 году строительство многофункциональной спортивной площадки в с. Яковлевка.</w:t>
      </w:r>
    </w:p>
    <w:p>
      <w:pPr>
        <w:pStyle w:val="Normal"/>
        <w:jc w:val="both"/>
        <w:rPr/>
      </w:pPr>
      <w:r>
        <w:rPr>
          <w:rFonts w:cs="Times New Roman" w:ascii="Times New Roman" w:hAnsi="Times New Roman"/>
          <w:b w:val="false"/>
          <w:sz w:val="28"/>
          <w:szCs w:val="28"/>
        </w:rPr>
        <w:t xml:space="preserve">Приоритетным задачами работы отдела в данном направлении является развитие массового спорта населения района. Возрождение лыжного спорта, межмуниципальное сотрудничество по созданию северной лиги по футболу, создание музея спорта на базе МБУ ДО «ДООСЦ». </w:t>
      </w:r>
    </w:p>
    <w:p>
      <w:pPr>
        <w:pStyle w:val="Normal"/>
        <w:spacing w:lineRule="auto" w:line="276"/>
        <w:ind w:firstLine="547"/>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мках полномочий и функциональных обязанностей</w:t>
      </w:r>
      <w:r>
        <w:rPr>
          <w:rFonts w:cs="Times New Roman" w:ascii="Times New Roman" w:hAnsi="Times New Roman"/>
          <w:sz w:val="28"/>
          <w:szCs w:val="28"/>
        </w:rPr>
        <w:t xml:space="preserve"> отделом ГО и ЧС проводилась </w:t>
      </w:r>
      <w:r>
        <w:rPr>
          <w:rFonts w:cs="Times New Roman" w:ascii="Times New Roman" w:hAnsi="Times New Roman"/>
          <w:b w:val="false"/>
          <w:sz w:val="28"/>
          <w:szCs w:val="28"/>
        </w:rPr>
        <w:t>следующая работа:</w:t>
      </w:r>
    </w:p>
    <w:p>
      <w:pPr>
        <w:pStyle w:val="TextBody"/>
        <w:tabs>
          <w:tab w:val="clear" w:pos="708"/>
          <w:tab w:val="left" w:pos="0" w:leader="none"/>
        </w:tabs>
        <w:ind w:firstLine="851"/>
        <w:jc w:val="both"/>
        <w:rPr>
          <w:szCs w:val="28"/>
        </w:rPr>
      </w:pPr>
      <w:r>
        <w:rPr>
          <w:szCs w:val="28"/>
        </w:rPr>
        <w:t>В связи с выпадением обильных осадков в августе 2018 года, вызвавшими серьезные последствия, 31августа 2018 года в Яковлевском муниципальном районе решением Администрации Яковлевского муниципального района № 31 был введен режим чрезвычайной ситуации. Вследствие прошедшего паводка произошло разрушение дорожного полотна автомобильных дорог краевого и местного значения в Яковлевском муниципальном районе, а также подтопление земельных участков, причинен ущерб населению ( поступило 26 заявлений граждан ), объектам образования и культуры, дорожного хозяйства Яковлевского района.</w:t>
      </w:r>
    </w:p>
    <w:p>
      <w:pPr>
        <w:pStyle w:val="21"/>
        <w:spacing w:lineRule="auto" w:line="240"/>
        <w:ind w:firstLine="283"/>
        <w:rPr/>
      </w:pPr>
      <w:r>
        <w:rPr>
          <w:rFonts w:cs="Times New Roman" w:ascii="Times New Roman" w:hAnsi="Times New Roman"/>
          <w:b w:val="false"/>
          <w:sz w:val="28"/>
          <w:szCs w:val="28"/>
        </w:rPr>
        <w:t>Ежегодно самыми пожароопасными периодами в Яковлевском районе являются весенне-летний и осеннее-зимний. В это время Губернатор Приморского края чаще всего вводит на территории ПК особый противопожарный режим. В 2018 году были проведены рейды с участием начальника отдела ГОЧС, ОНД и полиции, подворные обходы с разъяснениями  правила поведения в особый пожароопасный период.</w:t>
      </w:r>
    </w:p>
    <w:p>
      <w:pPr>
        <w:pStyle w:val="NoSpacing"/>
        <w:spacing w:lineRule="auto" w:line="276"/>
        <w:ind w:firstLine="851"/>
        <w:jc w:val="both"/>
        <w:rPr/>
      </w:pPr>
      <w:r>
        <w:rPr>
          <w:rFonts w:cs="Times New Roman" w:ascii="Times New Roman" w:hAnsi="Times New Roman"/>
          <w:bCs/>
          <w:sz w:val="28"/>
          <w:szCs w:val="28"/>
        </w:rPr>
        <w:t xml:space="preserve">На сегодняшний день в удаленных от пожарной части в с. Яковлевка  селах (Яблоновское сельское поселение) на базе сельхозпредприятия СПК «Полевой» с. Яблоновка создана пожарная дружина в количестве 9 человек, имеющих на вооружении мотопомпы, ветродуйку 1 ед., пожарную цистерну с прицепом под тракторную технику, специализированной техники предназначенной для целей пожаротушения нет, ввиду отсутствия помещения и недостаточности бюджетных средств на хранение и содержание данного спецтранспорта. </w:t>
      </w:r>
      <w:r>
        <w:rPr>
          <w:rFonts w:cs="Times New Roman" w:ascii="Times New Roman" w:hAnsi="Times New Roman"/>
          <w:sz w:val="28"/>
          <w:szCs w:val="28"/>
        </w:rPr>
        <w:t xml:space="preserve"> </w:t>
      </w:r>
    </w:p>
    <w:p>
      <w:pPr>
        <w:pStyle w:val="Style19"/>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В сентябре 2014 года в Яблоновское сельское поселение передана специализированная пожарная машина для пожарной дружины. Необходимо проведение ремонта цистерны на а/м, приобретение аккумулятора, приобретения полиса ОСАГО, а также необходимо  провести страхование жизни и здоровья лиц, входящих в состав пожарной дружины.</w:t>
      </w:r>
    </w:p>
    <w:p>
      <w:pPr>
        <w:pStyle w:val="Style19"/>
        <w:ind w:firstLine="708"/>
        <w:jc w:val="both"/>
        <w:rPr/>
      </w:pPr>
      <w:r>
        <w:rPr>
          <w:rFonts w:cs="Times New Roman" w:ascii="Times New Roman" w:hAnsi="Times New Roman"/>
          <w:sz w:val="28"/>
          <w:szCs w:val="28"/>
        </w:rPr>
        <w:t>В 2018 году отдел ГОЧС Администрации Яковлевского муниципального района принял участие в 6 тренировках по действиям      Яковлевского звена РСЧС  в предупреждении и ликвидации чрезвычайных ситуаций в пределах территории Яковлевского муниципального района при различных вводных. (паводки, пожары, наводнения, землетрясения, дорожно-транспортые происшествия). Ежемесячно для отработки вопросов работы ЕДДС района в условиях ЧС проводятся тренировки по различным направлениям опасностей. В службах, задействованных в участии в предупреждении и ликвидации ЧС на территории района (пож. часть, полиция, службы связи, службы ЖКХ и т.д.) проводились объектовые тренировки по предупреждению и ликвидации последствий возможных ЧС</w:t>
      </w:r>
      <w:r>
        <w:rPr>
          <w:rFonts w:cs="Times New Roman" w:ascii="Times New Roman" w:hAnsi="Times New Roman"/>
          <w:i/>
          <w:sz w:val="28"/>
          <w:szCs w:val="28"/>
        </w:rPr>
        <w:t>.</w:t>
      </w:r>
    </w:p>
    <w:p>
      <w:pPr>
        <w:pStyle w:val="Style19"/>
        <w:spacing w:lineRule="auto" w:line="276"/>
        <w:ind w:firstLine="708"/>
        <w:jc w:val="both"/>
        <w:rPr/>
      </w:pPr>
      <w:r>
        <w:rPr>
          <w:rFonts w:eastAsia="Calibri" w:cs="Times New Roman" w:ascii="Times New Roman" w:hAnsi="Times New Roman"/>
          <w:sz w:val="28"/>
          <w:szCs w:val="28"/>
        </w:rPr>
        <w:t xml:space="preserve">Подготовка руководящего состава, служащих и специалистов Яковлевского района  в области ГО и ЧС в 2018 году осуществлялось согласно плану по обучению и по согласованию (представленных заявок) с КГОКУ УМЦ ГОЧС ПБ. </w:t>
      </w:r>
      <w:r>
        <w:rPr>
          <w:rFonts w:cs="Times New Roman" w:ascii="Times New Roman" w:hAnsi="Times New Roman"/>
          <w:sz w:val="28"/>
          <w:szCs w:val="28"/>
        </w:rPr>
        <w:t>Всего в учебном году планировалось подготовить 9 руководителей, специалистов, подготовлено - 9, что составляет 100 % от запланированного.</w:t>
      </w:r>
    </w:p>
    <w:p>
      <w:pPr>
        <w:pStyle w:val="Style19"/>
        <w:spacing w:lineRule="auto" w:line="276"/>
        <w:ind w:firstLine="708"/>
        <w:jc w:val="both"/>
        <w:rPr/>
      </w:pPr>
      <w:r>
        <w:rPr>
          <w:rFonts w:cs="Times New Roman" w:ascii="Times New Roman" w:hAnsi="Times New Roman"/>
          <w:sz w:val="28"/>
          <w:szCs w:val="28"/>
        </w:rPr>
        <w:t>Отдел ГОЧС организует работу нескольких комиссий. Основная – это комиссия по предупреждению и ликвидации ЧС и обеспечению пожарной безопасности,  работа которой полностью координируется отделом. В 2018 году проведено 22 заседания комиссии, рассмотрено 52 вопроса.  Кроме этого, отдел занимается координацией деятельности, ведет всю отчетную документацию, занимается сбором и обменом информации, решением насущных вопросов работы эвакуационной комиссии в 2018 году проведено 3 заседания комиссий, рассмотрено 3 вопроса и антитеррористической комиссией в 2018году проведено 4 заседания комиссии, рассмотрено 11 вопросов.</w:t>
      </w:r>
    </w:p>
    <w:p>
      <w:pPr>
        <w:pStyle w:val="Normal"/>
        <w:tabs>
          <w:tab w:val="clear" w:pos="708"/>
          <w:tab w:val="left" w:pos="540" w:leader="none"/>
          <w:tab w:val="left" w:pos="1000" w:leader="none"/>
        </w:tabs>
        <w:ind w:firstLine="540"/>
        <w:jc w:val="both"/>
        <w:rPr>
          <w:rFonts w:ascii="Times New Roman" w:hAnsi="Times New Roman" w:cs="Times New Roman"/>
          <w:b w:val="false"/>
          <w:b w:val="false"/>
          <w:sz w:val="28"/>
          <w:szCs w:val="28"/>
        </w:rPr>
      </w:pPr>
      <w:r>
        <w:rPr>
          <w:rFonts w:cs="Times New Roman" w:ascii="Times New Roman" w:hAnsi="Times New Roman"/>
          <w:sz w:val="28"/>
          <w:szCs w:val="28"/>
        </w:rPr>
        <w:t>Административной комиссией</w:t>
      </w:r>
      <w:r>
        <w:rPr>
          <w:rFonts w:cs="Times New Roman" w:ascii="Times New Roman" w:hAnsi="Times New Roman"/>
          <w:b w:val="false"/>
          <w:sz w:val="28"/>
          <w:szCs w:val="28"/>
        </w:rPr>
        <w:t xml:space="preserve"> проведено 21 заседание, на которых рассмотрено 61 административное дело. Наложено штрафов на сумму 246 000,0 руб. Взыскано 213 500,0   руб. из них – 196 000 рублей поступило в краевой бюджет, 17 000 рублей в бюджеты сельских поселений.</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 общего числа поступивших материалов и заявлений граждан:</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40 протоколов составлено по фактам нарушения Правил благоустройства поселений (сброс, складирование мусора; устройство наливных помоек, захламление прилегающих территорий, непринятие мер по выкосу травы на прилегающей территории, нарушения правил содержания домашних животных и прочие нарушения);</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2 протоколов по фактам нарушения тишины и покоя граждан;</w:t>
      </w:r>
    </w:p>
    <w:p>
      <w:pPr>
        <w:pStyle w:val="Normal"/>
        <w:widowControl w:val="false"/>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4 материала за н</w:t>
      </w:r>
      <w:r>
        <w:rPr>
          <w:rFonts w:cs="Times New Roman" w:ascii="Times New Roman" w:hAnsi="Times New Roman"/>
          <w:b w:val="false"/>
          <w:sz w:val="28"/>
          <w:szCs w:val="28"/>
        </w:rPr>
        <w:t>арушение требований закона и иных нормативных правовых актов Приморского края в сфере оборота древесины на территории Приморского края</w:t>
      </w:r>
      <w:r>
        <w:rPr>
          <w:rFonts w:cs="Times New Roman" w:ascii="Times New Roman" w:hAnsi="Times New Roman"/>
          <w:b w:val="false"/>
          <w:color w:val="000000"/>
          <w:sz w:val="28"/>
          <w:szCs w:val="28"/>
        </w:rPr>
        <w:t xml:space="preserve"> направлено в административную комиссию</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окуратурой Яковлевского муниципального района.</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51 административному материалу вынесены определения об отказе в возбуждении дел об административном правонарушении за отсутствием события и состава административного правонарушения.</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большинстве случаев с нарушителями Закона Приморского края от 05.03.2007 г. № 44-КЗ проводилась разъяснительная работа. В ходе профилактической работы вынесено 105 предписаний об устранении выявленных нарушений Правил благоустройства сельских поселений.</w:t>
      </w:r>
    </w:p>
    <w:p>
      <w:pPr>
        <w:pStyle w:val="Normal"/>
        <w:tabs>
          <w:tab w:val="clear" w:pos="708"/>
          <w:tab w:val="left" w:pos="720" w:leader="none"/>
        </w:tabs>
        <w:jc w:val="both"/>
        <w:rPr>
          <w:sz w:val="26"/>
          <w:szCs w:val="26"/>
        </w:rPr>
      </w:pPr>
      <w:bookmarkStart w:id="1" w:name="OLE_LINK1"/>
      <w:bookmarkEnd w:id="1"/>
      <w:r>
        <w:rPr>
          <w:rFonts w:cs="Times New Roman" w:ascii="Times New Roman" w:hAnsi="Times New Roman"/>
          <w:b w:val="false"/>
          <w:color w:val="000000"/>
          <w:sz w:val="28"/>
          <w:szCs w:val="28"/>
        </w:rPr>
        <w:tab/>
        <w:t>Из общей суммы наложенных штрафов в 2018 году (</w:t>
      </w:r>
      <w:r>
        <w:rPr>
          <w:rFonts w:cs="Times New Roman" w:ascii="Times New Roman" w:hAnsi="Times New Roman"/>
          <w:b w:val="false"/>
          <w:sz w:val="28"/>
          <w:szCs w:val="28"/>
        </w:rPr>
        <w:t xml:space="preserve">246 500 </w:t>
      </w:r>
      <w:r>
        <w:rPr>
          <w:rFonts w:cs="Times New Roman" w:ascii="Times New Roman" w:hAnsi="Times New Roman"/>
          <w:b w:val="false"/>
          <w:color w:val="000000"/>
          <w:sz w:val="28"/>
          <w:szCs w:val="28"/>
        </w:rPr>
        <w:t xml:space="preserve">руб.) – 213 500 </w:t>
      </w:r>
      <w:r>
        <w:rPr>
          <w:rFonts w:cs="Times New Roman" w:ascii="Times New Roman" w:hAnsi="Times New Roman"/>
          <w:b w:val="false"/>
          <w:sz w:val="28"/>
          <w:szCs w:val="28"/>
        </w:rPr>
        <w:t>рублей было оплачено лицами, привлечёнными к административной ответственности, в добровольном порядке. 9000 рублей взысканы в принудительном порядке службой судебных приставов.</w:t>
      </w:r>
    </w:p>
    <w:p>
      <w:pPr>
        <w:pStyle w:val="Normal"/>
        <w:ind w:firstLine="709"/>
        <w:jc w:val="both"/>
        <w:rPr/>
      </w:pPr>
      <w:bookmarkStart w:id="2" w:name="OLE_LINK1"/>
      <w:bookmarkEnd w:id="2"/>
      <w:r>
        <w:rPr>
          <w:rFonts w:cs="Times New Roman" w:ascii="Times New Roman" w:hAnsi="Times New Roman"/>
          <w:b w:val="false"/>
          <w:sz w:val="28"/>
          <w:szCs w:val="28"/>
        </w:rPr>
        <w:t xml:space="preserve">При осуществлении полномочий по </w:t>
      </w:r>
      <w:r>
        <w:rPr>
          <w:rFonts w:cs="Times New Roman" w:ascii="Times New Roman" w:hAnsi="Times New Roman"/>
          <w:sz w:val="28"/>
          <w:szCs w:val="28"/>
        </w:rPr>
        <w:t>внутреннему муниципальному финансовому контролю</w:t>
      </w:r>
      <w:r>
        <w:rPr>
          <w:rFonts w:cs="Times New Roman" w:ascii="Times New Roman" w:hAnsi="Times New Roman"/>
          <w:b w:val="false"/>
          <w:sz w:val="28"/>
          <w:szCs w:val="28"/>
        </w:rPr>
        <w:t xml:space="preserve"> и ведомственному контролю за соблюдением трудового законодательства РФ отделом финансового контроля в 2018 году проведено 15 контрольных мероприятий, из них: 10 – плановых, 5 – внеплановых.</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отделом финансового контроля проверено 19 объектов контроля (общее количество объектов контроля – 24).</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бюджета муниципального образования за 2018 год – 366 833,367 тыс. руб. Объем проверенных средств – 262 102,029 тыс. руб. Сумма средств, по которым выявлены нарушения или имелись замечания – 6 647,675 тыс. руб. </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выявленных нарушений, замечаний по результатам контрольных мероприятий – 64. Устранено нарушений, замечаний – 26. Остальные - не устранены по причине невозможности их устранения. По результатам контрольных мероприятий составлено 18 актов проверок, в которых описаны выявленные нарушения, замечания и даны рекомендации по их устранению; выдано 2 представления с требованиями об устранении выявленных нарушений и 1 предписание с требованиями о возмещении причиненного ущерба бюджету учреждения в установленный срок. Требования представлений и предписания исполнены, нарушения устранены.</w:t>
      </w:r>
    </w:p>
    <w:p>
      <w:pPr>
        <w:pStyle w:val="Normal"/>
        <w:ind w:firstLine="708"/>
        <w:jc w:val="both"/>
        <w:rPr/>
      </w:pPr>
      <w:r>
        <w:rPr>
          <w:rFonts w:cs="Times New Roman" w:ascii="Times New Roman" w:hAnsi="Times New Roman"/>
          <w:b w:val="false"/>
          <w:sz w:val="28"/>
          <w:szCs w:val="28"/>
        </w:rPr>
        <w:t xml:space="preserve">В текущем периоде проведено 6 заседаний МВК </w:t>
      </w:r>
      <w:r>
        <w:rPr>
          <w:rFonts w:cs="Times New Roman" w:ascii="Times New Roman" w:hAnsi="Times New Roman"/>
          <w:sz w:val="28"/>
          <w:szCs w:val="28"/>
        </w:rPr>
        <w:t>по охране труда</w:t>
      </w:r>
      <w:r>
        <w:rPr>
          <w:rFonts w:cs="Times New Roman" w:ascii="Times New Roman" w:hAnsi="Times New Roman"/>
          <w:b w:val="false"/>
          <w:sz w:val="28"/>
          <w:szCs w:val="28"/>
        </w:rPr>
        <w:t>. Комиссия рассмотрела 34 вопроса,  направленных на активизацию работы в области охраны труда.</w:t>
      </w:r>
    </w:p>
    <w:p>
      <w:pPr>
        <w:pStyle w:val="Style19"/>
        <w:jc w:val="both"/>
        <w:rPr/>
      </w:pPr>
      <w:r>
        <w:rPr>
          <w:rFonts w:cs="Times New Roman" w:ascii="Times New Roman" w:hAnsi="Times New Roman"/>
          <w:sz w:val="28"/>
          <w:szCs w:val="28"/>
        </w:rPr>
        <w:t xml:space="preserve">В текущем периоде проведен мониторинг предприятий по организации и проведению специальной оценки условий труда. Так за отчетный период 13 организаций района завершили специальную оценку условий труда на 132-х  рабочих местах. (ООО «Тайга» – 18 РМ, ООО «НПО Бипласт» -3 РМ, ООО «Плеяда ГРУПП»- 6 РМ, КГБУСО «Яковлевский специальный дом интернат для престарелых и инвалидов»- 4 РМ, МБУДО «Яковлевская детская школа искусств – 13 РМ, ООО «Водоканал-Сервис»-8 РМ, Финансовое управление администрации Яковлевского муниципального района- 7 РМ, МКУ «Межпоселенческая библиотека»- 11 РМ, Администрация Яковлевского муниципального района- 38 РМ, Администрация Покровского сельского поселения Яковлевского муниципального района- 4 РМ, КГУП «Примтеплоэнерго» Спасский филиал, тепловой район Анучинский», КГКУ «Центр социальной поддержки населения Приморского края»- 3 РМ, ООО «Райзаготохотпром»- 7 РМ).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апреле 2018 года в период месячника по охране труда на территории Яковлевского района Администрацией района было организовано централизованное обучение по охране труда. Обучение проводил АННО ДПО «Краевой центр охраны труда» г. Спасск- Дальний. Обучено 32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Проведен мониторинг обучения по охране труда работодателей и специалистов организаций Яковлевского муниципального района. Всего обучено 1391 человек. Из них в лицензионных центрах –49 чел., в организациях- 1342 рабочих.</w:t>
      </w:r>
    </w:p>
    <w:p>
      <w:pPr>
        <w:pStyle w:val="Style19"/>
        <w:jc w:val="both"/>
        <w:rPr>
          <w:rFonts w:ascii="Times New Roman" w:hAnsi="Times New Roman" w:cs="Times New Roman"/>
          <w:sz w:val="28"/>
          <w:szCs w:val="28"/>
        </w:rPr>
      </w:pPr>
      <w:r>
        <w:rPr>
          <w:rFonts w:cs="Times New Roman" w:ascii="Times New Roman" w:hAnsi="Times New Roman"/>
          <w:sz w:val="28"/>
          <w:szCs w:val="28"/>
        </w:rPr>
        <w:tab/>
        <w:t>За отчетный период отделом по труду дано 166 консультаций по вопросам  охраны труда работодателям, специалистам по охране труда, профсоюзам, гражданам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Проведен мониторинг  предварительных, периодических медицинских осмотров работников, занятых на работах с вредными и (или) опасными производственными факторами. За текущий период пройдено предварительных, периодических медицинских осмотров работников, занятых на работах с вредными и опасными производственными факторами – 302 чел., что составляет 100 % к плану. </w:t>
      </w:r>
    </w:p>
    <w:p>
      <w:pPr>
        <w:pStyle w:val="Style19"/>
        <w:ind w:firstLine="708"/>
        <w:jc w:val="both"/>
        <w:rPr/>
      </w:pPr>
      <w:r>
        <w:rPr>
          <w:rFonts w:cs="Times New Roman" w:ascii="Times New Roman" w:hAnsi="Times New Roman"/>
          <w:sz w:val="28"/>
          <w:szCs w:val="28"/>
        </w:rPr>
        <w:t>Главным специалистом по государственному управлению охраной труда  Администрации Яковлевского муниципального района совместно с отделом экономического развития Администрации Яковлевского муниципального в текущем периоде проводились рейды по неформальной занятости. Обследовано 19 объектов ( ИП Мищенко С.К. магазин «Заря», ИП Шевченко Н.В. магазин «Россия», ИП Пархоменко О.И. магазин «Семья», ИП Корж А.В., ООО «Кедр», ИП Целин В.И., ООО «Кружало», ООО «Кама», ИП Вербицкая Г.Н. магазин «Светлана», ИП Огурцова Т.И. магазин «Русич», ИП Шарабарина Л. В. Магазин «</w:t>
      </w:r>
      <w:r>
        <w:rPr>
          <w:rFonts w:cs="Times New Roman" w:ascii="Times New Roman" w:hAnsi="Times New Roman"/>
          <w:sz w:val="28"/>
          <w:szCs w:val="28"/>
          <w:lang w:val="en-US"/>
        </w:rPr>
        <w:t>Sail</w:t>
      </w:r>
      <w:r>
        <w:rPr>
          <w:rFonts w:cs="Times New Roman" w:ascii="Times New Roman" w:hAnsi="Times New Roman"/>
          <w:sz w:val="28"/>
          <w:szCs w:val="28"/>
        </w:rPr>
        <w:t>», ИП Скакуненко Е.А. магазин «Сова», ИП Попок П.П. магазин «Орихидея», ООО «ОНИКС» магазин, ООО «Перекресток» магазин, ИП Боева Анна Александровна, ИП Чемагин Олег Владимирович, ИП Ружицкая Оксана Викторовна, ИП Курбанова МатлюбаАлижановн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рамках ведомственного контроля по соблюдению трудового законодательства главным специалистом по государственному управлению охраной труда  Администрации Яковлевского муниципального района совместно с отделом финансового контроля Администрации Яковлевского муниципального района   проведено 3 плановые проверки (МБДОУ «ЦРР –детский сад» с. Новосысоевка, МКУ «Центр обеспечения и сопровождения образования», МБОУ Средняя общеобразовательная школа №1» с. Варфоломеевка). В ходе проверки выявлено 12 нарушений трудов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овместно с прокуратурой Яковлевского района  проведено 9 проверок: в Администрациях Новосысоевского, Яковлевского, Варфоломеевского Яблоновского, Покровского  сельских поселений, в МБДОУ «Центр развития ребенка -детский сад» с. Яковлевки, МБДОУ «Детский сад п. Нефтебаза», МБДОУ «Варфоломеевский детский сад», МБДОУ «Центр развития ребенка – детский сад» с. Новосысоевки. В ходе проверок выявлено 26 нарушений требований охраны труда.</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sz w:val="28"/>
          <w:szCs w:val="28"/>
        </w:rPr>
        <w:t>Комиссия по делам несовершеннолетних и защите их прав</w:t>
      </w:r>
      <w:r>
        <w:rPr>
          <w:rFonts w:cs="Times New Roman" w:ascii="Times New Roman" w:hAnsi="Times New Roman"/>
          <w:b w:val="false"/>
          <w:sz w:val="28"/>
          <w:szCs w:val="28"/>
        </w:rPr>
        <w:t xml:space="preserve"> Администрации Яковлевского муниципального района, осуществляет координацию работы всех органов и учреждений системы профилактики, направленную на </w:t>
      </w:r>
      <w:r>
        <w:rPr>
          <w:rFonts w:eastAsia="Batang;바탕" w:cs="Times New Roman" w:ascii="Times New Roman" w:hAnsi="Times New Roman"/>
          <w:b w:val="false"/>
          <w:spacing w:val="1"/>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офилактики подростковой преступности, предотвращения нарушений прав и законных интересов несовершеннолетних и профилактике преступлений и нарушений общественного порядка, совершаемых несовершеннолетними, Комиссией проводится работа по: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креплению взаимодействия органов, учреждений системы профилактики в сфере обмена информацией о несовершеннолетних, склонных к правонарушениям, преступлениям, нарушениям общественного порядка: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ршенствованию форм межведомственного взаимодействия по выявлению семей несовершеннолетних, находящихся на ранней стадии неблагополучия.</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осуществляет свою деятельность в соответствии с Планом заседаний и Комплексным планом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района, разработанными с учетом предложений всех субъектов системы профилактики безнадзорности и правонарушений несовершеннолетних. </w:t>
      </w:r>
    </w:p>
    <w:p>
      <w:pPr>
        <w:pStyle w:val="Normal"/>
        <w:ind w:firstLine="851"/>
        <w:jc w:val="both"/>
        <w:rPr/>
      </w:pPr>
      <w:r>
        <w:rPr>
          <w:rFonts w:cs="Times New Roman" w:ascii="Times New Roman" w:hAnsi="Times New Roman"/>
          <w:b w:val="false"/>
          <w:sz w:val="28"/>
          <w:szCs w:val="28"/>
          <w:highlight w:val="yellow"/>
        </w:rPr>
        <w:t>В соответствии с планом работы Комиссии за 12 месяцев 2018 года было подготовлено и проведено 22 заседания, в том числе одно выездное, подготовлены к рассмотрению на заседании КДН и ЗП и рассмотрен 105 материалов.По 62 делам было принято решение о применении мер административной ответственности.</w:t>
      </w:r>
      <w:r>
        <w:rPr>
          <w:rFonts w:cs="Times New Roman" w:ascii="Times New Roman" w:hAnsi="Times New Roman"/>
          <w:b w:val="false"/>
          <w:sz w:val="28"/>
          <w:szCs w:val="28"/>
        </w:rPr>
        <w:t xml:space="preserve">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учете в Комиссии состоит 28 семей, находящихся в социально опасном положении, в них детей - 71. Количество безнадзорных несовершеннолетних – 16 человек.  За 2018 год комиссией было организовано и проведено 55 рейда по контролю над семьями и несовершеннолетними, в том числе посещено 491 семья. Рейды являются одной из действенных форм работы по контролю и выявлению неблагополучных семей, несовершеннолетних, совершивших правонарушение или преступление. Контроль данных лиц позволяет регулировать обстановку в семье, повышать уровень взаимоотношений детей и родителей, улучшать семейный микроклимат, оказывать своевременную поддержку и помощь</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выявления безнадзорных несовершеннолетних и профилактики правонарушений и преступлений проведены межведомственные профилактические операции с участием членов комиссии по делам несовершеннолетних и защите их прав: «Алкоголь-табак», «Дети в конфликте с законом», «День правовой помощи», «Беглец»</w:t>
      </w:r>
      <w:bookmarkStart w:id="3" w:name="_GoBack"/>
      <w:bookmarkEnd w:id="3"/>
      <w:r>
        <w:rPr>
          <w:rFonts w:cs="Times New Roman" w:ascii="Times New Roman" w:hAnsi="Times New Roman"/>
          <w:b w:val="false"/>
          <w:sz w:val="28"/>
          <w:szCs w:val="28"/>
        </w:rPr>
        <w:t xml:space="preserve">. </w:t>
      </w:r>
    </w:p>
    <w:p>
      <w:pPr>
        <w:pStyle w:val="Normal"/>
        <w:spacing w:before="0" w:after="10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квартально проводятся заседания санитарно-противоэпидемиологической комиссии Администрации Яковлевского муниципального района, которая является координационным органом, обеспечивающим согласованные действия заинтересованных органов Федерального подчинения, органов исполнительной власт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spacing w:before="0" w:after="10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заседаний принимались решения о разработке мер по обеспечению реализации политики в области профилактики массовых заболеваний и отравлений населения и обеспечение санитарно-эпидемиологического благополучия,  выносились на рассмотрение вопросы координации деятельности заинтересованных управлений и отделов,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е санитарно-эпидемиологического благополучия, а также по вопросам выполнения санитарного законодательства Российской Федерации.</w:t>
      </w:r>
    </w:p>
    <w:p>
      <w:pPr>
        <w:pStyle w:val="Normal"/>
        <w:spacing w:before="0" w:after="10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едания СПЭК проводятся согласно плану работы, а также по мере необходимости в случаях письменного обращения руководителей предприятий, учреждений.</w:t>
      </w:r>
    </w:p>
    <w:p>
      <w:pPr>
        <w:pStyle w:val="Normal"/>
        <w:spacing w:before="0" w:after="105"/>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Яковлевского района эпидемиологическая ситуация по инфекционной и паразитической заболеваемости в 2018 году оценивалась как благополучная. В сравнении с аналогичным периодом 2017 года отмечается снижение заболеваемости на 9,9% по сравнению со СМУ снижение уровня заболеваемости на 38,8%. За отчетный период было зарегистрировано 610 случаев заболеваний: 603 сл. – инфекционных заболеваний, 7 сл. – паразитных (2017 год – 689 сл. заболеваний). Состояние по инфекционной заболеваемости без учета гриппа и ОРВИ оценивалось как благополучное. Отмечается снижение заболеваемости в сравнении с показателями прошлого года и со СМУ на 7,3% и на 14,0% соответственно.</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тигнутые результаты улучшения санитарно-эпидемиологической обстановки в Яковлевском муниципальном районе:</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регистрировалась инфекционная заболеваемость дифтерией, корью, коклюшем, эпид.паротитом, краснухой;</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ддержан статус территории, свободной от полиомиелита - случаи заболевания полиомиелитом не регистрировалось;</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регистрировались местные случаи  малярии;</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спышечной заболеваемости ГСИ в лечебно-профилактических организациях не регистрировалось;</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ситуации чрезвычайного характера по инфекционной заболеваемости не регистрировались;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болеваемость гриппом в 2018г  не регистрировалась;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достигнут индикативный показатель  стабилизации  заболеваемости ОКИ на среднем многолетнем уровне - показатель заболеваемости ОКИ ниже СМУ на 18,6%,  но остается выше   показателя 2017г.  на 7,3%  (показатель заболеваемости ОКИ в 2018г.-871,6, 2017г-812,0;  СМУ -1070,4).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болеваемость аскаридозом   не регистрировалась (в 2017г. - 1 случай);</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болеваемость контактными гельминтозами среди детей  до 14 лет   снизилась в 3,9 раза     (пок-ль 2018г.-79,43 , 2017г. -307,1   )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заболеваемость биогельминтозами  снизилась в 2 раза , зарегистрирован  1 случай токсокароза   среди взрослых ( пок-ль 7,03) ( в 2017г  -13,88) ;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регистрировалась  групповая заболеваемость ОКИ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е регистрировались случаи  заболевания инфекциями, связанными с оказанием медицинской помощи (ИСМП);</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табилизировалась заболеваемость социально-обусловленными инфекциями ниже  среднего многолетнего уровня  на 3,0 % (показатель на 100 тыс. населения -161,63, СМУ-166,56) но остается выше показателя прошлого года   на 5,9% (пок-ль  2017г.- 152,68)</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табилизировалась заболеваемость природно-очаговыми инфекциями ниже  СМУ на 28,9%,  но показатели заболеваемости  выше показателей  2017г.  на 1,3%   (пок-ль 2018г.-21,09; 2017г.-20,82;     СМУ -29,67)</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 2018г. достигнут уровень охвата профилактическими прививками населения против инфекций, управляемых средствами специфической профилактики  в рамках  национального календаря профилактических прививок.  По состоянию на 01.01.2019 года    охват  составляет  по дифтерии -95,2%; кори-98,8%, краснухи-98,8%, полиомиелита-95,2%, туберкулёза-95,5%, ВГ-95,2%, коклюша-95,2%, эпидемического паротита-98,8%  (при  рекомендуемом Всемирной  организацией здравоохранения  (ВОЗ) показателе не ниже 95,0%)</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в 2018г. на территории Яковлевского района достигнуты целевые показатели охвата прививками против полиомиелита детского населения в декретированные возраста в 1 год – 95,2 %; 2 года – 96,3 %, 14 лет-96,9%);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достигнуты целевые показатели охвата  детей прививками против кори в 1 год- 95,2% , 6 лет-95,8% , 35 лет- 99,5%  (при  рекомендуемом Всемирной  организацией здравоохранения  (ВОЗ) показателе не ниже 95,0%).</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ованы целевые показатели Государственной стратегии противодействия распространения  ВИЧ инфекции в Российской Федерации на период до 2020г. и дальнейшую перспективу»</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доля лиц зараженных ВИЧ , состоящих под диспансерным наблюдением от общего числа лиц зараженных ВИЧ в Яковлевском районе  -94,4%  ( целевой показатель- не менее 79,5%)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доля лиц зараженных ВИЧ, получающих антиретровирусную терапию, от общего числа лиц, зараженных ВИЧ  составляет -55,5 % (целевой показатель . – 34,3 % )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доля лиц зараженных ВИЧ, получающих антиретровирусную терапию, от числа лиц, состоящих на диспансерном учете -58,8%; целевой показатель . – 48 % )</w:t>
      </w:r>
    </w:p>
    <w:p>
      <w:pPr>
        <w:pStyle w:val="Normal"/>
        <w:spacing w:before="0" w:after="1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проведена трехэтапная химиопрофилактика Вич инфекции для предупреждения передачи ВИЧ от матери к ребенку : во время беременности-100%, во время родов-100% и  новорожденному- (целевые показатели :во время беременности-не менее 93, во время родов  не менее 94%, новорожденному не менее 99,7%)  </w:t>
      </w:r>
    </w:p>
    <w:p>
      <w:pPr>
        <w:pStyle w:val="Normal"/>
        <w:spacing w:before="0" w:after="105"/>
        <w:jc w:val="both"/>
        <w:rPr>
          <w:b w:val="false"/>
          <w:b w:val="false"/>
        </w:rPr>
      </w:pPr>
      <w:r>
        <w:rPr>
          <w:rFonts w:cs="Times New Roman" w:ascii="Times New Roman" w:hAnsi="Times New Roman"/>
          <w:b w:val="false"/>
          <w:color w:val="000000"/>
          <w:sz w:val="28"/>
          <w:szCs w:val="28"/>
        </w:rPr>
        <w:t>- охват освидетельствования на ВИЧ инфекцию медицинского персонала, подлежащего обязательному обследованию на ВИЧ на территории Яковлевского района     составил 100%.</w:t>
      </w:r>
    </w:p>
    <w:p>
      <w:pPr>
        <w:pStyle w:val="Style19"/>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 2018 год в Администрацию Яковлевского муниципального района поступило 232 письменных обращения, что в 1,25 раза больше чем в 2017 году (186).</w:t>
      </w:r>
    </w:p>
    <w:p>
      <w:pPr>
        <w:pStyle w:val="Normal"/>
        <w:jc w:val="both"/>
        <w:rPr/>
      </w:pPr>
      <w:r>
        <w:rPr>
          <w:rFonts w:eastAsia="Calibri"/>
        </w:rPr>
        <w:tab/>
      </w:r>
      <w:r>
        <w:rPr>
          <w:rFonts w:eastAsia="Calibri" w:cs="Times New Roman" w:ascii="Times New Roman" w:hAnsi="Times New Roman"/>
          <w:b w:val="false"/>
          <w:sz w:val="28"/>
          <w:szCs w:val="28"/>
        </w:rPr>
        <w:t>Из общего числа писе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коллективных – 19  (в 2017г. – 1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из вышестоящих органов – 57 (в 2017г. – 28);</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направленных правоохранительными органами (прокуратура) – 29 (в 2017г. – 11);</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повторных – 52  (в 2017 г. - 8).</w:t>
        <w:tab/>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оступившие письменные обращения граждан рассматривались соответствующими отделами Администрации района  в сроки:</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до 15 дней – 93</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до 30 дней – 13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свыше 1 месяца – 4 (с направлением промежуточных ответов).</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о 34 обращениям граждан приняты положительные решения, на 198 обращений граждан даны письменные разъяснен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Наибольшее количество обращений за указанный период поступило от жителей  Новосысоевского сельского поселения – 21 (в 2017 году – 36),     Варфоломеевского сельского поселения – 19 (в 2017 году – 5), Яковлевского сельского поселения – 12, Покровского сельского поселения – 7, Яблоновского сельского поселения – 6</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о тематическому характеру обращения граждан охватывают широкий спектр вопросов, однако, как и в предыдущие годы, наибольшее число обращений (144) поступило по вопросам жилищно-коммунального и дорожного хозяйств (отсыпка и профилирование дорог, углубление и отчистка кюветов, ремонт и чистка колодцев, установка дорожных знаков,  ликвидация несанкционированных свалок мусора), что по сравнению с 2017 годом возросло на 29,7% (111 - в 2017 году);</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35 обращений по вопросам образования, культуры и спорта, охраны памятников культурного наслед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20 обращений по вопросам обеспечения жильем, оказания помощи в ремонте жилых помещений;</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11 обращений по вопросам сельского хозяйств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9 обращений по вопросам оформления дальневосточного гектара, захвата земель и уплаты земельного налог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6 обращений по вопросам строительства (жилых домов, гаражей);</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3 обращения по вопросам медицинского обслуживан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2 обращения по вопросам оформления пенсии;</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2 обращения по вопросам медицинского обслуживан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Кроме того, в 2018 году на личный прием к главе района - главе Администрации Яковлевского муниципального района обратились108 человек, что в 1,8 раза больше чем в 2017 году (60), в том числе 12 декабря 2017 года  в Общероссийский день приема граждан к главе обратились 4 человека (в 2017 году – 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Больше всего обращений было по вопросу обеспечения дровами – 86. Обратившиеся (многодетные семьи, инвалиды, малообеспеченные семьи) включены в список льготников. Частично дрова были завезены силами заготовителей.</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 По жилищным  вопросам – 8 обращений. Всем даны разъяснения о порядке подачи документов на включение в очередь нуждающихся в улучшении жилищных условий. </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2 обращения – по поводу невыплаты компенсации за затопление участка. Для выяснения на место выезжала комиссия по обследованию, составлены  акты.</w:t>
      </w:r>
    </w:p>
    <w:p>
      <w:pPr>
        <w:pStyle w:val="Normal"/>
        <w:jc w:val="both"/>
        <w:rPr/>
      </w:pPr>
      <w:r>
        <w:rPr>
          <w:rFonts w:eastAsia="Calibri" w:cs="Times New Roman" w:ascii="Times New Roman" w:hAnsi="Times New Roman"/>
          <w:b w:val="false"/>
          <w:sz w:val="28"/>
          <w:szCs w:val="28"/>
        </w:rPr>
        <w:tab/>
        <w:t>2 человека обратились к главе по вопросу аренды земельных участков. Предложено решение заключить договор аренды.</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1 – обращение по сбросу мусора. На место выезжала комиссия, составлен акт.</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1 – об оказании содействия в присвоении звания «Ветеран труда Приморского края». Решено положительно.</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1 – о грейдировании участка дороги и засыпке ям. Решено положительно.</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ыли также обращения по содействию в трудоустройстве, ремонту колодца, по ситуации с сокращением заработной платы, выделению пиломатериалов для ремонта. По всем этим обращениям были даны разъяснения и мероприятия по перспективным вопросам включены в муниципальные программы Яковлевского муниципального района на 2019-2021 годы</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о итогам рассмотрения обращений граждан Администрацией Яковлевского муниципального района были приняты следующие меры:</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Обеспечена доставка холодной питьевой воды к МКД ст. Варфоломеевк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о обслуживание водозаборной скважины с. Новосысоевка «Гимназ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ы работы по капитальному ремонту и замене централизованного водопровода с. Яковлевка ул. Карпатовская (300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Проведен текущий ремонт аварийного участка сети централизованного водоснабжения с. Яковлевка по ул. Октябрьская; </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а замена участка централизованной сети холодного водоснабжения по ул. Центральная с. Яковлевка (компенсатор 90м) МКД №18,2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Заменен водопровод по ул. Ленинская (ул. Фадеева за ЯЦРБ 72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Выполнен капитальный ремонт централизованного водопровода с. Яковлевка ул. Советская 122а (в районе ДООСЦ 72м); </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Начаты работы по прохождению экспертизы сметной стоимости на проведение работ по капитальному ремонту водонапорной башни в с. Яковлевка (ул. Центральная 2 в).</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По результатам проведения конкурсных процедур закуплены технические средства организации дорожного движения (дорожные знаки, стойки металлические); </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а работа по нанесению горизонтальной дорожной разметки на дорогах местного значения (пешеходные переходы вблизи образовательных учреждений р-н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Выполнены текущие локальные работы по подсыпке и устройству кюветов на  отдельных участках автомобильных дорог местного значения в населенных пунктах район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одготовлена и направлена необходимая документация с заявкой на софинансирование проведения работ по ремонту в 2019 году ряда дорог местного значения в с. Яковлевка, с. Минеральное, с. Новосысоевка, с. Варфоломеевка, с. Бельцово, ж/д ст. Сысоевка. Софинансирование данных мероприятий уже заложено в бюджете Приморского края на 2019 год;</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 ямочный  асфальтобетонного покрытия с. Варфоломеевка и с. Яковлевк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одилось локальное профилирование грунтовых дорог местного значения;</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а работа по ликвидации последствий ЧС на дорогах местного значения (один участок а/д «Нефтебаза - Старосысоевка» восстановление асфальтобетонного покрытия протяженностью около 500м, второй участок а/д «Нефтебаза - Старосысоевка» отсыпка гравийной смесью дорожного полотна протяженностью 500м);</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Кроме того, в рамках ликвидации ЧС произведена расчистка русел рек Сысоевка (с. Новосысоевка), и Гнилушка (с. Яковлевка)</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 капитальный ремонт муниципального жилфонда по адресу ст. Варфоломеевка ул. Почтовая д.56-б кв. 18.</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Проведено уточнение по распределению муниципального жилфонда (по договорам социального найма, договорам найма маневренного и служебного фонда), постановка граждан нуждающихся в улучшении жилищных условий на учет.</w:t>
      </w:r>
    </w:p>
    <w:p>
      <w:pPr>
        <w:pStyle w:val="Normal"/>
        <w:ind w:firstLine="540"/>
        <w:jc w:val="both"/>
        <w:rPr/>
      </w:pPr>
      <w:r>
        <w:rPr>
          <w:rFonts w:cs="Times New Roman" w:ascii="Times New Roman" w:hAnsi="Times New Roman"/>
          <w:b w:val="false"/>
          <w:bCs/>
          <w:sz w:val="28"/>
          <w:szCs w:val="28"/>
        </w:rPr>
        <w:t xml:space="preserve">По состоянию на 1 января 2019 года </w:t>
      </w:r>
      <w:r>
        <w:rPr>
          <w:rFonts w:cs="Times New Roman" w:ascii="Times New Roman" w:hAnsi="Times New Roman"/>
          <w:bCs/>
          <w:sz w:val="28"/>
          <w:szCs w:val="28"/>
        </w:rPr>
        <w:t>в архивном отделе</w:t>
      </w:r>
      <w:r>
        <w:rPr>
          <w:rFonts w:cs="Times New Roman" w:ascii="Times New Roman" w:hAnsi="Times New Roman"/>
          <w:b w:val="false"/>
          <w:bCs/>
          <w:sz w:val="28"/>
          <w:szCs w:val="28"/>
        </w:rPr>
        <w:t xml:space="preserve"> по списку фондов числятся 99 номеров фондов, находится на хранении 16053 дела, в том числе 3727 дел по личному составу. Прием документов на хранение осуществляется архивным отделом ежегодно, так в 2018 году было принято от организаций района 122 дела управленческой документации и 68 дел по личному составу от ликвидированной организации. Всего 190 единиц хранения.</w:t>
      </w:r>
    </w:p>
    <w:p>
      <w:pPr>
        <w:pStyle w:val="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Ежегодно сотрудниками архивного отдела проводится работа по улучшению физического состояния документов, находящихся на хранении. В 2018 году было перешито семь дел постоянного хранения и по личному составу.</w:t>
      </w:r>
    </w:p>
    <w:p>
      <w:pPr>
        <w:pStyle w:val="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2018 году продолжалась работа по ведению централизованного автоматизированного государственного учета документов Архивного фонда РФ, архивный отдел продолжал работать в пятой версии отраслевой базы данных «Архивный фонд».</w:t>
      </w:r>
    </w:p>
    <w:p>
      <w:pPr>
        <w:pStyle w:val="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амках празднования 100-летия государственной архивной службы России в 2018 году архивным отделом были проведены: День открытых дверей, тематическая выставка «Яковлевский муниципальный район» и торжественное собрание,  подготовлена видеопрезентация об архивном отделе и дано интервью в газету «Сельский труженик».  </w:t>
      </w:r>
    </w:p>
    <w:p>
      <w:pPr>
        <w:pStyle w:val="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Ежегодно в архивный отдел поступает много обращений от граждан и организаций о подтверждении стажа работы, о размере заработной платы за пять и более лет, о награждениях, о подтверждении имущественных прав, о переименованиях организаций и предприятий района и по другим вопросам. За 2018 год архивным отделом исполнено 158 тематических(в том числе генеалогических) запросов и 308 запросов физических и юридических лиц,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Всего было исполнено 466 запросов.</w:t>
      </w:r>
    </w:p>
    <w:p>
      <w:pPr>
        <w:pStyle w:val="Normal"/>
        <w:ind w:firstLine="708"/>
        <w:jc w:val="both"/>
        <w:rPr>
          <w:rFonts w:ascii="Times New Roman" w:hAnsi="Times New Roman" w:cs="Times New Roman"/>
          <w:sz w:val="28"/>
          <w:szCs w:val="28"/>
        </w:rPr>
      </w:pPr>
      <w:r>
        <w:rPr>
          <w:rFonts w:cs="Times New Roman" w:ascii="Times New Roman" w:hAnsi="Times New Roman"/>
          <w:b w:val="false"/>
          <w:bCs/>
          <w:sz w:val="28"/>
          <w:szCs w:val="28"/>
        </w:rPr>
        <w:t>Архивный отдел в 2018 году предоставил услуги 539 пользователям архивной информацией для удовлетворения их информационных потребностей; было выдано из архивохранилища во временное пользование 9442 дела, в том числе 9299 дел – сотрудникам архива для исполнения запросов граждан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важаемые депутаты!</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pPr>
      <w:r>
        <w:rPr>
          <w:rFonts w:cs="Times New Roman" w:ascii="Times New Roman" w:hAnsi="Times New Roman"/>
          <w:b w:val="false"/>
          <w:sz w:val="28"/>
          <w:szCs w:val="28"/>
        </w:rPr>
        <w:t>Вам представлен краткий отчет о деятельности Главы и Администрации района, из которого следует, что существуют и положительные стороны действий Главы и Администрации района и  реальные проблемы и нерешенные вопросы, которые сдерживают развитие нашего района.</w:t>
      </w:r>
    </w:p>
    <w:p>
      <w:pPr>
        <w:pStyle w:val="Normal"/>
        <w:shd w:fill="FFFFFF" w:val="clear"/>
        <w:spacing w:lineRule="auto" w:line="276"/>
        <w:ind w:firstLine="709"/>
        <w:jc w:val="both"/>
        <w:rPr/>
      </w:pPr>
      <w:r>
        <w:rPr>
          <w:rFonts w:cs="Times New Roman" w:ascii="Times New Roman" w:hAnsi="Times New Roman"/>
          <w:b w:val="false"/>
          <w:sz w:val="28"/>
          <w:szCs w:val="28"/>
        </w:rPr>
        <w:t>Главой и Администрацией района планируется проведение активной работы над снижением суммы муниципального долга, работа по социально-экономическому развитию района, активизация Плана выхода района из кризиса, более глубокое, детальное изучение  и  работа с обращением граждан, усовершенствование исполнения полномочий в соответствии с Федеральным Законом № 131-ФЗ, работа в сфере повышения инвестиционной привлекательности Яковлевского района, развитием сельского хозяйства и предпринимательства, а также многое другое.</w:t>
      </w:r>
    </w:p>
    <w:p>
      <w:pPr>
        <w:pStyle w:val="Normal"/>
        <w:shd w:fill="FFFFFF" w:val="clear"/>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 xml:space="preserve">Главная цель работы районной власти – это повышение качества жизни жителей нашего района. </w:t>
      </w:r>
      <w:r>
        <w:rPr>
          <w:rFonts w:cs="Times New Roman" w:ascii="Times New Roman" w:hAnsi="Times New Roman"/>
          <w:b w:val="false"/>
          <w:sz w:val="28"/>
          <w:szCs w:val="28"/>
        </w:rPr>
        <w:t xml:space="preserve">И в текущем году  совместно с Вами нам  предстоит решить множество задач. </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851"/>
        <w:jc w:val="both"/>
        <w:rPr>
          <w:rFonts w:ascii="Times New Roman" w:hAnsi="Times New Roman" w:cs="Times New Roman"/>
          <w:b w:val="false"/>
          <w:b w:val="false"/>
          <w:spacing w:val="-3"/>
          <w:sz w:val="28"/>
          <w:szCs w:val="28"/>
        </w:rPr>
      </w:pPr>
      <w:r>
        <w:rPr>
          <w:rFonts w:cs="Times New Roman" w:ascii="Times New Roman" w:hAnsi="Times New Roman"/>
          <w:b w:val="false"/>
          <w:spacing w:val="-6"/>
          <w:sz w:val="28"/>
          <w:szCs w:val="28"/>
        </w:rPr>
        <w:t>Благодарю за внимание.</w:t>
      </w:r>
    </w:p>
    <w:p>
      <w:pPr>
        <w:pStyle w:val="Normal"/>
        <w:ind w:firstLine="708"/>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76"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4"/>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eastAsia="Calibri"/>
      <w:sz w:val="28"/>
      <w:szCs w:val="22"/>
      <w:lang w:val="ru-RU" w:bidi="ar-SA"/>
    </w:rPr>
  </w:style>
  <w:style w:type="character" w:styleId="2">
    <w:name w:val="Основной текст 2 Знак"/>
    <w:basedOn w:val="Style14"/>
    <w:qFormat/>
    <w:rPr>
      <w:rFonts w:ascii="Pragmatica;Times New Roman" w:hAnsi="Pragmatica;Times New Roman" w:cs="Pragmatica;Times New Roman"/>
      <w:b/>
    </w:rPr>
  </w:style>
  <w:style w:type="character" w:styleId="FontStyle98">
    <w:name w:val="Font Style98"/>
    <w:qFormat/>
    <w:rPr>
      <w:rFonts w:ascii="Times New Roman" w:hAnsi="Times New Roman" w:cs="Times New Roman"/>
      <w:sz w:val="20"/>
    </w:rPr>
  </w:style>
  <w:style w:type="character" w:styleId="Style16">
    <w:name w:val="Основной текст с отступом Знак"/>
    <w:basedOn w:val="Style14"/>
    <w:qFormat/>
    <w:rPr>
      <w:rFonts w:ascii="Pragmatica;Times New Roman" w:hAnsi="Pragmatica;Times New Roman" w:cs="Pragmatica;Times New Roman"/>
      <w:b/>
    </w:rPr>
  </w:style>
  <w:style w:type="character" w:styleId="Extendedtextfull">
    <w:name w:val="extended-text__full"/>
    <w:basedOn w:val="Style14"/>
    <w:qFormat/>
    <w:rPr/>
  </w:style>
  <w:style w:type="character" w:styleId="CharAttribute24">
    <w:name w:val="CharAttribute24"/>
    <w:qFormat/>
    <w:rPr>
      <w:rFonts w:ascii="Times New Roman" w:hAnsi="Times New Roman" w:eastAsia="??;Times New Roman"/>
      <w:color w:val="4F81BD"/>
      <w:sz w:val="28"/>
    </w:rPr>
  </w:style>
  <w:style w:type="character" w:styleId="Csc4fa4e651">
    <w:name w:val="csc4fa4e651"/>
    <w:basedOn w:val="Style14"/>
    <w:qFormat/>
    <w:rPr>
      <w:rFonts w:ascii="Times New Roman" w:hAnsi="Times New Roman" w:cs="Times New Roman"/>
      <w:b w:val="false"/>
      <w:bCs w:val="false"/>
      <w:i w:val="false"/>
      <w:iCs w:val="false"/>
      <w:color w:val="000000"/>
      <w:sz w:val="26"/>
      <w:szCs w:val="26"/>
      <w:shd w:fill="auto" w:val="clear"/>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b w:val="false"/>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sntext">
    <w:name w:val="osn_text"/>
    <w:basedOn w:val="Normal"/>
    <w:qFormat/>
    <w:pPr>
      <w:spacing w:lineRule="atLeast" w:line="288" w:before="280" w:after="280"/>
      <w:jc w:val="both"/>
    </w:pPr>
    <w:rPr>
      <w:rFonts w:ascii="Verdana" w:hAnsi="Verdana" w:cs="Verdana"/>
      <w:b w:val="false"/>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b w:val="false"/>
      <w:sz w:val="22"/>
      <w:szCs w:val="22"/>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style>
  <w:style w:type="paragraph" w:styleId="Cs7603dbed">
    <w:name w:val="cs7603dbed"/>
    <w:basedOn w:val="Normal"/>
    <w:qFormat/>
    <w:pPr>
      <w:ind w:firstLine="720"/>
      <w:jc w:val="both"/>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no.ru/programm/povyshenie-kvalifikatsii/53-training-program-psycho-pedagogical-aspe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8:00Z</dcterms:created>
  <dc:creator>***</dc:creator>
  <dc:description/>
  <cp:keywords/>
  <dc:language>en-US</dc:language>
  <cp:lastModifiedBy>Шамрай_ЮС</cp:lastModifiedBy>
  <cp:lastPrinted>2019-05-15T14:10:00Z</cp:lastPrinted>
  <dcterms:modified xsi:type="dcterms:W3CDTF">2019-05-20T07:32:00Z</dcterms:modified>
  <cp:revision>6</cp:revision>
  <dc:subject/>
  <dc:title/>
</cp:coreProperties>
</file>