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боре инвестиционны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бор инвестиционных проектов, планируемых к реализации на территории Дальнего Востока с привлечением средств из федерального бюджета (далее – Отбор), продлен до 31 июля 2019 года, дата окончания приема заявок – 30 июня 2019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инвестиционных проектов осуществляется в форме субсидии, предоставляемой в соответствии с Правилами предоставления из федерального бюджета субсидий юридическим лицам (за исключением государственных (муниципальных) учреждений) на финансовое обеспеч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, утвержденными постановлении правительства Российской Федерации от 9 июля 2015 </w:t>
        <w:br/>
        <w:t>года №69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бор инвестиционных проектов, планируемых к реализации на территории Дальнего Востока, проходит в соответствии с методикой, утвержденной Постановлением Правительства Российской Федерации от 16 октября 2014 года № 10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заявкой на участие в Отборе; методическими рекомендациями по порядку оформления и подачи документов для участия в Отборе; методикой Отбора; ответами на часто задаваемые вопросы можно по ссылке: </w:t>
      </w:r>
      <w:hyperlink r:id="rId2">
        <w:r>
          <w:rPr>
            <w:rStyle w:val="InternetLink"/>
            <w:sz w:val="28"/>
            <w:szCs w:val="28"/>
          </w:rPr>
          <w:t>https://minvr.ru/activity/otbor-investitsionnykh-proektov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 о том, что пакет необходимых документов заявитель направляе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r.ru/activity/otbor-investitsionnykh-proekt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0:00Z</dcterms:created>
  <dc:creator>Mashunin_IA</dc:creator>
  <dc:description/>
  <cp:keywords/>
  <dc:language>en-US</dc:language>
  <cp:lastModifiedBy>Шамрай_ЮС</cp:lastModifiedBy>
  <cp:lastPrinted>2016-04-15T11:20:00Z</cp:lastPrinted>
  <dcterms:modified xsi:type="dcterms:W3CDTF">2019-04-15T06:26:00Z</dcterms:modified>
  <cp:revision>4</cp:revision>
  <dc:subject/>
  <dc:title> </dc:title>
</cp:coreProperties>
</file>