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439420</wp:posOffset>
            </wp:positionV>
            <wp:extent cx="444500" cy="511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 Примо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ЯКОВЛ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марта 2019 года                       с. Яковлевка                        № 77 - Н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>О передаче администрации Варфоломеевского сельского поселения осуществления в 2019 году части полномочий Администрации Яковле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решение муниципального комитета от 21.03.2019 № 10-НПА «О принятии органами местного самоуправления Варфоломеевского сельского поселения осуществление части полномочий от органов местного самоуправления Яковлевского муниципального района», </w:t>
      </w:r>
      <w:r>
        <w:rPr>
          <w:color w:val="000000"/>
          <w:sz w:val="28"/>
          <w:szCs w:val="28"/>
        </w:rPr>
        <w:t xml:space="preserve">финансово-экономическое обоснование размера межбюджетных трансфертов, необходимых для осуществления передаваемых полномочий, Дума района в соответствии с Положением </w:t>
      </w:r>
      <w:r>
        <w:rPr>
          <w:sz w:val="28"/>
          <w:szCs w:val="28"/>
        </w:rPr>
        <w:t>о порядке заключения соглашений с органами местного самоуправления сельских поселений, входящих в состав Яковлевского муниципального района, о передаче осуществления части полномочий по решению вопросов местного значения, утвержденного решением Думы Яковлевского муниципального района от 30.06.2015 № 300 – НПА, на основании части 4 статьи 15 Федерального закона от 06.10.2003 № 131-ФЗ «Об общих принципах организации местного самоуправления в Российской Федерации», статьи 30 Устава Яковл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Администрации Яковлевского муниципального района передать администрации </w:t>
      </w:r>
      <w:r>
        <w:rPr>
          <w:sz w:val="28"/>
          <w:szCs w:val="28"/>
        </w:rPr>
        <w:t>Варфоломеевского сельского поселения осуществление в 2019 году части полномочий Администрации Яковле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</w:t>
      </w:r>
      <w:r>
        <w:rPr>
          <w:bCs/>
          <w:sz w:val="28"/>
          <w:szCs w:val="28"/>
        </w:rPr>
        <w:t>в части решения вопросов</w:t>
      </w:r>
      <w:r>
        <w:rPr>
          <w:sz w:val="28"/>
          <w:szCs w:val="28"/>
        </w:rPr>
        <w:t xml:space="preserve"> по </w:t>
      </w:r>
      <w:r>
        <w:rPr>
          <w:bCs/>
          <w:sz w:val="28"/>
          <w:szCs w:val="28"/>
        </w:rPr>
        <w:t>организации в границах поселения водоснабжения населения из нецентрализованных источников водоснабжения (шахтных питьевых колодцев)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монт оголовков колодцев (включая ремонт и замену оголовков, ворот, крышек шахт, кровель (навесов) колодцев и других конструктивных элементов сруб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оснащение колодцев тросами, ведрами и воротами, в случае выявления их отсутствия либо необходимости замены в связи с физическим износом;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отмостки вокруг оголовков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ойство ограждений вокруг колодце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ремонт шахт колодцев (включая замену деревянных частей сруба шахты, в случае устройства шахты из бруса, замазку швов колец шахты, в случае устройства колодца из железобетонных колец или тру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разработка и утверждение программы производственного контроля питьевой воды нецентрализованных источников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роведение мероприятий по откачке и очистке колодцев после выявленного загряз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роведение работ по дезинфекции колодцев после выявленного загряз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проведение мероприятий по отбору проб воды для лабораторного исследования после выявленного загрязнения, а также периодический отбор проб в рамках производственной программы контроля питьевой воды нецентрализованных источников водоснабжения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урение шахты колод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по решению вопроса местного значения «</w:t>
      </w:r>
      <w:r>
        <w:rPr>
          <w:bCs/>
          <w:sz w:val="28"/>
          <w:szCs w:val="28"/>
        </w:rPr>
        <w:t>организация ритуальных услуг и содержание мест захоронения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беспечение на территории мест захоронения своевременной уборки накопившегося мусора (ТКО, металлических отходов, природных отходов (листвы, упавших деревьев и ветвей), в т.ч. образовавшихся в результате проведения населением субботников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содержание существующих проездов к местам захоронения, включая подсыпку пескогравийной смесью (при необходимости), своевременную очистку от снега, подсыпку противогололедными материалами, а также прочие работы по обеспечению беспрепятственного доступа населения к местам захорон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обеспечение на кладбищах хозяйственно-питьевого водоснабжения для питьевых и хозяйственных нужд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устройство общественного туалета выгребного типа в соответствии с требованиями санитарных норм и правил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устройство стоянки автокатафалков и автотранспорта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установка урн для сбора мусора на территории кладбищ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устройство огороженных площадок с твердым покрытием (асфальтированным, бетонированным) для мусоросборников с обеспечением подъездов к ни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Администрации Яковлевского муниципального района заключить соглашения с администрацией Варфоломеевского сельского поселения о передаче осуществления части полномочий согласно пункту 1 настоящего реш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левского муниципального района                                           Н.В. Баз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Яковл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Н.В. Вязов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7:00Z</dcterms:created>
  <dc:creator>RePack by SPecialiST</dc:creator>
  <dc:description/>
  <cp:keywords/>
  <dc:language>en-US</dc:language>
  <cp:lastModifiedBy>RePack by SPecialiST</cp:lastModifiedBy>
  <dcterms:modified xsi:type="dcterms:W3CDTF">2019-03-27T01:18:00Z</dcterms:modified>
  <cp:revision>1</cp:revision>
  <dc:subject/>
  <dc:title/>
</cp:coreProperties>
</file>