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декабря 2018 года                        с. Яковлевка                               № 43 - Н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Дума Яковлевского муниципального района, рассмотрев представление Администрации Яковлевского муниципального района от 24.12.2018 № 6844    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РЕШИЛА:</w:t>
      </w:r>
    </w:p>
    <w:p>
      <w:pPr>
        <w:pStyle w:val="TextBodyIndent"/>
        <w:widowControl w:val="false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1) в статье 1: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- в части 1: 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а) пункты 1, 2, 3 изложить в следующей редакции: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«1) общий объем доходов бюджета Яковлевского муниципального района – в сумме 384 373,87806 тыс.рублей, в том числе объем межбюджетных трансфертов, получаемых от других бюджетов бюджетной системы Российской Федерации, - в сумме  206 003,27806 тыс.рублей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2) общий объем расходов бюджета Яковлевского муниципального района – в сумме – 389 839,34734 тыс.рублей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3) размер дефицита бюджета Яковлевского муниципального района – в сумме 5 465,46928 тыс.рублей»;</w:t>
      </w:r>
    </w:p>
    <w:p>
      <w:pPr>
        <w:pStyle w:val="TextBodyIndent"/>
        <w:widowControl w:val="false"/>
        <w:rPr/>
      </w:pPr>
      <w:r>
        <w:rPr>
          <w:szCs w:val="26"/>
        </w:rPr>
        <w:t>-  в пункте 2 части 3 слова «в сумме 4 410,00 тыс.рублей» заменить словами «в сумме 4</w:t>
      </w:r>
      <w:r>
        <w:rPr>
          <w:szCs w:val="26"/>
          <w:lang w:val="en-US"/>
        </w:rPr>
        <w:t> </w:t>
      </w:r>
      <w:r>
        <w:rPr>
          <w:szCs w:val="26"/>
        </w:rPr>
        <w:t>253,14175 тыс.рублей»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2) статью 5 изложить в следующей редакции: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«СТАТЬЯ 5. МУНИЦИПАЛЬНЫЙ ДОРОЖНЫЙ ФОНД ЯКОВЛЕВСКОГО  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МУНИЦИПАЛЬНОГО РАЙОНА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Утвердить объем бюджетных ассигнований муниципального дорожного фонда Яковлевского муниципального района на 2018 год в сумме 9 880 тыс.рублей, на плановый период 2019 и 2020 годов – в размере соответственно 9 000 тыс.рублей и 9 000 тыс.рублей.»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4) приложение 3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5) приложение 9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6) приложение 10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7) приложение 12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8) приложение 14 к решению Думы Яковлевского района от 26.12.2017 года № 667-НПА изложить в редакции приложения 6 к настоящему решению;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9) приложение 16 к решению Думы Яковлевского района от 26.12.2017 года № 667-НПА изложить в редакции приложения 7 к настоящему решению.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Н. В. Базыль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Н. В. Вязовик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1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2126"/>
      </w:tblGrid>
      <w:tr>
        <w:trPr>
          <w:trHeight w:val="709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точники внутреннего финансирования дефицита бюджета Яковле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источников внутреннего финансирования дефицита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170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01 03 01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170,00000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ашение бюджетами муниципальных районов кредитов от других бюджетов бюджетн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295,46928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387 543,87806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00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прочих оста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9 839,3473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источ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 465,469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3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693"/>
      </w:tblGrid>
      <w:tr>
        <w:trPr>
          <w:trHeight w:val="638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бщий объем бюджетных ассигнован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 исполнение публичных нормативных обязательств в 2018 году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85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лата к пенсиям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368,1417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 253,141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3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9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60"/>
        <w:gridCol w:w="2285"/>
        <w:gridCol w:w="2015"/>
      </w:tblGrid>
      <w:tr>
        <w:trPr>
          <w:trHeight w:val="255" w:hRule="atLeast"/>
        </w:trPr>
        <w:tc>
          <w:tcPr>
            <w:tcW w:w="10180" w:type="dxa"/>
            <w:gridSpan w:val="8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ЪЕМЫ ДОХОДОВ БЮДЖЕТА  ЯКОВЛЕВ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2018 ГОДУ</w:t>
            </w:r>
          </w:p>
        </w:tc>
      </w:tr>
      <w:tr>
        <w:trPr>
          <w:trHeight w:val="253" w:hRule="atLeast"/>
        </w:trPr>
        <w:tc>
          <w:tcPr>
            <w:tcW w:w="10180" w:type="dxa"/>
            <w:gridSpan w:val="8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ыс.рублей)</w:t>
            </w:r>
          </w:p>
        </w:tc>
      </w:tr>
      <w:tr>
        <w:trPr>
          <w:trHeight w:val="44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00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78 370,60000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1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1 051,07833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1 02000 01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1 051,07833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3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000,00</w:t>
            </w:r>
          </w:p>
        </w:tc>
      </w:tr>
      <w:tr>
        <w:trPr>
          <w:trHeight w:val="5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3 02000 01 0000 11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784,00</w:t>
            </w:r>
          </w:p>
        </w:tc>
      </w:tr>
      <w:tr>
        <w:trPr>
          <w:trHeight w:val="3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2000 02 0000 11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 05 03000 01 0000 11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,00</w:t>
            </w:r>
          </w:p>
        </w:tc>
      </w:tr>
      <w:tr>
        <w:trPr>
          <w:trHeight w:val="56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4020 02 0000 11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3000 01 0000 11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4 690,52167</w:t>
            </w:r>
          </w:p>
        </w:tc>
      </w:tr>
      <w:tr>
        <w:trPr>
          <w:trHeight w:val="8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1050 05 0000 12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2167</w:t>
            </w:r>
          </w:p>
        </w:tc>
      </w:tr>
      <w:tr>
        <w:trPr>
          <w:trHeight w:val="134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5000 00 0000 12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70,00</w:t>
            </w:r>
          </w:p>
        </w:tc>
      </w:tr>
      <w:tr>
        <w:trPr>
          <w:trHeight w:val="133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9000 00 0000 12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использования имущества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2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2 01000 01 0000 12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,00</w:t>
            </w:r>
          </w:p>
        </w:tc>
      </w:tr>
      <w:tr>
        <w:trPr>
          <w:trHeight w:val="55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3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3 01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553,00</w:t>
            </w:r>
          </w:p>
        </w:tc>
      </w:tr>
      <w:tr>
        <w:trPr>
          <w:trHeight w:val="99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 14 02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7 563,00</w:t>
            </w:r>
          </w:p>
        </w:tc>
      </w:tr>
      <w:tr>
        <w:trPr>
          <w:trHeight w:val="75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 06000 00 0000 43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0,00</w:t>
            </w:r>
          </w:p>
        </w:tc>
      </w:tr>
      <w:tr>
        <w:trPr>
          <w:trHeight w:val="43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7,00</w:t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3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ежные взыскания (штрафы) за нарушение законодательства  о налогах и сборах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8000 01 0000 14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кольной, спиртосодержащей и табачной продукции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,00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43000 01 0000 14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ежные взыскания (штрафы) за нарушение законодетльства Российской Федерации об административных правонарушениях, предусмотренные статьей 20.25 Кодекса об административных правонарушениях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5,00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90050 05 0000 14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0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06 003,27806</w:t>
            </w:r>
          </w:p>
        </w:tc>
      </w:tr>
      <w:tr>
        <w:trPr>
          <w:trHeight w:val="5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0000 00 0000 000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06 003,27806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1000 00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25 540,00</w:t>
            </w:r>
          </w:p>
        </w:tc>
      </w:tr>
      <w:tr>
        <w:trPr>
          <w:trHeight w:val="56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15002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 540,00</w:t>
            </w:r>
          </w:p>
        </w:tc>
      </w:tr>
      <w:tr>
        <w:trPr>
          <w:trHeight w:val="5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0000 00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 639,91906</w:t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5497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3,000</w:t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9999 05 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906,91906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69,857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на проектирование и (или) строительство, реконструкцию, модернизацию, капитальный ремонт объектов водопроводно-канализационного хозяйств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40,00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7,68</w:t>
            </w:r>
          </w:p>
        </w:tc>
      </w:tr>
      <w:tr>
        <w:trPr>
          <w:trHeight w:val="58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из финансового резерва для ликвидации природного и техногенного характера на территории Приморского кра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889,38206</w:t>
            </w:r>
          </w:p>
        </w:tc>
      </w:tr>
      <w:tr>
        <w:trPr>
          <w:trHeight w:val="5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00 00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3 723,359</w:t>
            </w:r>
          </w:p>
        </w:tc>
      </w:tr>
      <w:tr>
        <w:trPr>
          <w:trHeight w:val="45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930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83,80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120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з судов общей юрисдикции в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82,389</w:t>
            </w:r>
          </w:p>
        </w:tc>
      </w:tr>
      <w:tr>
        <w:trPr>
          <w:trHeight w:val="44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118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13,28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24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9 058,890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285,512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9 026,10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беспечение беплатным питанием детей, обучающихся в младших классах (1-4 включительно) в муниципальных образовательных учреждениях Приморского края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544,00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 073,00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257,0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0,574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76,974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2,287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712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ей, общих для человека и животных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3,018</w:t>
            </w:r>
          </w:p>
        </w:tc>
      </w:tr>
      <w:tr>
        <w:trPr>
          <w:trHeight w:val="85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д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0,420</w:t>
            </w:r>
          </w:p>
        </w:tc>
      </w:tr>
      <w:tr>
        <w:trPr>
          <w:trHeight w:val="69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беспечение отдельных государственных полномочий по обеспечению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25,293</w:t>
            </w:r>
          </w:p>
        </w:tc>
      </w:tr>
      <w:tr>
        <w:trPr>
          <w:trHeight w:val="1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29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85,00</w:t>
            </w:r>
          </w:p>
        </w:tc>
      </w:tr>
      <w:tr>
        <w:trPr>
          <w:trHeight w:val="3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4000 00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4999 05 0000 151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ДОХОДОВ МУНИЦИПАЛЬНОГО РАЙОНА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84 373,878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4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10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54"/>
        <w:gridCol w:w="1843"/>
      </w:tblGrid>
      <w:tr>
        <w:trPr>
          <w:trHeight w:val="276" w:hRule="atLeast"/>
        </w:trPr>
        <w:tc>
          <w:tcPr>
            <w:tcW w:w="9513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пределение бюджетных ассигнований из бюджета Яковлевского муниципального района на 2018 год по разделам и подразделам в соответствии с классификацией расходов бюджет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68,5624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854,06630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658,76764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,38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571,79309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 078,126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общегосударственным вопро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9 153,705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13,2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на национальн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 013,28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4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8,0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698,549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649,144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7 605,712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5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4,0999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511,34929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3,77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499,19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по жилищно-коммунальному хозя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 158,412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школьное образо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 366,30813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9 467,33789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 654,1427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18,59098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2 965,68339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обра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56 472,063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 649,48607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374,53139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культуре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3 024,017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нсионное обеспеч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368,141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347,17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8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,99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социальной поли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5 633,3031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,537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физической культуре и 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03,537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526,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средствам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 526,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9,549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59,5492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0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621,148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ые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168,05797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Итого по  межбюджетным трансфертам общего характера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3 789,205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89 839,3473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5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12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Распределение бюджетных ассигнований из бюджета Яковлевского муниципального района на 2018 год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40"/>
        <w:gridCol w:w="1280"/>
        <w:gridCol w:w="840"/>
        <w:gridCol w:w="256"/>
        <w:gridCol w:w="1456"/>
      </w:tblGrid>
      <w:tr>
        <w:trPr>
          <w:trHeight w:val="11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расхо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9 153,70529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 153,70529</w:t>
            </w:r>
          </w:p>
        </w:tc>
      </w:tr>
      <w:tr>
        <w:trPr>
          <w:trHeight w:val="51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6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68,56245</w:t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54,0663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54,0663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54,06630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54,0663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уководство и управление в сфере установленных функций органов местного самоуправления Яковлев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6,97642</w:t>
            </w:r>
          </w:p>
        </w:tc>
      </w:tr>
      <w:tr>
        <w:trPr>
          <w:trHeight w:val="6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25,46949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25,46949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50693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5069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0,98988</w:t>
            </w:r>
          </w:p>
        </w:tc>
      </w:tr>
      <w:tr>
        <w:trPr>
          <w:trHeight w:val="7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0,98988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0,98988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,100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,1000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58,76764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58,76764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 658,76764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58,76764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58,76764</w:t>
            </w:r>
          </w:p>
        </w:tc>
      </w:tr>
      <w:tr>
        <w:trPr>
          <w:trHeight w:val="6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42,56348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42,5634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6,20416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6,20416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,389</w:t>
            </w:r>
          </w:p>
        </w:tc>
      </w:tr>
      <w:tr>
        <w:trPr>
          <w:trHeight w:val="6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,389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,389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,389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571,79309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88,19309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88,19309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88,19309</w:t>
            </w:r>
          </w:p>
        </w:tc>
      </w:tr>
      <w:tr>
        <w:trPr>
          <w:trHeight w:val="6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44,23998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44,23998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95311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95311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83,60000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83,6000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83,6000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46,82881</w:t>
            </w:r>
          </w:p>
        </w:tc>
      </w:tr>
      <w:tr>
        <w:trPr>
          <w:trHeight w:val="6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15,97557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15,975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85324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85324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36,77119</w:t>
            </w:r>
          </w:p>
        </w:tc>
      </w:tr>
      <w:tr>
        <w:trPr>
          <w:trHeight w:val="6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36,77119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36,77119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0,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 078,12681</w:t>
            </w:r>
          </w:p>
        </w:tc>
      </w:tr>
      <w:tr>
        <w:trPr>
          <w:trHeight w:val="7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22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22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22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22</w:t>
            </w:r>
          </w:p>
        </w:tc>
      </w:tr>
      <w:tr>
        <w:trPr>
          <w:trHeight w:val="7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,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,0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,00</w:t>
            </w:r>
          </w:p>
        </w:tc>
      </w:tr>
      <w:tr>
        <w:trPr>
          <w:trHeight w:val="5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298,84716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5 319,18657</w:t>
            </w:r>
          </w:p>
        </w:tc>
      </w:tr>
      <w:tr>
        <w:trPr>
          <w:trHeight w:val="7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40,0495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40,04950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669,10698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669,10698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76501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76501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6,26508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6,26508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,80359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,01644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,01644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78715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78715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содержанию многофункционального центра государственных и муницип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722,857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53,0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53,00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держание многофункциональных центров предоставления государственных и муниципальных услуг за счет средств краев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69,85700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69,857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69,85700</w:t>
            </w:r>
          </w:p>
        </w:tc>
      </w:tr>
      <w:tr>
        <w:trPr>
          <w:trHeight w:val="68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выплату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90,00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90,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90,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10,05965</w:t>
            </w:r>
          </w:p>
        </w:tc>
      </w:tr>
      <w:tr>
        <w:trPr>
          <w:trHeight w:val="4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10,059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10,05965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900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900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9000</w:t>
            </w:r>
          </w:p>
        </w:tc>
      </w:tr>
      <w:tr>
        <w:trPr>
          <w:trHeight w:val="11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3,80000</w:t>
            </w:r>
          </w:p>
        </w:tc>
      </w:tr>
      <w:tr>
        <w:trPr>
          <w:trHeight w:val="7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9,36702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9,36702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4,43298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4,43298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11,43465</w:t>
            </w:r>
          </w:p>
        </w:tc>
      </w:tr>
      <w:tr>
        <w:trPr>
          <w:trHeight w:val="6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588,23465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588,23465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200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2000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76,97400</w:t>
            </w:r>
          </w:p>
        </w:tc>
      </w:tr>
      <w:tr>
        <w:trPr>
          <w:trHeight w:val="6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38,5025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38,50251</w:t>
            </w:r>
          </w:p>
        </w:tc>
      </w:tr>
      <w:tr>
        <w:trPr>
          <w:trHeight w:val="4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47149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47149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отдельных государственных полномочий по созданию административных комиссий за счет средл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0,57400</w:t>
            </w:r>
          </w:p>
        </w:tc>
      </w:tr>
      <w:tr>
        <w:trPr>
          <w:trHeight w:val="6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2,479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2,47937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9463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9463</w:t>
            </w:r>
          </w:p>
        </w:tc>
      </w:tr>
      <w:tr>
        <w:trPr>
          <w:trHeight w:val="52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2,28700</w:t>
            </w:r>
          </w:p>
        </w:tc>
      </w:tr>
      <w:tr>
        <w:trPr>
          <w:trHeight w:val="6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3,77928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3,77928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50772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50772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013,28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13,28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 605,7129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018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сельского хозяйства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0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00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00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0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018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018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018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698,54996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649,14494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транспортного комплекс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880,00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804,33256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804,33256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804,33256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,38814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,38814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,38814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49,2793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49,27930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49,27930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69,14494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малого и среднего предпринимательства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 158,41258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,09993</w:t>
            </w:r>
          </w:p>
        </w:tc>
      </w:tr>
      <w:tr>
        <w:trPr>
          <w:trHeight w:val="6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,09993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,09993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,09993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,09993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11,35</w:t>
            </w:r>
          </w:p>
        </w:tc>
      </w:tr>
      <w:tr>
        <w:trPr>
          <w:trHeight w:val="6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11,35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74,33227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74,33227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74,33227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ительство очистных соору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0,00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0,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0,00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по обеспечению начала строительства очистных соору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,09202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,09202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,09202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5,925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5,925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5,925</w:t>
            </w:r>
          </w:p>
        </w:tc>
      </w:tr>
      <w:tr>
        <w:trPr>
          <w:trHeight w:val="51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40,0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40,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40,0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,77284</w:t>
            </w:r>
          </w:p>
        </w:tc>
      </w:tr>
      <w:tr>
        <w:trPr>
          <w:trHeight w:val="6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,77284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,77284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,77284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,7728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99,19052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94,47852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94,47852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94,47852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94,47852</w:t>
            </w:r>
          </w:p>
        </w:tc>
      </w:tr>
      <w:tr>
        <w:trPr>
          <w:trHeight w:val="5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86,7445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86,744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73401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73401</w:t>
            </w:r>
          </w:p>
        </w:tc>
      </w:tr>
      <w:tr>
        <w:trPr>
          <w:trHeight w:val="5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712</w:t>
            </w:r>
          </w:p>
        </w:tc>
      </w:tr>
      <w:tr>
        <w:trPr>
          <w:trHeight w:val="6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8456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8456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2744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2744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6 472,06313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 366,30813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963,42753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школьного образования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963,4275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рнизация системы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68800</w:t>
            </w:r>
          </w:p>
        </w:tc>
      </w:tr>
      <w:tr>
        <w:trPr>
          <w:trHeight w:val="52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688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688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874,73953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874,739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874,73953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гых организациях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 01 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073,00000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 01 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073,0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 073,00</w:t>
            </w:r>
          </w:p>
        </w:tc>
      </w:tr>
      <w:tr>
        <w:trPr>
          <w:trHeight w:val="6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02,8806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2,88060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2,88060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2,880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2,8806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59 467,33789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 515,8430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общего образования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 515,843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рнизация системы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1,849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1,8490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71,8490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 780,50097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4 780,50097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 780,50097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ходы бюджетам муниципальных образований Приморского края на капитальный ремонт зданий муниципальных общеобразователь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7,68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7,68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обучающихся в младших классах (1-4 включительно) бесплатным питанием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44,0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44,00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44,00</w:t>
            </w:r>
          </w:p>
        </w:tc>
      </w:tr>
      <w:tr>
        <w:trPr>
          <w:trHeight w:val="6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 026,1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 026,1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 026,10</w:t>
            </w:r>
          </w:p>
        </w:tc>
      </w:tr>
      <w:tr>
        <w:trPr>
          <w:trHeight w:val="81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осуществление отдельных государственных полномочий по обеспечению мер социальной поддержки педагогическим  работникам муниципальных образовательных оргнизаций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42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42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42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25,293</w:t>
            </w:r>
          </w:p>
        </w:tc>
      </w:tr>
      <w:tr>
        <w:trPr>
          <w:trHeight w:val="4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25,293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25,293</w:t>
            </w:r>
          </w:p>
        </w:tc>
      </w:tr>
      <w:tr>
        <w:trPr>
          <w:trHeight w:val="6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4,62292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4,62292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4,62292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904,62292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4,62292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87200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87200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654,14274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331,20111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331,20111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331,20111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331,20111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6,79125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культуры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6,79125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6,79125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6,79125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6,79125</w:t>
            </w:r>
          </w:p>
        </w:tc>
      </w:tr>
      <w:tr>
        <w:trPr>
          <w:trHeight w:val="7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324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3240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324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3240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3240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41798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41798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41798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41798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18,59098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89,36213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2,36213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2,362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2,36213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57,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1482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1482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7,8518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7,85180</w:t>
            </w:r>
          </w:p>
        </w:tc>
      </w:tr>
      <w:tr>
        <w:trPr>
          <w:trHeight w:val="52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Молодежь - Яковлевскому муниципальному району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77752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77752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77752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77752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4,45133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4,45133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4,45133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4,45133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4,45133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965,68339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07,19348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07,19348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2,066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2,06601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66,39029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66,39029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49232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24486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24486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58,48991</w:t>
            </w:r>
          </w:p>
        </w:tc>
      </w:tr>
      <w:tr>
        <w:trPr>
          <w:trHeight w:val="7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58,48991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58,4899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 024,0174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 649,48607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 229,67379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культуры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806,49824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,03882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7,63444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7,634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57764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57764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82674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826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,0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,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22,45942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22,45942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22,45942</w:t>
            </w:r>
          </w:p>
        </w:tc>
      </w:tr>
      <w:tr>
        <w:trPr>
          <w:trHeight w:val="51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0 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423,17555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971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9716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97165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408,2039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749,75323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749,75323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9,647</w:t>
            </w:r>
          </w:p>
        </w:tc>
      </w:tr>
      <w:tr>
        <w:trPr>
          <w:trHeight w:val="4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9,647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95215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,85152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0743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,74409</w:t>
            </w:r>
          </w:p>
        </w:tc>
      </w:tr>
      <w:tr>
        <w:trPr>
          <w:trHeight w:val="7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,5431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,54310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64810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64810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64810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895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8950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,269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,26918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,26918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,26918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74,53139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74,53139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5,597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72000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7200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7200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87788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87788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87788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8,93351</w:t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910,36371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910,36371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9,6540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9,6540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64531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67,27049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,27049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633,3031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ая поддержка пенсионеров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68,141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47,17040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сельского хозяйства в Яковлевском муниципальном район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ое развитие села в Яковлевском муниципальном районе" на 2015 -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на обеспечение жильем молодых семей и молодых специалистов, проживаюжих в сельской мест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</w:tr>
      <w:tr>
        <w:trPr>
          <w:trHeight w:val="3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Молодежь - Яковлевскому муниципальному району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3,00</w:t>
            </w:r>
          </w:p>
        </w:tc>
      </w:tr>
      <w:tr>
        <w:trPr>
          <w:trHeight w:val="49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Обеспечение жильем молодых семей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3,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3,0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3,00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85,00000</w:t>
            </w:r>
          </w:p>
        </w:tc>
      </w:tr>
      <w:tr>
        <w:trPr>
          <w:trHeight w:val="6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85,00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65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65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74,535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74,535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372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ая поддержка пенсионеров в Яковлевском муниципальном районе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990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3,537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,53769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физической культуры и спорта в Яковлевском муниципальном районе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,53769</w:t>
            </w:r>
          </w:p>
        </w:tc>
      </w:tr>
      <w:tr>
        <w:trPr>
          <w:trHeight w:val="27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,53769</w:t>
            </w:r>
          </w:p>
        </w:tc>
      </w:tr>
      <w:tr>
        <w:trPr>
          <w:trHeight w:val="3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,13806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,13806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39963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39963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526,56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26,56</w:t>
            </w:r>
          </w:p>
        </w:tc>
      </w:tr>
      <w:tr>
        <w:trPr>
          <w:trHeight w:val="6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26,56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26,56</w:t>
            </w:r>
          </w:p>
        </w:tc>
      </w:tr>
      <w:tr>
        <w:trPr>
          <w:trHeight w:val="45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26,56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26,56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5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4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,54921</w:t>
            </w:r>
          </w:p>
        </w:tc>
      </w:tr>
      <w:tr>
        <w:trPr>
          <w:trHeight w:val="623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 789,20597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621,1480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621,14800</w:t>
            </w:r>
          </w:p>
        </w:tc>
      </w:tr>
      <w:tr>
        <w:trPr>
          <w:trHeight w:val="5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621,14800</w:t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285,512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285,512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285,5120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35,636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35,6360</w:t>
            </w:r>
          </w:p>
        </w:tc>
      </w:tr>
      <w:tr>
        <w:trPr>
          <w:trHeight w:val="22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335,63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 на 2014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40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3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8,05797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89 839,347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6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14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3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79"/>
        <w:gridCol w:w="617"/>
        <w:gridCol w:w="1299"/>
        <w:gridCol w:w="658"/>
        <w:gridCol w:w="1757"/>
      </w:tblGrid>
      <w:tr>
        <w:trPr>
          <w:trHeight w:val="72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аспределение бюджетных ассигнований из бюджета Яковлевского муниципального района на 2018 год  в ведомственной структуре расходов бюджета</w:t>
            </w:r>
          </w:p>
        </w:tc>
      </w:tr>
      <w:tr>
        <w:trPr>
          <w:trHeight w:val="97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получате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евая стать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расход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Финансовое управление администрации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9 519,95379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471,198610</w:t>
            </w:r>
          </w:p>
        </w:tc>
      </w:tr>
      <w:tr>
        <w:trPr>
          <w:trHeight w:val="7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225,198610</w:t>
            </w:r>
          </w:p>
        </w:tc>
      </w:tr>
      <w:tr>
        <w:trPr>
          <w:trHeight w:val="5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225,198610</w:t>
            </w:r>
          </w:p>
        </w:tc>
      </w:tr>
      <w:tr>
        <w:trPr>
          <w:trHeight w:val="5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225,19861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225,19861</w:t>
            </w:r>
          </w:p>
        </w:tc>
      </w:tr>
      <w:tr>
        <w:trPr>
          <w:trHeight w:val="7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181,24550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181,2455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3,95311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6,00000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6,00000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6,00000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6,0000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6,0000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,54921</w:t>
            </w:r>
          </w:p>
        </w:tc>
      </w:tr>
      <w:tr>
        <w:trPr>
          <w:trHeight w:val="5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 789,20597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621,14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621,148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621,148</w:t>
            </w:r>
          </w:p>
        </w:tc>
      </w:tr>
      <w:tr>
        <w:trPr>
          <w:trHeight w:val="8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285,512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285,51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285,512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35,63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35,636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35,636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5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 на 2014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68,05797</w:t>
            </w:r>
          </w:p>
        </w:tc>
      </w:tr>
      <w:tr>
        <w:trPr>
          <w:trHeight w:val="5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Администрац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0 697,57826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министрац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 697,57826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 137,44381</w:t>
            </w:r>
          </w:p>
        </w:tc>
      </w:tr>
      <w:tr>
        <w:trPr>
          <w:trHeight w:val="5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о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2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68,56245</w:t>
            </w:r>
          </w:p>
        </w:tc>
      </w:tr>
      <w:tr>
        <w:trPr>
          <w:trHeight w:val="7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58,76764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58,76764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58,76764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58,76764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58,76764</w:t>
            </w:r>
          </w:p>
        </w:tc>
      </w:tr>
      <w:tr>
        <w:trPr>
          <w:trHeight w:val="6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142,56348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142,56348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6,2041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6,20416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дебная систе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,38900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,3890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,3890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,99448</w:t>
            </w:r>
          </w:p>
        </w:tc>
      </w:tr>
      <w:tr>
        <w:trPr>
          <w:trHeight w:val="6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,99448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,99448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,99448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,99448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40,00000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 724,73024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 745,06965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 745,06965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83,80000</w:t>
            </w:r>
          </w:p>
        </w:tc>
      </w:tr>
      <w:tr>
        <w:trPr>
          <w:trHeight w:val="11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83,80000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79,36702</w:t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79,36702</w:t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4,4329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4,4329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811,43465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588,23465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588,23465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3,200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3,20000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76,97400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38,50251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38,50251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47149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47149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0,57400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82,47937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82,47937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09463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09463</w:t>
            </w:r>
          </w:p>
        </w:tc>
      </w:tr>
      <w:tr>
        <w:trPr>
          <w:trHeight w:val="6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2,28700</w:t>
            </w:r>
          </w:p>
        </w:tc>
      </w:tr>
      <w:tr>
        <w:trPr>
          <w:trHeight w:val="6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3,77928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3,77928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,50772</w:t>
            </w:r>
          </w:p>
        </w:tc>
      </w:tr>
      <w:tr>
        <w:trPr>
          <w:trHeight w:val="49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,50772</w:t>
            </w:r>
          </w:p>
        </w:tc>
      </w:tr>
      <w:tr>
        <w:trPr>
          <w:trHeight w:val="49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979,661</w:t>
            </w:r>
          </w:p>
        </w:tc>
      </w:tr>
      <w:tr>
        <w:trPr>
          <w:trHeight w:val="465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содержанию многофункционального центра государственных и муницип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3,00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3,00</w:t>
            </w:r>
          </w:p>
        </w:tc>
      </w:tr>
      <w:tr>
        <w:trPr>
          <w:trHeight w:val="49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6,80359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1,01644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1,01644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,78715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многофункциональных центров предоставления государственных и муниципальных услуг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69,8570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69,857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369,85700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выплату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00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90,00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90,0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13,28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605,7129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8,01800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сельского хозяйства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0000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00000</w:t>
            </w:r>
          </w:p>
        </w:tc>
      </w:tr>
      <w:tr>
        <w:trPr>
          <w:trHeight w:val="6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не населения от болезней, общих для человека и животны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3,018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3,01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3,018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698,54996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649,14494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транспортного комплекс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 880,000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держание автомобильных дорог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804,33256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804,33256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804,33256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6,38814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6,38814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6,38814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49,27930</w:t>
            </w:r>
          </w:p>
        </w:tc>
      </w:tr>
      <w:tr>
        <w:trPr>
          <w:trHeight w:val="2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49,27930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49,27930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769,14494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малого и среднего предпринимательства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158,41258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4,09993</w:t>
            </w:r>
          </w:p>
        </w:tc>
      </w:tr>
      <w:tr>
        <w:trPr>
          <w:trHeight w:val="8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4,09993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4,09993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4,09993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4,09993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 511,34929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 511,34929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74,33227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74,33227</w:t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74,33227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ительство очистных сооруж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0,00</w:t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по обеспечению начала строительства очистных сооруж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1,09202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1,09202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1,09202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40,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40,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40,00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5,925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5,92500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5,92500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3,77284</w:t>
            </w:r>
          </w:p>
        </w:tc>
      </w:tr>
      <w:tr>
        <w:trPr>
          <w:trHeight w:val="6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3,77284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3,77284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3,77284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3,77284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99,19052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99,19052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99,19052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94,47852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94,47852</w:t>
            </w:r>
          </w:p>
        </w:tc>
      </w:tr>
      <w:tr>
        <w:trPr>
          <w:trHeight w:val="6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86,74451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86,74451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73401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73401</w:t>
            </w:r>
          </w:p>
        </w:tc>
      </w:tr>
      <w:tr>
        <w:trPr>
          <w:trHeight w:val="6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712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0845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08456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2744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2744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387,7187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29,22885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Молодежь - Яковлевскому муниципальному району на 2014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,7775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,7775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,77752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,7775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4,45133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4,45133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4,45133</w:t>
            </w:r>
          </w:p>
        </w:tc>
      </w:tr>
      <w:tr>
        <w:trPr>
          <w:trHeight w:val="6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4,45133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4,45133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7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58,48991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715,31215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ая поддержка пенсионеров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1 01 8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1 01 8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1 01 8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368,14175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на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47,1704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сельского хозяйства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1704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ое развитие села в Яковлевском муниципальном районе" на 2015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1704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на обеспечение жильем молодых семей и молодых специалистов, проживаюжих в сельской мест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1704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,17040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Молодежь - Яковлевскому муниципальному району на 2014 - 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23,00000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Обеспечение жильем молодых семей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23,00000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23,0000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23,0000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физической культуры и спорта в Яковлевском муниципальном районе на 2014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,13806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26,560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иодическая печать и изда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26,5600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26,5600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26,560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26,5600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Дума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854,06630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854,06630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854,06630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854,0663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854,0663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56,97642</w:t>
            </w:r>
          </w:p>
        </w:tc>
      </w:tr>
      <w:tr>
        <w:trPr>
          <w:trHeight w:val="6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25,46949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25,46949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меж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,5069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,5069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80,98988</w:t>
            </w:r>
          </w:p>
        </w:tc>
      </w:tr>
      <w:tr>
        <w:trPr>
          <w:trHeight w:val="6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80,98988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580,98988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6,10000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6,10000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Контрольно-счетная палата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83,60000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46,82881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15,97557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15,97557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меж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85324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85324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Контрольно-счетной па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36,77119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36,77119</w:t>
            </w:r>
          </w:p>
        </w:tc>
      </w:tr>
      <w:tr>
        <w:trPr>
          <w:trHeight w:val="7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Муниципальное казённое учреждение "Центр обеспечения и сопровождения образования"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736,534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5 801,13514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6 366,30813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 963,42753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школьного образования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 963,42753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рнизация системы дошко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,68800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,688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874,73953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874,73953</w:t>
            </w:r>
          </w:p>
        </w:tc>
      </w:tr>
      <w:tr>
        <w:trPr>
          <w:trHeight w:val="6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 073,00000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 073,00000</w:t>
            </w:r>
          </w:p>
        </w:tc>
      </w:tr>
      <w:tr>
        <w:trPr>
          <w:trHeight w:val="64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2,88060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2,8806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2,88060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2,8806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9 467,33789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8 515,84297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общего образования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8 515,84297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рнизация системы обще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1,849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1,849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 780,50097</w:t>
            </w:r>
          </w:p>
        </w:tc>
      </w:tr>
      <w:tr>
        <w:trPr>
          <w:trHeight w:val="2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 780,50097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2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7,68000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2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7,68000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обучающихся в младших классах (1-4 включительно) бесплатным питанием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44,00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44,0000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9 026,10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9 026,10</w:t>
            </w:r>
          </w:p>
        </w:tc>
      </w:tr>
      <w:tr>
        <w:trPr>
          <w:trHeight w:val="9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осуществление отдельных государственных полномочий по обеспечению мер социальной поддержки педагогическим  работникам муниципальных образовательных оргнизаций Приморского кр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0,42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0,4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0,42</w:t>
            </w:r>
          </w:p>
        </w:tc>
      </w:tr>
      <w:tr>
        <w:trPr>
          <w:trHeight w:val="8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25,293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25,293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025,293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4,6229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4,62292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4,6229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4,6229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,87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,872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370,93351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полнительного образования, отдыха, оздровления и занятости детей и подростков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331,20111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331,20111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331,20111</w:t>
            </w:r>
          </w:p>
        </w:tc>
      </w:tr>
      <w:tr>
        <w:trPr>
          <w:trHeight w:val="6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,7324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,7324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,7324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,7324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одежная политик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89,36213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Развитие системы дополнительного образования, отдыха, оздровления и занятости детей и подростков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89,36213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2,36213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2,36213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57,00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,148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157,8518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607,1934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607,19348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607,19348</w:t>
            </w:r>
          </w:p>
        </w:tc>
      </w:tr>
      <w:tr>
        <w:trPr>
          <w:trHeight w:val="6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 102,06601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 102,06601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66,39029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66,39029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49232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8,24486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85,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85,00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85,00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465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465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74,535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74,535</w:t>
            </w:r>
          </w:p>
        </w:tc>
      </w:tr>
      <w:tr>
        <w:trPr>
          <w:trHeight w:val="2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74,535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3996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39963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физической культуры и спорта в Яковлевском муниципальном районе на 2014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3996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3996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,39963</w:t>
            </w:r>
          </w:p>
        </w:tc>
      </w:tr>
      <w:tr>
        <w:trPr>
          <w:trHeight w:val="7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: Муниципальное казенное учреждение  "Управление культуры" Яковле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0 340,21765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83,20923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83,20923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06,79125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культуры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06,79125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06,79125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206,79125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41798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41798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41798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41798</w:t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а,   кинематограф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 024,01746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 649,48607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 229,673790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культуры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 806,498240</w:t>
            </w:r>
          </w:p>
        </w:tc>
      </w:tr>
      <w:tr>
        <w:trPr>
          <w:trHeight w:val="4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4,03882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7,63444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7,63444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,57764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,57764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82674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,00000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,000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822,45942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822,45942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423,17555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,97165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,97165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,97165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408,20390</w:t>
            </w:r>
          </w:p>
        </w:tc>
      </w:tr>
      <w:tr>
        <w:trPr>
          <w:trHeight w:val="6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749,75323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749,75323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39,6470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539,6470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,95215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,85152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10743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,74409</w:t>
            </w:r>
          </w:p>
        </w:tc>
      </w:tr>
      <w:tr>
        <w:trPr>
          <w:trHeight w:val="7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,54310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,54310</w:t>
            </w:r>
          </w:p>
        </w:tc>
      </w:tr>
      <w:tr>
        <w:trPr>
          <w:trHeight w:val="5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,54310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,6481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,6481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,895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,26918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,26918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,26918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,26918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374,53139</w:t>
            </w:r>
          </w:p>
        </w:tc>
      </w:tr>
      <w:tr>
        <w:trPr>
          <w:trHeight w:val="4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Развитие культуры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374,53139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,59788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,72000</w:t>
            </w:r>
          </w:p>
        </w:tc>
      </w:tr>
      <w:tr>
        <w:trPr>
          <w:trHeight w:val="2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,72000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,72000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87788</w:t>
            </w:r>
          </w:p>
        </w:tc>
      </w:tr>
      <w:tr>
        <w:trPr>
          <w:trHeight w:val="31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87788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87788</w:t>
            </w:r>
          </w:p>
        </w:tc>
      </w:tr>
      <w:tr>
        <w:trPr>
          <w:trHeight w:val="4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328,93351</w:t>
            </w:r>
          </w:p>
        </w:tc>
      </w:tr>
      <w:tr>
        <w:trPr>
          <w:trHeight w:val="6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910,36371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910,36371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9,65400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9,65400</w:t>
            </w:r>
          </w:p>
        </w:tc>
      </w:tr>
      <w:tr>
        <w:trPr>
          <w:trHeight w:val="44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,64531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,27049</w:t>
            </w:r>
          </w:p>
        </w:tc>
      </w:tr>
      <w:tr>
        <w:trPr>
          <w:trHeight w:val="22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Социальная поддержка насе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Социальная поддержка пенсионеров в Яковлевском муниципальном районе на 2014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28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,99096</w:t>
            </w:r>
          </w:p>
        </w:tc>
      </w:tr>
      <w:tr>
        <w:trPr>
          <w:trHeight w:val="11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чреждение : Муниципальное казенное учреждение "Хозяйственное управление по обслуживанию муниципальных учреждений Яковлев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6 107,39657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 107,39657</w:t>
            </w:r>
          </w:p>
        </w:tc>
      </w:tr>
      <w:tr>
        <w:trPr>
          <w:trHeight w:val="45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 319,18657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 319,18657</w:t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 040,04950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 040,04950</w:t>
            </w:r>
          </w:p>
        </w:tc>
      </w:tr>
      <w:tr>
        <w:trPr>
          <w:trHeight w:val="2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669,10698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669,10698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,76501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,76501</w:t>
            </w:r>
          </w:p>
        </w:tc>
      </w:tr>
      <w:tr>
        <w:trPr>
          <w:trHeight w:val="278" w:hRule="atLeas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6,26508</w:t>
            </w:r>
          </w:p>
        </w:tc>
      </w:tr>
      <w:tr>
        <w:trPr>
          <w:trHeight w:val="6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,2200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,22000</w:t>
            </w:r>
          </w:p>
        </w:tc>
      </w:tr>
      <w:tr>
        <w:trPr>
          <w:trHeight w:val="3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,22000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,22000</w:t>
            </w:r>
          </w:p>
        </w:tc>
      </w:tr>
      <w:tr>
        <w:trPr>
          <w:trHeight w:val="42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,22000</w:t>
            </w:r>
          </w:p>
        </w:tc>
      </w:tr>
      <w:tr>
        <w:trPr>
          <w:trHeight w:val="52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-2020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0,00000</w:t>
            </w:r>
          </w:p>
        </w:tc>
      </w:tr>
      <w:tr>
        <w:trPr>
          <w:trHeight w:val="40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0,00000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0,00000</w:t>
            </w:r>
          </w:p>
        </w:tc>
      </w:tr>
      <w:tr>
        <w:trPr>
          <w:trHeight w:val="37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0,00000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,99000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,99000</w:t>
            </w:r>
          </w:p>
        </w:tc>
      </w:tr>
      <w:tr>
        <w:trPr>
          <w:trHeight w:val="3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,99000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ИТОГО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 839,347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7 </w:t>
        <w:br/>
        <w:t>к решению Думы Яковлевского</w:t>
        <w:br/>
        <w:t>муниципального района</w:t>
        <w:br/>
        <w:t>от 25 декабря 2018 года № 43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иложение 16 </w:t>
        <w:br/>
        <w:t>к решению Думы Яковлевского</w:t>
        <w:br/>
        <w:t>муниципального района</w:t>
        <w:br/>
        <w:t>от 26 декабря 2017 года № 667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0"/>
        <w:gridCol w:w="1860"/>
        <w:gridCol w:w="1840"/>
        <w:gridCol w:w="1720"/>
      </w:tblGrid>
      <w:tr>
        <w:trPr>
          <w:trHeight w:val="623" w:hRule="atLeast"/>
        </w:trPr>
        <w:tc>
          <w:tcPr>
            <w:tcW w:w="133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пределение бюджетных ассигнований из бюджета Яковлев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 2018 год по муниципальным программам и непрограммным направлениям деятельности</w:t>
            </w:r>
          </w:p>
        </w:tc>
      </w:tr>
      <w:tr>
        <w:trPr>
          <w:trHeight w:val="169" w:hRule="atLeast"/>
        </w:trPr>
        <w:tc>
          <w:tcPr>
            <w:tcW w:w="13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евой,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</w:tr>
      <w:tr>
        <w:trPr>
          <w:trHeight w:val="27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 613,53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 793,49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4 407,02722</w:t>
            </w:r>
          </w:p>
        </w:tc>
      </w:tr>
      <w:tr>
        <w:trPr>
          <w:trHeight w:val="58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системы дошкольного образования" на 2014-202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890,427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 07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 963,42753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890,427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7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963,42753</w:t>
            </w:r>
          </w:p>
        </w:tc>
      </w:tr>
      <w:tr>
        <w:trPr>
          <w:trHeight w:val="312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системы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8800</w:t>
            </w:r>
          </w:p>
        </w:tc>
      </w:tr>
      <w:tr>
        <w:trPr>
          <w:trHeight w:val="492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874,7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874,73953</w:t>
            </w:r>
          </w:p>
        </w:tc>
      </w:tr>
      <w:tr>
        <w:trPr>
          <w:trHeight w:val="735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73,00</w:t>
            </w:r>
          </w:p>
        </w:tc>
      </w:tr>
      <w:tr>
        <w:trPr>
          <w:trHeight w:val="638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системы общего образования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 052,349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 463,49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515,842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052,349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 463,49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 515,84297</w:t>
            </w:r>
          </w:p>
        </w:tc>
      </w:tr>
      <w:tr>
        <w:trPr>
          <w:trHeight w:val="458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системы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,84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,84900</w:t>
            </w:r>
          </w:p>
        </w:tc>
      </w:tr>
      <w:tr>
        <w:trPr>
          <w:trHeight w:val="56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780,5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780,50097</w:t>
            </w:r>
          </w:p>
        </w:tc>
      </w:tr>
      <w:tr>
        <w:trPr>
          <w:trHeight w:val="563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2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6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68000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и на обеспечение обучающихся в младших классах (1-4 включительно) бесплатным питание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4,00000</w:t>
            </w:r>
          </w:p>
        </w:tc>
      </w:tr>
      <w:tr>
        <w:trPr>
          <w:trHeight w:val="780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 026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 026,10000</w:t>
            </w:r>
          </w:p>
        </w:tc>
      </w:tr>
      <w:tr>
        <w:trPr>
          <w:trHeight w:val="998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2 01 93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2</w:t>
            </w:r>
          </w:p>
        </w:tc>
      </w:tr>
      <w:tr>
        <w:trPr>
          <w:trHeight w:val="792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Расходы бюджетам муниципальных образований Приморского края на осуществление отдельных 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2 01 93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5,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5,293</w:t>
            </w:r>
          </w:p>
        </w:tc>
      </w:tr>
      <w:tr>
        <w:trPr>
          <w:trHeight w:val="852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4-202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063,56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 320,56324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1 00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31,2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31,20111</w:t>
            </w:r>
          </w:p>
        </w:tc>
      </w:tr>
      <w:tr>
        <w:trPr>
          <w:trHeight w:val="50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31,2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31,20111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2,36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9,36213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2,36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2,36213</w:t>
            </w:r>
          </w:p>
        </w:tc>
      </w:tr>
      <w:tr>
        <w:trPr>
          <w:trHeight w:val="52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организацию и обеспечение оздоровления и отдыха детей Приморского края (за исключение организации отдыха детей в каникулярное врем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7,00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7,19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7,19348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4 00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7,19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7,19348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01,13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286,13271</w:t>
            </w:r>
          </w:p>
        </w:tc>
      </w:tr>
      <w:tr>
        <w:trPr>
          <w:trHeight w:val="578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01,13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01,13271</w:t>
            </w:r>
          </w:p>
        </w:tc>
      </w:tr>
      <w:tr>
        <w:trPr>
          <w:trHeight w:val="312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Выплата доплат к пенс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3 2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68,14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68,14175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68,14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68,14175</w:t>
            </w:r>
          </w:p>
        </w:tc>
      </w:tr>
      <w:tr>
        <w:trPr>
          <w:trHeight w:val="492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беспечение поддержки инициатив общественной организац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3 2 02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,990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,99096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990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99096</w:t>
            </w:r>
          </w:p>
        </w:tc>
      </w:tr>
      <w:tr>
        <w:trPr>
          <w:trHeight w:val="1215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3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85,00</w:t>
            </w:r>
          </w:p>
        </w:tc>
      </w:tr>
      <w:tr>
        <w:trPr>
          <w:trHeight w:val="735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85,00</w:t>
            </w:r>
          </w:p>
        </w:tc>
      </w:tr>
      <w:tr>
        <w:trPr>
          <w:trHeight w:val="585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810,996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810,99643</w:t>
            </w:r>
          </w:p>
        </w:tc>
      </w:tr>
      <w:tr>
        <w:trPr>
          <w:trHeight w:val="600" w:hRule="atLeast"/>
        </w:trPr>
        <w:tc>
          <w:tcPr>
            <w:tcW w:w="6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 013,28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 013,28949</w:t>
            </w:r>
          </w:p>
        </w:tc>
      </w:tr>
      <w:tr>
        <w:trPr>
          <w:trHeight w:val="563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013,28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013,28949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803,28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803,28949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0</w:t>
            </w:r>
          </w:p>
        </w:tc>
      </w:tr>
      <w:tr>
        <w:trPr>
          <w:trHeight w:val="81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423,17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423,17555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беспечение деятельности библиотек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23,17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23,17555</w:t>
            </w:r>
          </w:p>
        </w:tc>
      </w:tr>
      <w:tr>
        <w:trPr>
          <w:trHeight w:val="49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08,20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08,20390</w:t>
            </w:r>
          </w:p>
        </w:tc>
      </w:tr>
      <w:tr>
        <w:trPr>
          <w:trHeight w:val="43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97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97165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,597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9788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2000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2000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77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7788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77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7788</w:t>
            </w:r>
          </w:p>
        </w:tc>
      </w:tr>
      <w:tr>
        <w:trPr>
          <w:trHeight w:val="58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 4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328,93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328,93351</w:t>
            </w:r>
          </w:p>
        </w:tc>
      </w:tr>
      <w:tr>
        <w:trPr>
          <w:trHeight w:val="49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4 00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8,93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8,93351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19,22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659,22206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,099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,09993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1 00 202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,099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,09993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lang w:val="ru-RU"/>
              </w:rPr>
              <w:t>Отдельное мероприятие "Содержание территории Яковлевского муниципального район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77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77284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2 00 20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77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77284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4,33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4,33227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3 00 20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4,33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4,33227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lang w:val="ru-RU"/>
              </w:rPr>
              <w:t>Отдельное мероприятие "Строительство очистных сооружени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61,09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401,09202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по обеспечению начала строительства очист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204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1,09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1,09202</w:t>
            </w:r>
          </w:p>
        </w:tc>
      </w:tr>
      <w:tr>
        <w:trPr>
          <w:trHeight w:val="27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очист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4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,00</w:t>
            </w:r>
          </w:p>
        </w:tc>
      </w:tr>
      <w:tr>
        <w:trPr>
          <w:trHeight w:val="52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  <w:lang w:val="ru-RU"/>
              </w:rPr>
              <w:t>Проектирование и (или) строительство, реконструкция, модернизация и капитальный ремонт объектов водопроводно-канализацин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4 00 92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40,00</w:t>
            </w:r>
          </w:p>
        </w:tc>
      </w:tr>
      <w:tr>
        <w:trPr>
          <w:trHeight w:val="6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Обеспечение качественным водоснабжением жителей многоквартирных домов жд.ст. Варфоломеевка, жд.ст.Сысоевк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5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925</w:t>
            </w:r>
          </w:p>
        </w:tc>
      </w:tr>
      <w:tr>
        <w:trPr>
          <w:trHeight w:val="63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качественным водоснабжением жителей многоквартирных домов жд.ст. Варфоломеевка, жд.ст.Сысоевк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5 00 204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5,925</w:t>
            </w:r>
          </w:p>
        </w:tc>
      </w:tr>
      <w:tr>
        <w:trPr>
          <w:trHeight w:val="76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74,99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74,99902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Пожарная безопасность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</w:tr>
      <w:tr>
        <w:trPr>
          <w:trHeight w:val="61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6 2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</w:tr>
      <w:tr>
        <w:trPr>
          <w:trHeight w:val="38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4,99902</w:t>
            </w:r>
          </w:p>
        </w:tc>
      </w:tr>
      <w:tr>
        <w:trPr>
          <w:trHeight w:val="6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4 - 2020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,53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,53769</w:t>
            </w:r>
          </w:p>
        </w:tc>
      </w:tr>
      <w:tr>
        <w:trPr>
          <w:trHeight w:val="33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Развитие физической культуры и спорт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53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53769</w:t>
            </w:r>
          </w:p>
        </w:tc>
      </w:tr>
      <w:tr>
        <w:trPr>
          <w:trHeight w:val="21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1 00 2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53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53769</w:t>
            </w:r>
          </w:p>
        </w:tc>
      </w:tr>
      <w:tr>
        <w:trPr>
          <w:trHeight w:val="61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88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880,00000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Содержание дорожной сет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04,33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04,33256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1 00 203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04,33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04,33256</w:t>
            </w:r>
          </w:p>
        </w:tc>
      </w:tr>
      <w:tr>
        <w:trPr>
          <w:trHeight w:val="33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8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8814</w:t>
            </w:r>
          </w:p>
        </w:tc>
      </w:tr>
      <w:tr>
        <w:trPr>
          <w:trHeight w:val="33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 00 2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8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8814</w:t>
            </w:r>
          </w:p>
        </w:tc>
      </w:tr>
      <w:tr>
        <w:trPr>
          <w:trHeight w:val="46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49,27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49,27930</w:t>
            </w:r>
          </w:p>
        </w:tc>
      </w:tr>
      <w:tr>
        <w:trPr>
          <w:trHeight w:val="49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4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49,27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49,27930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442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442,56</w:t>
            </w:r>
          </w:p>
        </w:tc>
      </w:tr>
      <w:tr>
        <w:trPr>
          <w:trHeight w:val="780" w:hRule="atLeast"/>
        </w:trPr>
        <w:tc>
          <w:tcPr>
            <w:tcW w:w="6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 00 10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,00</w:t>
            </w:r>
          </w:p>
        </w:tc>
      </w:tr>
      <w:tr>
        <w:trPr>
          <w:trHeight w:val="780" w:hRule="atLeast"/>
        </w:trPr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Предоставление субсидий МБУ "Редакция районной газеты "Сельский труженик" на финансовое обеспечение муниципального задания на оказание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26,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26,56</w:t>
            </w:r>
          </w:p>
        </w:tc>
      </w:tr>
      <w:tr>
        <w:trPr>
          <w:trHeight w:val="469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2 00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26,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26,56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,17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,17040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"Социальное развитие села в Яковлевском муниципальном районе" на 2015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17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17040</w:t>
            </w:r>
          </w:p>
        </w:tc>
      </w:tr>
      <w:tr>
        <w:trPr>
          <w:trHeight w:val="818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«Улучшение жилищных условий граждан, проживающих в Яковлевском муниципальном районе, в том числе молодых семей и молодых специалистов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,17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,17040</w:t>
            </w:r>
          </w:p>
        </w:tc>
      </w:tr>
      <w:tr>
        <w:trPr>
          <w:trHeight w:val="529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17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17040</w:t>
            </w:r>
          </w:p>
        </w:tc>
      </w:tr>
      <w:tr>
        <w:trPr>
          <w:trHeight w:val="60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349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 00 201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4 - 2020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4,777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97,77752</w:t>
            </w:r>
          </w:p>
        </w:tc>
      </w:tr>
      <w:tr>
        <w:trPr>
          <w:trHeight w:val="585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"Обеспечение жильем молодых семей Яковлевского муниципального района" на 2014 -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323,00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Обеспечение выплат молодым семьям субсидий на приобретение (строительство) жилья экономкласс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00</w:t>
            </w:r>
          </w:p>
        </w:tc>
      </w:tr>
      <w:tr>
        <w:trPr>
          <w:trHeight w:val="43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00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 xml:space="preserve">733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733,00   </w:t>
            </w:r>
          </w:p>
        </w:tc>
      </w:tr>
      <w:tr>
        <w:trPr>
          <w:trHeight w:val="33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4,777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74,77752   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2 00 20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777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174,77752   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Экономическое развитие и инновационная экономика Яковлевского муниципального района" на 2014 - 2020 годы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600,426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2 755,369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4 355,79543   </w:t>
            </w:r>
          </w:p>
        </w:tc>
      </w:tr>
      <w:tr>
        <w:trPr>
          <w:trHeight w:val="612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4-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20,00   </w:t>
            </w:r>
          </w:p>
        </w:tc>
      </w:tr>
      <w:tr>
        <w:trPr>
          <w:trHeight w:val="52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20,00   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20,00   </w:t>
            </w:r>
          </w:p>
        </w:tc>
      </w:tr>
      <w:tr>
        <w:trPr>
          <w:trHeight w:val="578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Повышение эффективности управления муниципальными финансами в Яковлевском муниципальном районе» на 2015 – 202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751,43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8 285,51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20 036,94827   </w:t>
            </w:r>
          </w:p>
        </w:tc>
      </w:tr>
      <w:tr>
        <w:trPr>
          <w:trHeight w:val="312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«Управление бюджетным процессом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988,19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5 988,19309   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988,19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5 988,19309   </w:t>
            </w:r>
          </w:p>
        </w:tc>
      </w:tr>
      <w:tr>
        <w:trPr>
          <w:trHeight w:val="589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03,693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8 285,51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3 789,2060   </w:t>
            </w:r>
          </w:p>
        </w:tc>
      </w:tr>
      <w:tr>
        <w:trPr>
          <w:trHeight w:val="803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</w:t>
            </w:r>
            <w:r>
              <w:rPr>
                <w:sz w:val="20"/>
                <w:lang w:val="ru-RU"/>
              </w:rPr>
              <w:t xml:space="preserve">8 285,51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8 285,5120   </w:t>
            </w:r>
          </w:p>
        </w:tc>
      </w:tr>
      <w:tr>
        <w:trPr>
          <w:trHeight w:val="46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5,63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4 335,636   </w:t>
            </w:r>
          </w:p>
        </w:tc>
      </w:tr>
      <w:tr>
        <w:trPr>
          <w:trHeight w:val="469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8,057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 168,05797   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54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259,54921   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3 1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54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259,54921   </w:t>
            </w:r>
          </w:p>
        </w:tc>
      </w:tr>
      <w:tr>
        <w:trPr>
          <w:trHeight w:val="80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3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319,186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5 319,18657   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3 00 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319,186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15 319,18657   </w:t>
            </w:r>
          </w:p>
        </w:tc>
      </w:tr>
      <w:tr>
        <w:trPr>
          <w:trHeight w:val="863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4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6,80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866,80359   </w:t>
            </w:r>
          </w:p>
        </w:tc>
      </w:tr>
      <w:tr>
        <w:trPr>
          <w:trHeight w:val="458" w:hRule="atLeast"/>
        </w:trPr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4 00 20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6,80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866,80359   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дельное мероприятие "Мероприятия по созданию и содержанию Многофункционального центра государственных и муниципальных услу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 5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3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 469,85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6 822,857   </w:t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содержанию многофункционального центра государственных и муницип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20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2 353,00   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многофункционального центра государственных и муниципальных услуг за счет средств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2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4 369,85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4 369,857   </w:t>
            </w:r>
          </w:p>
        </w:tc>
      </w:tr>
      <w:tr>
        <w:trPr>
          <w:trHeight w:val="69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бюджетам муниципальных образований Приморского края на выплату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5 00 9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100,0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100,000   </w:t>
            </w:r>
          </w:p>
        </w:tc>
      </w:tr>
      <w:tr>
        <w:trPr>
          <w:trHeight w:val="563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6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290,00   </w:t>
            </w:r>
          </w:p>
        </w:tc>
      </w:tr>
      <w:tr>
        <w:trPr>
          <w:trHeight w:val="61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6 00 20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1 290,00   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 расходов по муниципа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79 840,356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167 206,862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47 047,21848   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535,71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3 256,416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 792,12886   </w:t>
            </w:r>
          </w:p>
        </w:tc>
      </w:tr>
      <w:tr>
        <w:trPr>
          <w:trHeight w:val="55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535,71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lang w:val="ru-RU"/>
              </w:rPr>
              <w:t xml:space="preserve">13 256,416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 792,12886   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 535,71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lang w:val="ru-RU"/>
              </w:rPr>
              <w:t xml:space="preserve">13 256,416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 792,12886   </w:t>
            </w:r>
          </w:p>
        </w:tc>
      </w:tr>
      <w:tr>
        <w:trPr>
          <w:trHeight w:val="30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68,56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 868,56245   </w:t>
            </w:r>
          </w:p>
        </w:tc>
      </w:tr>
      <w:tr>
        <w:trPr>
          <w:trHeight w:val="469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581,42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23 581,42728   </w:t>
            </w:r>
          </w:p>
        </w:tc>
      </w:tr>
      <w:tr>
        <w:trPr>
          <w:trHeight w:val="27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80,989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 580,98988   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116,10000   </w:t>
            </w:r>
          </w:p>
        </w:tc>
      </w:tr>
      <w:tr>
        <w:trPr>
          <w:trHeight w:val="263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Контрольно-счетной па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36,77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 336,77119   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940,00000   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7 889,382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7 889,38206   </w:t>
            </w:r>
          </w:p>
        </w:tc>
      </w:tr>
      <w:tr>
        <w:trPr>
          <w:trHeight w:val="323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6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111,86200   </w:t>
            </w:r>
          </w:p>
        </w:tc>
      </w:tr>
      <w:tr>
        <w:trPr>
          <w:trHeight w:val="443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1 013,2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1 013,28   </w:t>
            </w:r>
          </w:p>
        </w:tc>
      </w:tr>
      <w:tr>
        <w:trPr>
          <w:trHeight w:val="67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182,38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182,389   </w:t>
            </w:r>
          </w:p>
        </w:tc>
      </w:tr>
      <w:tr>
        <w:trPr>
          <w:trHeight w:val="102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1 583,8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1 583,80   </w:t>
            </w:r>
          </w:p>
        </w:tc>
      </w:tr>
      <w:tr>
        <w:trPr>
          <w:trHeight w:val="503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 xml:space="preserve">1 076,97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1 076,974   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690,57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690,574   </w:t>
            </w:r>
          </w:p>
        </w:tc>
      </w:tr>
      <w:tr>
        <w:trPr>
          <w:trHeight w:val="72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233,01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233,018   </w:t>
            </w:r>
          </w:p>
        </w:tc>
      </w:tr>
      <w:tr>
        <w:trPr>
          <w:trHeight w:val="51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582,2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582,287   </w:t>
            </w:r>
          </w:p>
        </w:tc>
      </w:tr>
      <w:tr>
        <w:trPr>
          <w:trHeight w:val="73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 xml:space="preserve">4,71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4,712   </w:t>
            </w:r>
          </w:p>
        </w:tc>
      </w:tr>
      <w:tr>
        <w:trPr>
          <w:trHeight w:val="33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Cs w:val="24"/>
                <w:lang w:val="ru-RU"/>
              </w:rPr>
              <w:t xml:space="preserve">209 376,0692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</w:t>
            </w:r>
            <w:r>
              <w:rPr>
                <w:b/>
                <w:bCs/>
                <w:sz w:val="20"/>
                <w:lang w:val="ru-RU"/>
              </w:rPr>
              <w:t xml:space="preserve">180 463,2780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lang w:val="ru-RU"/>
              </w:rPr>
              <w:t xml:space="preserve">389 839,34734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9:00Z</dcterms:created>
  <dc:creator>RePack by SPecialiST</dc:creator>
  <dc:description/>
  <cp:keywords/>
  <dc:language>en-US</dc:language>
  <cp:lastModifiedBy>RePack by SPecialiST</cp:lastModifiedBy>
  <dcterms:modified xsi:type="dcterms:W3CDTF">2019-01-09T02:10:00Z</dcterms:modified>
  <cp:revision>29</cp:revision>
  <dc:subject/>
  <dc:title/>
</cp:coreProperties>
</file>