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6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6.12. 2018 года № 654-НПА «Об утверждении муниципальной  программы «Обеспечение качественными услугами жилищно-коммунального хозяйства населения Яковлевского муниципального района» на 2019-2025 годы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на основании Устава Яковлевского муниципального района,  Администрация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Внести в муниципальную  программу «Обеспечение качественными услугами жилищно-коммунального хозяйства населения Яковлевского муниципального района» на 2019-2025 годы,  утвержденную постановлением Администрации Яковлевского муниципального района от 06.12.2018 г. № 654-НПА «Об утверждении муниципальной программы «Обеспечение качественными услугами жилищно-коммунального хозяйства населения Яковлевского муниципального района» на 2019-2025 годы» (в редакции постановлений Администрации Яковлевского муниципального района от 25.03.2019 № 114-НПА, от 15.05.2019 № 192-НПА, от 31.05.2019 № 221-НПА), (далее - муниципальная программа) следующие изменения: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к муниципальной программе в новой редакции согласно приложению № 1 к настоящему постановлению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№ 2 к муниципальной программе в новой редакции согласно приложению № 2 к настоящему постановлению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е № 4 к муниципальной программе в  новой редакции согласно  приложению № 3 к настоящему постановлению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приложение № 5 к муниципальной программе в  новой редакции согласно 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>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0"/>
        <w:gridCol w:w="1292"/>
        <w:gridCol w:w="696"/>
        <w:gridCol w:w="696"/>
        <w:gridCol w:w="759"/>
        <w:gridCol w:w="740"/>
        <w:gridCol w:w="700"/>
        <w:gridCol w:w="696"/>
        <w:gridCol w:w="779"/>
        <w:gridCol w:w="958"/>
        <w:gridCol w:w="90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5.06.2019 № </w:t>
            </w:r>
            <w:r>
              <w:rPr>
                <w:color w:val="000000"/>
                <w:sz w:val="24"/>
                <w:szCs w:val="24"/>
                <w:u w:val="single"/>
              </w:rPr>
              <w:t>251-НП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качественными услугами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го хозяйства населения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района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2019-2025 годы, утвержденной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район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06.12.2018г</w:t>
            </w:r>
            <w:r>
              <w:rPr>
                <w:color w:val="000000"/>
                <w:sz w:val="24"/>
                <w:szCs w:val="24"/>
              </w:rPr>
              <w:t xml:space="preserve">.  № </w:t>
            </w:r>
            <w:r>
              <w:rPr>
                <w:color w:val="000000"/>
                <w:sz w:val="24"/>
                <w:szCs w:val="24"/>
                <w:u w:val="single"/>
              </w:rPr>
              <w:t>654-НП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3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ИНДИКАТОРАХ И НЕПОСРЕДСТВЕННЫХ РЕЗУЛЬТАТАХ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3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3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ОБЕСПЕЧЕНИЕ  КАЧЕСТВЕННЫМИ УСЛУГАМИ   ЖИЛИЩНО-КОММУНАЛЬНОГО ХОЗЯЙСТВА  НАСЕЛЕНИ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3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КОВЛЕВСКОГО МУНИЦИПАЛЬНОГО РАЙОНА" НА 2019-2025 ГОДЫ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9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Яковлевского муниципального района  "Обеспечение качественными услугами   жилищно-коммунального хозяйства населения  Яковлевского муниципального района" на 2019-2025 годы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тремонтированного муниципального жилищного фонда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й протяженности освещенных улиц к их общей протяженности на территории с. Яковлев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потерь в сетях вод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колодце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 надлежащего качества, в результате проведенного капитального ремонта системы водоснабжения ст. Варфоломее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замененных в результате проведенного капитального ремонта системы водоснабжения ст. Варфоломее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8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беспеченного питьевой водой надлежащего качества, в результате проведенного капитального ремонта водонапорной башни с. Яковлев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разработанной  проектно- сметной документации на строительство (реконструкцию) централизованной системы водоснабжения Новосысоевского сельского поселения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, проживающих в МКД жд. ст. Варфоломеевка, жд. ст. Сысоевка, обеспеченных качественным водоснабжением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ршение реконструкции очистных сооружений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ротяженность инженерных сетей вод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ротяженность инженерных сетей водоотвед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ротяженность инженерных сетей электроснабж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лощади жилищного фонда, обеспеченного твердым топливом, в общей площади жилищного фонда с печным отопление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54"/>
        <w:gridCol w:w="3344"/>
        <w:gridCol w:w="1811"/>
        <w:gridCol w:w="1669"/>
        <w:gridCol w:w="2854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6.2019 № 251-НПА</w:t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качественными услугами 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-коммунального хозяйства населения 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2019-2025 годы, утвержденной 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Администрации 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12.2018  № 654-НПА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ЕСПЕЧЕНИЕ  КАЧЕСТВЕННЫМИ УСЛУГАМИ   ЖИЛИЩНО-КОММУНАЛЬНОГО ХОЗЯЙСТВА  НАСЕЛЕНИЯ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ОВЛЕВСКОГО МУНИЦИПАЛЬНОГО РАЙОНА" НА 2019-2025 ГОДЫ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479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(краткое описание)</w:t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реализаци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реализации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Яковлевского муниципального района "Обеспечение  качественными услугами жилищно-коммунального хозяйства населения Яковлевского муниципального района " на 2019-2025 годы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ие условий проживания в муниципальном   жилищном  фонде, требующем ремонта;                              обеспечение участия муниципального жилищного фонда в программе капитального ремонта  многоквартирных домов                                                      </w:t>
            </w:r>
          </w:p>
        </w:tc>
      </w:tr>
      <w:tr>
        <w:trPr>
          <w:trHeight w:val="13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территории Яковлевского муниципального района</w:t>
            </w:r>
          </w:p>
        </w:tc>
        <w:tc>
          <w:tcPr>
            <w:tcW w:w="334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лагоустройства территорий общего пользования населенных пунктов Яковлевского муниципального района                        </w:t>
            </w:r>
          </w:p>
        </w:tc>
      </w:tr>
      <w:tr>
        <w:trPr>
          <w:trHeight w:val="28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 модернизация   коммунальной инфраструктуры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функционирования систем водоснабжения, водоотведения, теплоснабжения;                                      сокращение  потерь в сетях водоснабжения;                                       повышение качества питьевой воды по микробиологическим и санитарно-химическим показателям в колодцах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ым водоснабжением жителей  многоквартирных домов жд.ст. Варфоломеевка, жд. ст. Сысоевк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благоприятных и безопасных условий проживания для жизни и здоровья граждан </w:t>
            </w:r>
          </w:p>
        </w:tc>
      </w:tr>
      <w:tr>
        <w:trPr>
          <w:trHeight w:val="13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жизни населения путём очистки бытовых сточных вод и как следствие улучшение экологической обстановки </w:t>
            </w:r>
          </w:p>
        </w:tc>
      </w:tr>
      <w:tr>
        <w:trPr>
          <w:trHeight w:val="18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и строительство сетей инженерной инфраструктуры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ыскания, проектирование сетей инженерной инфраструктуры (водоснабжение, водоотведение, электроснабжение), государственная экспертиза проектной документации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 твердым топливом (дровами)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знеобеспечения Администрации Яковлевского муниципального района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твердым топли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59"/>
        <w:gridCol w:w="2978"/>
        <w:gridCol w:w="1648"/>
        <w:gridCol w:w="994"/>
        <w:gridCol w:w="992"/>
        <w:gridCol w:w="857"/>
        <w:gridCol w:w="943"/>
        <w:gridCol w:w="891"/>
        <w:gridCol w:w="711"/>
        <w:gridCol w:w="711"/>
        <w:gridCol w:w="711"/>
        <w:gridCol w:w="711"/>
        <w:gridCol w:w="711"/>
        <w:gridCol w:w="711"/>
      </w:tblGrid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становлению Администраци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ского муниципального райо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5.06.2019 № </w:t>
            </w:r>
            <w:r>
              <w:rPr>
                <w:color w:val="000000"/>
                <w:sz w:val="18"/>
                <w:szCs w:val="18"/>
                <w:u w:val="single"/>
              </w:rPr>
              <w:t>251-НП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ского муниципального райо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еспечение качественными услугам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ищно-коммунального хозяйства населения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ского муниципального района»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2019-2025 годы, утвержденной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м Администрации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ского муниципального райо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06.12.2018 г.  </w:t>
            </w: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654-НПА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9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38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УРСНОЕ ОБЕСПЕЧЕНИЕ РЕАЛИЗАЦИ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38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ЯКОВЛЕВСКОГО МУНИЦИПАЛЬНОГО РАЙОН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38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КАЧЕСТВЕННЫМИ УСЛУГАМИ   ЖИЛИЩНО-КОММУНАЛЬНОГО ХОЗЯЙСТВА  НАСЕЛЕНИЯ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38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КОВЛЕВСКОГО МУНИЦИПАЛЬНОГО РАЙОНА" НА 2019-2025 ГО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38" w:type="dxa"/>
            <w:gridSpan w:val="1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 СЧЕТ СРЕДСТВ БЮДЖЕТА ЯКОВЛЕВСКОГО МУНИЦИПАЛЬНОГО РАЙОНА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516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 руб.), годы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9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услугами жилищно-коммунального хозяйства населения Яковлевского муниципального района"  на 2019-2025 г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                 Отдел жизнеобеспечения                              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 4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 0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7 5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 6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7 8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7 9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8 000 000,00  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202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49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9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50 000,00   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территории Яковлевского муниципального района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028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41 383,84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722 922,22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40 000,00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20 000,00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015 000,00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020 000,00  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120 000,00   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02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491 383,84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722 922,22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40 000,00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920 000,00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015 000,00  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 020 000,00  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120 000,00   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02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модернизация  коммунальной инфраструктуры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02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397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64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 49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5 585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5 67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 660 000,00   </w:t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02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827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2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64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 49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5 585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5 67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 660 000,00   </w:t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02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7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7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чественным водоснабжением жителей  многоквартирных домов жд.ст. Варфоломеевка, жд. ст. Сысое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204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2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3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4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5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56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70 000,00   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очистных сооруж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40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6 20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ыскания, проектирование сетей инженерной инфраструктуры (водоснабжение, водоотведение, электроснабжение), государственная экспертиза проектной документ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6 20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6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2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6 205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 000 000,00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раждан твердым топливом (дровами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жизнеобеспечен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7S26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16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7 077,78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2047"/>
        <w:gridCol w:w="1758"/>
        <w:gridCol w:w="1289"/>
        <w:gridCol w:w="1206"/>
        <w:gridCol w:w="1236"/>
        <w:gridCol w:w="1236"/>
        <w:gridCol w:w="1208"/>
        <w:gridCol w:w="1219"/>
        <w:gridCol w:w="1187"/>
      </w:tblGrid>
      <w:tr>
        <w:trPr>
          <w:trHeight w:val="5930" w:hRule="atLeast"/>
        </w:trPr>
        <w:tc>
          <w:tcPr>
            <w:tcW w:w="14796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т 25.06.2019  № 251-НПА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качественными услугами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-коммунального хозяйства населения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» на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-2025 годы, утвержденной постановлением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Яковлевского муниципальн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 от 06.12.2018 № 654-НП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НАЯ ОЦЕНКА РАСХОДОВ НА РЕАЛИЗАЦИ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ЯКОВЛЕ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ОБЕСПЕЧЕНИЕ  КАЧЕСТВЕННЫМИ УСЛУГАМИ   ЖИЛИЩНО-КОММУНАЛЬНОГО ХОЗЯЙСТВА  НАСЕЛ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КОВЛЕВСКОГО МУНИЦИПАЛЬНОГО РАЙОНА" НА 2019-2025 ГОД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 качественными услугами жилищно-коммунального хозяйства населения Яковлевского муниципального района"  на 2019-2025год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5 047 29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 5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 60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 800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 90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 000 000,00   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 4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 5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 60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 800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7 90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 000 000,00   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8 647 29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9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9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9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9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49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49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50 000,00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территории Яковлевского муниципального райо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41 383,8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22 922,22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4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2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15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02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120 000,00   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41 383,84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722 922,22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84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92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015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 02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120 000,00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 модернизация  коммунальной инфраструктур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3 954 29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2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64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49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585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67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660 000,00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397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2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64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49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585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5 67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660 000,00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 557 29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енным водоснабжением жителей  многоквартирных домов жд.ст. Варфоломеевка, жд. ст. Сысоевк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3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4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6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70 000,00  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2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3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40 000,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50 000,00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60 000,00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570 000,00   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очистных сооруж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ыскания, проектирование сетей инженерной инфраструктуры (водоснабжение, водоотведение, электроснабжение), государственная экспертиза проектной документ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 000,00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2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00 000,00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раждан твердым топливом (дровам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1 616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7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16,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77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1">
    <w:name w:val="Стандартный HTML Знак1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RePack by SPecialiST</cp:lastModifiedBy>
  <cp:lastPrinted>2019-03-14T12:37:00Z</cp:lastPrinted>
  <dcterms:modified xsi:type="dcterms:W3CDTF">2019-08-01T05:18:00Z</dcterms:modified>
  <cp:revision>119</cp:revision>
  <dc:subject/>
  <dc:title> </dc:title>
</cp:coreProperties>
</file>