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ой маркировке табачной продукции                             средствами идентификации 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департамента  лицензирования и торговли Приморского края  в соответствии со статьей 18 Федерального закона от 23 февраля 2013 года  № 15-ФЗ «Об охране здоровья граждан от воздействия окружающего табачного дыма и последствий потребления табака», с 1 марта 2019 года введена обязательная маркировка табачной продукции средствами идентификации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маркировки табачной продукции средствами идентификации, утвержденным постановлением Правительства Российской Федерации от 28 февраля 2019 года № 224, с </w:t>
      </w:r>
      <w:r>
        <w:rPr>
          <w:b/>
          <w:sz w:val="28"/>
          <w:szCs w:val="28"/>
        </w:rPr>
        <w:t>1 июля 2019 года</w:t>
      </w:r>
      <w:r>
        <w:rPr>
          <w:sz w:val="28"/>
          <w:szCs w:val="28"/>
        </w:rPr>
        <w:t xml:space="preserve"> прекращается выпуск и запрещается импорт немаркированной табачной продукции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С указанной даты участники розничного рынка обязаны регистрировать продажи маркированной продукции при помощи контрольно-кассовой техники и передавать сведения о табачной продукции в информационную систему мониторинга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3 апреля 2019 года № 620-р функции оператора информационной системы мониторинга выполняет ООО «Оператор-ЦРПТ»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 июля 2020 года</w:t>
      </w:r>
      <w:r>
        <w:rPr>
          <w:sz w:val="28"/>
          <w:szCs w:val="28"/>
        </w:rPr>
        <w:t xml:space="preserve"> вводится запрет на оборот немаркированных табачных изделий оптовыми компаниями и в розничной торговле.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маркировки табачной продукции средствами идентификации необходимо: регистрация на сайте оператора информационной системы, наличие электронной цифровой подписи, обновление прошивки онлайн – касс, обновление товароучетных программ, приобретение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канера штрих кода, настройка системы электронного документооборота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исхождение товаров и легальность его оборота можно проверить, установив на смартфоне мобильное приложение «Честный ЗНАК», которое доступно в приложениях «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одексом Российской Федерации об административных правонарушениях» от 30 декабря 2001 года № 195-ФЗ,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– влечет наложение административного штрафа на граждан в размере от четырех до пяти тысяч рублей с конфискацией предметов административного правонарушения, на должностных лиц – от десяти до пятнадцати тысяч рублей с конфискацией предметов административного правонарушения,                                на юридических лиц – от двухсот до трехсот тысяч рублей с конфискацией предметов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 порядке маркировки можно получить на сайте «Национальной системы цифровой маркировки «Честный ЗНАК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честныйзнак.рф</w:t>
        </w:r>
      </w:hyperlink>
      <w:r>
        <w:rPr>
          <w:sz w:val="28"/>
          <w:szCs w:val="28"/>
        </w:rPr>
        <w:t xml:space="preserve">. Информационный центр: +7(800)222-15-23;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r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3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lang w:val="en-US" w:bidi="ar-SA"/>
    </w:rPr>
  </w:style>
  <w:style w:type="character" w:styleId="Uiiconuiiconcircletrianglew">
    <w:name w:val="ui-icon ui-icon-circle-triangle-w"/>
    <w:basedOn w:val="Style10"/>
    <w:qFormat/>
    <w:rPr/>
  </w:style>
  <w:style w:type="character" w:styleId="Uiiconuiiconcircletrianglee">
    <w:name w:val="ui-icon ui-icon-circle-triangle-e"/>
    <w:basedOn w:val="Style10"/>
    <w:qFormat/>
    <w:rPr/>
  </w:style>
  <w:style w:type="character" w:styleId="Uidatepickermonth">
    <w:name w:val="ui-datepicker-month"/>
    <w:basedOn w:val="Style10"/>
    <w:qFormat/>
    <w:rPr/>
  </w:style>
  <w:style w:type="character" w:styleId="Uidatepickeryear">
    <w:name w:val="ui-datepicker-year"/>
    <w:basedOn w:val="Style10"/>
    <w:qFormat/>
    <w:rPr/>
  </w:style>
  <w:style w:type="character" w:styleId="Uistatedefault">
    <w:name w:val="ui-state-default"/>
    <w:basedOn w:val="Style10"/>
    <w:qFormat/>
    <w:rPr/>
  </w:style>
  <w:style w:type="character" w:styleId="Bsharebtnwrap3">
    <w:name w:val="b-share-btn__wrap3"/>
    <w:qFormat/>
    <w:rPr>
      <w:rFonts w:ascii="Arial" w:hAnsi="Arial" w:cs="Arial"/>
      <w:sz w:val="21"/>
      <w:szCs w:val="21"/>
    </w:rPr>
  </w:style>
  <w:style w:type="character" w:styleId="Bsharecounter3">
    <w:name w:val="b-share-counter3"/>
    <w:qFormat/>
    <w:rPr>
      <w:rFonts w:ascii="Arial" w:hAnsi="Arial" w:cs="Arial"/>
      <w:vanish/>
      <w:color w:val="FFFFFF"/>
      <w:sz w:val="28"/>
      <w:szCs w:val="28"/>
    </w:rPr>
  </w:style>
  <w:style w:type="character" w:styleId="Appleconvertedspace">
    <w:name w:val="apple-converted-space"/>
    <w:qFormat/>
    <w:rPr>
      <w:strike w:val="false"/>
      <w:dstrike w:val="false"/>
      <w:color w:val="5E5E5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before="280" w:after="240"/>
    </w:pPr>
    <w:rPr>
      <w:rFonts w:ascii="Arial" w:hAnsi="Arial" w:cs="Arial"/>
      <w:sz w:val="21"/>
      <w:szCs w:val="21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rticleanons">
    <w:name w:val="b-article__anons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0:00Z</dcterms:created>
  <dc:creator>Avramenko_EP</dc:creator>
  <dc:description/>
  <cp:keywords/>
  <dc:language>en-US</dc:language>
  <cp:lastModifiedBy>Admin</cp:lastModifiedBy>
  <cp:lastPrinted>2019-05-07T11:10:00Z</cp:lastPrinted>
  <dcterms:modified xsi:type="dcterms:W3CDTF">2019-05-13T23:50:00Z</dcterms:modified>
  <cp:revision>2</cp:revision>
  <dc:subject/>
  <dc:title> </dc:title>
</cp:coreProperties>
</file>