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447675</wp:posOffset>
            </wp:positionV>
            <wp:extent cx="438150" cy="5156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оссийская Федерация Приморский кра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br/>
        <w:t>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8 мая 2019 года                          с. Яковлевка                             № 115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right="3826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вековечении памяти Дзюбы Владимира Александрович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Рассмотрев и обсудив обращение главы Яковлевского муниципального района Н.В.Вязовика об увековечении памяти Дзюбы Владимира Александровича и поступившие документы, Дума района в соответствии с Положением о порядке присвоения имён муниципальным учреждениям, паркам, площадям, установки мемориальных досок и памятных знаков на территории Яковлевского муниципального района, утвержденным решением Думы Яковлевского муниципального района от 29 мая 2018 года   № 731 – НПА, Положением о добровольных пожертвованиях в Яковлевском муниципальном районе, утвержденным решением Думы Яковлевского муниципального района от 27 мая 2014 года  № 121-НПА, на основании статьи 30 Устава Яковлевского муниципального райо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А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1. Увековечить память Дзюбы Владимира Александровича в форме присвоения его имени парку с. Яковлев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ределить источником финансирования работ по проектированию, изготовлению, установке и содержанию указателя добровольные пожертвования физических и юридических  лиц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Яковлевского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Базыль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</w:pPr>
    <w:rPr>
      <w:sz w:val="16"/>
      <w:szCs w:val="1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2:00Z</dcterms:created>
  <dc:creator>RePack by SPecialiST</dc:creator>
  <dc:description/>
  <cp:keywords/>
  <dc:language>en-US</dc:language>
  <cp:lastModifiedBy>RePack by SPecialiST</cp:lastModifiedBy>
  <dcterms:modified xsi:type="dcterms:W3CDTF">2019-05-29T06:22:00Z</dcterms:modified>
  <cp:revision>1</cp:revision>
  <dc:subject/>
  <dc:title/>
</cp:coreProperties>
</file>