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3 сентября 2019 года                                                                                                           №34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19 год и плановый период 2020 и 2021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9 год и плановый период 2020 и 2021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18.09.2019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 xml:space="preserve">Представленным проектом решения основные параметры бюджета оставлены без изменений и составят по доходам 527 014,06474 тыс.рублей, по расходам -529 514,06474 тыс.рублей, с размером дефицита бюджета  2 500,00 тыс. рублей. </w:t>
      </w:r>
    </w:p>
    <w:p>
      <w:pPr>
        <w:pStyle w:val="Normal"/>
        <w:ind w:firstLine="540"/>
        <w:jc w:val="both"/>
        <w:rPr/>
      </w:pPr>
      <w:r>
        <w:rPr/>
        <w:t>Источниками финансирования дефицита бюджета района являются изменение остатков средств на счетах по учету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На 01.01.2019 года сумма остатков средств бюджета района составила 2 538,32521 тыс.рублей. </w:t>
      </w:r>
    </w:p>
    <w:p>
      <w:pPr>
        <w:pStyle w:val="Normal"/>
        <w:ind w:firstLine="540"/>
        <w:jc w:val="both"/>
        <w:rPr/>
      </w:pPr>
      <w:r>
        <w:rPr/>
        <w:t>Изменения  вносятся в 7 приложений к решению Думы района от 25.12.2018 года № 42-НПА «О бюджете Яковлевского муниципального района на 2019 год и плановый период 2020 и 2021 годов» (в редакции от 28.05.2019 года 111-НПА, (далее - решение Думы района) и касаются плановых назначений 2019 года.</w:t>
      </w:r>
    </w:p>
    <w:p>
      <w:pPr>
        <w:pStyle w:val="Normal"/>
        <w:ind w:firstLine="540"/>
        <w:jc w:val="both"/>
        <w:rPr/>
      </w:pPr>
      <w:r>
        <w:rPr/>
        <w:t>Изменения характеристик бюджета обусловлено необходимостью уточнения плановых назначений по доходам и расходам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19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25.12.2018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 717,73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 014,06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7 014,06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6 847,9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9 514,06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9 514,06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 130,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На плановый период 2020 и 2021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19 год остается без изменений и составит 527 014,06474 тыс.рублей. </w:t>
      </w:r>
    </w:p>
    <w:p>
      <w:pPr>
        <w:pStyle w:val="Normal"/>
        <w:ind w:firstLine="540"/>
        <w:jc w:val="both"/>
        <w:rPr/>
      </w:pPr>
      <w:r>
        <w:rPr/>
        <w:t>В составе доходов общий объем налоговых и неналоговых доходов уменьшается на 8 417,00 тыс.рублей или на 4,5% и составит 178 469,666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нижаются  плановые назначения по налогу на доходы физических лиц на 9 390,54876 тыс.рублей;</w:t>
      </w:r>
    </w:p>
    <w:p>
      <w:pPr>
        <w:pStyle w:val="Normal"/>
        <w:ind w:firstLine="540"/>
        <w:jc w:val="both"/>
        <w:rPr/>
      </w:pPr>
      <w:r>
        <w:rPr/>
        <w:t>увеличиваются  плановые назначения на:</w:t>
      </w:r>
    </w:p>
    <w:p>
      <w:pPr>
        <w:pStyle w:val="Normal"/>
        <w:ind w:firstLine="540"/>
        <w:jc w:val="both"/>
        <w:rPr/>
      </w:pPr>
      <w:r>
        <w:rPr/>
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 на 3,54876 тыс.рублей;</w:t>
      </w:r>
    </w:p>
    <w:p>
      <w:pPr>
        <w:pStyle w:val="Normal"/>
        <w:ind w:firstLine="540"/>
        <w:jc w:val="both"/>
        <w:rPr/>
      </w:pP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на 800,00 тыс.рублей;</w:t>
      </w:r>
    </w:p>
    <w:p>
      <w:pPr>
        <w:pStyle w:val="Normal"/>
        <w:ind w:firstLine="540"/>
        <w:jc w:val="both"/>
        <w:rPr/>
      </w:pPr>
      <w:r>
        <w:rPr/>
        <w:t>денежные взыскания (штрафы) на 170,0 тыс.рублей.</w:t>
      </w:r>
    </w:p>
    <w:p>
      <w:pPr>
        <w:pStyle w:val="Normal"/>
        <w:ind w:firstLine="540"/>
        <w:jc w:val="both"/>
        <w:rPr/>
      </w:pPr>
      <w:r>
        <w:rPr/>
        <w:t>Общий объем безвозмездных поступлений увеличивается  на 8 417,00 тыс.рублей или на 17,5% и составит 348 544,39874 тыс.рублей, 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тации бюджетам муниципальных районов на поддержку мер по обеспечению сбалансированности бюджетов на 8 387,00 тыс.рублей  (постановление Администрации Приморского края от 13.09.2019 года №594-па «О внесении изменений в постановление Администрации Приморского края от 29.05.2019 года №309-па «Об утверждении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9 году»).</w:t>
      </w:r>
    </w:p>
    <w:p>
      <w:pPr>
        <w:pStyle w:val="Normal"/>
        <w:ind w:firstLine="540"/>
        <w:jc w:val="both"/>
        <w:rPr/>
      </w:pPr>
      <w:r>
        <w:rPr/>
        <w:t>Кроме того, в доходы бюджета района включены  прочие безвозмездные поступления- поступления  от денежных пожертвований, представляемых физическими лицами, получателями средств бюджетов муниципальных районов в размере  30,00 тыс.рубле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92"/>
        <w:gridCol w:w="1592"/>
        <w:gridCol w:w="1316"/>
        <w:gridCol w:w="67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т 25.12.2018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 717,73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 014,06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 014,064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 37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 886,6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 469,6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8 41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 1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1 309,6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1 919,117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390,54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22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57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50,548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3,5487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0 340,739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 127,398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8 544,398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 417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5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19 году  составит 66,1%  от общего объема доходов бюджета, объем налоговых и неналоговых доходов составит 33,9%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Расходная часть бюджета остается без изменений и составит 529 514,06474 тыс.рубл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Вместе с тем, проект решения предусматривает перемещение бюджетных ассигнований между разделами, подразделам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</w:t>
      </w:r>
      <w:r>
        <w:rPr/>
        <w:t>Уточнение затронуло 2 раздела  классификации расходов бюджета из 11, из них один раздел в сторону увеличения и один в сторону уменьшения, по остальным разделам расходы оставлены без изменения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19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22"/>
        <w:gridCol w:w="1440"/>
        <w:gridCol w:w="1440"/>
        <w:gridCol w:w="144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 в ред. решения от 25.12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 931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032,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 32,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10,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52,65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01,18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001,18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149,83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897,37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 897,37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2 909,6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4 241,5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 281,5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04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60,5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003,35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963,35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04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335,4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425,4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425,4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3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3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,66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8,66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 3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492,98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492,98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 514,06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 514,06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19 году бюджетные ассигнования оставлены без  изменения  по всем  главным распорядителям средст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в ред. решения от 25.12.2018   № 42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8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954,351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 954,3518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 292,28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 109,30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 109,30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5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13 438,111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 879,5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2 879,55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998,0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240,85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240,85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 514,06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 514,06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</w:t>
      </w:r>
    </w:p>
    <w:p>
      <w:pPr>
        <w:pStyle w:val="Normal"/>
        <w:ind w:firstLine="540"/>
        <w:jc w:val="both"/>
        <w:rPr/>
      </w:pPr>
      <w:r>
        <w:rPr/>
        <w:t>В разрезе  программных и непрограммных расходов бюджета района бюджетные ассигнования не изменилис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бюджете района из 13 муниципальных программ по 3 муниципальным  программам произведены внутренние корректировки, не повлиявшие на их общий объем:</w:t>
      </w:r>
    </w:p>
    <w:p>
      <w:pPr>
        <w:pStyle w:val="Normal"/>
        <w:ind w:firstLine="540"/>
        <w:jc w:val="both"/>
        <w:rPr/>
      </w:pPr>
      <w:r>
        <w:rPr/>
        <w:t>«Развитие образования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Развитие культуры в Яковлевском муниципальном районе»;</w:t>
      </w:r>
    </w:p>
    <w:p>
      <w:pPr>
        <w:pStyle w:val="Normal"/>
        <w:ind w:firstLine="540"/>
        <w:jc w:val="both"/>
        <w:rPr/>
      </w:pPr>
      <w:r>
        <w:rPr/>
        <w:t>«Обеспечение качественными услугами жилищно-коммунального хозяйства в Яковлевском муниципальном районе».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19 год в ред. решения от 25.12.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42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образова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3 607,1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 880,25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 880,25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циальная поддержк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культур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783,09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025,85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 025,85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047,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047,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рана окружающей сред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39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539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транспортного комплекс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69,63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69,63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769,63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сельского хозяйства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лодежь – Яковлевскому муниципальному району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 515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680,6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680,6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4 922,29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 479,88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 479,88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925,64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34,17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34,17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6 847,94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 514,06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9 514,06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азрезе программных мероприятий в рамках реализации МП «Развитие образования Яковлевского муниципального района» перераспределены бюджетные ассигнования между целевыми статьями МКУ «Центр обеспечения и сопровождения образования», из них:</w:t>
      </w:r>
    </w:p>
    <w:p>
      <w:pPr>
        <w:pStyle w:val="Normal"/>
        <w:ind w:firstLine="540"/>
        <w:jc w:val="both"/>
        <w:rPr/>
      </w:pPr>
      <w:r>
        <w:rPr/>
        <w:t>в рамках подпрограммы «Развитие системы дошкольного образования» уменьшаются бюджетные ассигнования  на 1 300,00 тыс.рублей, в том числе: увеличиваются на мероприятия по укреплению общественной безопасности, профилактике экстремизма и терроризма  на 300,00 тыс.рублей и снижаются на 1 600,0 на обеспечение деятельности  (оказание услуг, выполнение работ) муниципальных учреждений дошко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подпрограммы «Развитие системы общего образования» бюджетные ассигнования уменьшаются на 1 000,0 тыс.рублей на обеспечение деятельности  (оказание услуг, выполнение работ) муниципальных учреждений общего образования;</w:t>
      </w:r>
    </w:p>
    <w:p>
      <w:pPr>
        <w:pStyle w:val="Normal"/>
        <w:ind w:firstLine="540"/>
        <w:jc w:val="both"/>
        <w:rPr/>
      </w:pPr>
      <w:r>
        <w:rPr/>
        <w:t>в рамках подпрограммы «Развитие дополнительного образования, отдыха, оздоровления и занятости детей и подростков» бюджетные ассигнования  увеличиваются на 1 671,00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беспечение деятельности  (оказание услуг, выполнение работ) муниципальных учреждений дополнительного образования на 1 600,00 тыс.рублей;</w:t>
      </w:r>
    </w:p>
    <w:p>
      <w:pPr>
        <w:pStyle w:val="Normal"/>
        <w:ind w:firstLine="540"/>
        <w:jc w:val="both"/>
        <w:rPr/>
      </w:pPr>
      <w:r>
        <w:rPr/>
        <w:t>на создание условий для отдыха, оздоровления, занятости детей и подростков на 71,00 тыс.рублей;</w:t>
      </w:r>
    </w:p>
    <w:p>
      <w:pPr>
        <w:pStyle w:val="Normal"/>
        <w:ind w:firstLine="540"/>
        <w:jc w:val="both"/>
        <w:rPr/>
      </w:pPr>
      <w:r>
        <w:rPr/>
        <w:t xml:space="preserve">в рамках отдельного мероприятия «Мероприятия по руководству и управлению в сфере образования и сопровождения образовательного процесса» увеличиваются  на 629,00 тыс.рублей. </w:t>
      </w:r>
    </w:p>
    <w:p>
      <w:pPr>
        <w:pStyle w:val="Normal"/>
        <w:ind w:firstLine="540"/>
        <w:jc w:val="both"/>
        <w:rPr/>
      </w:pPr>
      <w:r>
        <w:rPr/>
        <w:t>В рамках реализации МП «Развитие культуры в Яковлевском муниципальном районе» перераспределены бюджетные ассигнования между целевыми статьями МКУ «Управления культуры», из них:</w:t>
      </w:r>
    </w:p>
    <w:p>
      <w:pPr>
        <w:pStyle w:val="Normal"/>
        <w:ind w:firstLine="540"/>
        <w:jc w:val="both"/>
        <w:rPr/>
      </w:pPr>
      <w:r>
        <w:rPr/>
        <w:t>в рамках подпрограммы  «Сохранение и развитие культуры в Яковлевском муниципальном районе» увеличиваются бюджетные ассигнования на обеспечение деятельности  МБДОУ «ЯДШИ» на 1 040,0 тыс.рублей;</w:t>
      </w:r>
    </w:p>
    <w:p>
      <w:pPr>
        <w:pStyle w:val="Normal"/>
        <w:ind w:firstLine="540"/>
        <w:jc w:val="both"/>
        <w:rPr/>
      </w:pPr>
      <w:r>
        <w:rPr/>
        <w:t>в рамках подпрограммы «Сохранение и развитие библиотечно-информационного дела в Яковлевском муниципальном районе» уменьшаются на 500,00 тыс.рублей, в том чис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беспечение деятельности библиотек на 501,47572 тыс.рублей;</w:t>
      </w:r>
    </w:p>
    <w:p>
      <w:pPr>
        <w:pStyle w:val="Normal"/>
        <w:ind w:firstLine="540"/>
        <w:jc w:val="both"/>
        <w:rPr/>
      </w:pPr>
      <w:r>
        <w:rPr/>
        <w:t>включаются расходы на комплектование книжных фондов и обеспечение информационно-техническим оборудованием библиотек  в размере 1,47572 тыс.рублей;</w:t>
      </w:r>
    </w:p>
    <w:p>
      <w:pPr>
        <w:pStyle w:val="Normal"/>
        <w:ind w:firstLine="540"/>
        <w:jc w:val="both"/>
        <w:rPr/>
      </w:pPr>
      <w:r>
        <w:rPr/>
        <w:t>в рамках подпрограммы «Патриотическое воспитание граждан Российской Федерации в Яковлевском муниципальном районе»  исключаются бюджетные ассигнования  на  мероприятия по разработке проекта зон  охраны  объекта культурного наследия и историко-культурной экспертизы проекта в объеме 410,0 тыс.рублей;</w:t>
      </w:r>
    </w:p>
    <w:p>
      <w:pPr>
        <w:pStyle w:val="Normal"/>
        <w:ind w:firstLine="540"/>
        <w:jc w:val="both"/>
        <w:rPr/>
      </w:pPr>
      <w:r>
        <w:rPr/>
        <w:t>в рамках отдельного мероприятия по осуществлению руководства и управления в сфере культуры уменьшаются на обеспечение деятельности учреждения на 130,00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МП «Обеспечение качественными услугами жилищно-коммунального хозяйства населения Яковлевского муниципального района» перераспределяются бюджетные ассигнования Администрации района по отдельным мероприятиям, из них: </w:t>
      </w:r>
    </w:p>
    <w:p>
      <w:pPr>
        <w:pStyle w:val="Normal"/>
        <w:ind w:firstLine="540"/>
        <w:jc w:val="both"/>
        <w:rPr/>
      </w:pPr>
      <w:r>
        <w:rPr/>
        <w:t>увеличиваются  на содержание жилищного фонда  на 35,40 тыс.рублей;</w:t>
      </w:r>
    </w:p>
    <w:p>
      <w:pPr>
        <w:pStyle w:val="Normal"/>
        <w:ind w:firstLine="540"/>
        <w:jc w:val="both"/>
        <w:rPr/>
      </w:pPr>
      <w:r>
        <w:rPr/>
        <w:t>увеличиваются на  содержание и модернизацию коммунальной инфраструктуры  на 1 914,60 тыс.рублей;</w:t>
      </w:r>
    </w:p>
    <w:p>
      <w:pPr>
        <w:pStyle w:val="Normal"/>
        <w:ind w:firstLine="540"/>
        <w:jc w:val="both"/>
        <w:rPr/>
      </w:pPr>
      <w:r>
        <w:rPr/>
        <w:t>увеличиваются на  обеспечение водоснабжением жителей многоквартирных домов жд. Ст.Варфоломеевка и жд.ст.Новосысоевка на 50,00  тыс.рублей;</w:t>
      </w:r>
    </w:p>
    <w:p>
      <w:pPr>
        <w:pStyle w:val="Normal"/>
        <w:ind w:firstLine="540"/>
        <w:jc w:val="both"/>
        <w:rPr/>
      </w:pPr>
      <w:r>
        <w:rPr/>
        <w:t>исключаются на реконструкцию очистных сооружений  в объеме 2 000,00 тыс.рублей.</w:t>
      </w:r>
    </w:p>
    <w:p>
      <w:pPr>
        <w:pStyle w:val="Normal"/>
        <w:tabs>
          <w:tab w:val="clear" w:pos="708"/>
          <w:tab w:val="left" w:pos="4185" w:leader="none"/>
        </w:tabs>
        <w:ind w:firstLine="540"/>
        <w:jc w:val="both"/>
        <w:rPr/>
      </w:pPr>
      <w:r>
        <w:rPr/>
        <w:t>Объем бюджетных ассигнований, представленных проектом решения</w:t>
        <w:tab/>
        <w:t xml:space="preserve">, соответствует объемам ресурсного обеспечения паспортов муниципальных программ. 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предлагается внести изменения в приложения №5,№6  к  решению Думы Яковлевского  муниципального района  №42-НПА,  в части закрепления за главным администратором доходов Администрации района доходных источников– </w:t>
      </w:r>
    </w:p>
    <w:p>
      <w:pPr>
        <w:pStyle w:val="Normal"/>
        <w:ind w:firstLine="540"/>
        <w:jc w:val="both"/>
        <w:rPr/>
      </w:pPr>
      <w:r>
        <w:rPr/>
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КБК (977 1 11 01050 05 0000 120)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19 год и плановый период 2020 и 2021 годов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3:00Z</dcterms:created>
  <dc:creator>Rangers</dc:creator>
  <dc:description/>
  <cp:keywords/>
  <dc:language>en-US</dc:language>
  <cp:lastModifiedBy>Пользователь</cp:lastModifiedBy>
  <cp:lastPrinted>2019-09-23T13:48:00Z</cp:lastPrinted>
  <dcterms:modified xsi:type="dcterms:W3CDTF">2019-09-23T03:49:00Z</dcterms:modified>
  <cp:revision>12</cp:revision>
  <dc:subject/>
  <dc:title>Председателю Думы</dc:title>
</cp:coreProperties>
</file>