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июля 2019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Яковлевка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525/113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пределении средств бюджета Яковлев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 выде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района на подготовку и прове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выборов депутата Думы Яковлев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по одномандатн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збирательному округу № 10, назнач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8 сентября 2019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8 Избирательного кодекса Приморского края, руководствуясь решением Избирательной комиссии Приморского края от 8 июня 2016 года № 2406/323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территориальная избирательная комиссия Яковлевск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0" w:firstLine="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 средств  бюджета Яковлевского муниципального района на подготовку и проведение дополнительных выборов депутата Думы Яковлевского муниципального района по одномандатному избирательному округу № 10 для участковой избирательной комиссии № 15 (приложение № 1).</w:t>
      </w:r>
    </w:p>
    <w:p>
      <w:pPr>
        <w:pStyle w:val="Normal"/>
        <w:numPr>
          <w:ilvl w:val="0"/>
          <w:numId w:val="1"/>
        </w:numPr>
        <w:ind w:left="0" w:firstLine="330"/>
        <w:rPr/>
      </w:pPr>
      <w:r>
        <w:rPr>
          <w:rFonts w:cs="Times New Roman" w:ascii="Times New Roman" w:hAnsi="Times New Roman"/>
          <w:sz w:val="26"/>
          <w:szCs w:val="26"/>
        </w:rPr>
        <w:t>Утвердить смету расходов на подготовку и проведение дополнительных выборов депутата Думы Яковлевского муниципального района по одномандатному избирательному округу № 10 территориальной избирательной комиссии Яковлевского района (приложение № 2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мету расходов участковой избирательной комиссии на подготовку и проведение дополнительных выборов депутата Думы Яковлевского муниципального района по одномандатному избирательному округу № 10(приложение № 3)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комиссии                                                    С.В. Фрол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И.П. Вишня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3:00Z</dcterms:created>
  <dc:creator>Admin</dc:creator>
  <dc:description/>
  <cp:keywords/>
  <dc:language>en-US</dc:language>
  <cp:lastModifiedBy>Admin</cp:lastModifiedBy>
  <cp:lastPrinted>2018-08-23T14:42:00Z</cp:lastPrinted>
  <dcterms:modified xsi:type="dcterms:W3CDTF">2019-07-10T23:15:00Z</dcterms:modified>
  <cp:revision>24</cp:revision>
  <dc:subject/>
  <dc:title/>
</cp:coreProperties>
</file>