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содействия добровольному переселению в Российскую Федерацию соотечественников проживающих за рубежом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соотечественники! Если Вы являетесь участником «Государственной программы по оказанию содействия добровольному переселению в Российскую Федерацию соотечественников проживающим за рубежом», Вы вправе наравне с гражданами Российской Федерации, получить в безвозмездное пользование земельный участок не более 1га на человека в соответствии с  Федеральным законом от 01 мая 2016 года № 119-ФЗ «Об особенностях предоставления гражданам земельных участков, находящихся в государственной или 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sz w:val="28"/>
          <w:szCs w:val="28"/>
        </w:rPr>
        <w:t>(далее – Федеральный закон № 119-ФЗ), для осуществления на территории Приморского края любой, не запрещенной Федеральным законом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ее о реализации Ваших прав в рамках Федерального закона № 119-ФЗ можно узнать на сайте надальнийвосток.рф. 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z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pacing w:val="4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43:00Z</dcterms:created>
  <dc:creator>Malisheva_nl</dc:creator>
  <dc:description/>
  <cp:keywords/>
  <dc:language>en-US</dc:language>
  <cp:lastModifiedBy>Admin</cp:lastModifiedBy>
  <cp:lastPrinted>2019-04-24T12:38:00Z</cp:lastPrinted>
  <dcterms:modified xsi:type="dcterms:W3CDTF">2019-05-14T00:43:00Z</dcterms:modified>
  <cp:revision>2</cp:revision>
  <dc:subject/>
  <dc:title/>
</cp:coreProperties>
</file>