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ConsPlusTitle"/>
        <w:jc w:val="center"/>
        <w:rPr/>
      </w:pPr>
      <w:r>
        <w:rPr/>
        <w:t>главы Администрации Яковлевского муниципального района и членов его семьи</w:t>
      </w:r>
    </w:p>
    <w:p>
      <w:pPr>
        <w:pStyle w:val="ConsPlusTitle"/>
        <w:jc w:val="center"/>
        <w:rPr/>
      </w:pPr>
      <w:r>
        <w:rPr/>
        <w:t>за отчетный период с 1 января 2018 по 31 декабря 2018 года.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800"/>
        <w:gridCol w:w="1438"/>
        <w:gridCol w:w="1522"/>
        <w:gridCol w:w="900"/>
        <w:gridCol w:w="1400"/>
        <w:gridCol w:w="1400"/>
        <w:gridCol w:w="1000"/>
        <w:gridCol w:w="1400"/>
        <w:gridCol w:w="1380"/>
        <w:gridCol w:w="1488"/>
      </w:tblGrid>
      <w:tr>
        <w:trPr>
          <w:trHeight w:val="9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Фамилия, имя,   </w:t>
              <w:br/>
              <w:t xml:space="preserve">             отчество     </w:t>
              <w:br/>
              <w:t xml:space="preserve">       муниципального    </w:t>
              <w:br/>
              <w:t xml:space="preserve">       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</w: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 xml:space="preserve">  за 2018 год  </w:t>
              <w:br/>
              <w:t xml:space="preserve">  (руб.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  <w:br/>
              <w:t>недвижимости</w:t>
              <w:br/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  <w:br/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 </w:t>
              <w:br/>
              <w:t xml:space="preserve">объектов   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ик Николай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 – глава Администрации Яковлевского муниципальн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15,39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2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89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земельная доля с оценкой 185 баллогектаров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½ часть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44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½ часть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"/>
      <w:bookmarkEnd w:id="0"/>
      <w:r>
        <w:rPr>
          <w:sz w:val="20"/>
          <w:szCs w:val="20"/>
        </w:rPr>
        <w:t>&lt;1&gt; - Указываются только Ф.И.О. лица, замещающего должность муниципальной службы в Администрации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Администрации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03"/>
      <w:bookmarkEnd w:id="4"/>
      <w:r>
        <w:rPr>
          <w:sz w:val="20"/>
          <w:szCs w:val="20"/>
        </w:rPr>
        <w:t>&lt;5&gt; - Указать, сын или дочь.</w:t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9:00Z</dcterms:created>
  <dc:creator>Admin</dc:creator>
  <dc:description/>
  <cp:keywords/>
  <dc:language>en-US</dc:language>
  <cp:lastModifiedBy>Admin</cp:lastModifiedBy>
  <cp:lastPrinted>2016-04-25T14:42:00Z</cp:lastPrinted>
  <dcterms:modified xsi:type="dcterms:W3CDTF">2019-04-02T06:49:00Z</dcterms:modified>
  <cp:revision>2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