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1968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7.201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с.Яковлевка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41/117    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1"/>
        <w:gridCol w:w="4444"/>
      </w:tblGrid>
      <w:tr>
        <w:trPr>
          <w:trHeight w:val="1326" w:hRule="atLeast"/>
        </w:trPr>
        <w:tc>
          <w:tcPr>
            <w:tcW w:w="4931" w:type="dxa"/>
            <w:tcBorders/>
          </w:tcPr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О регистрации кандидата в депутаты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>Думы Яковлевского муниципального района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Style w:val="520pt"/>
                <w:rFonts w:cs="Times New Roman" w:ascii="Times New Roman" w:hAnsi="Times New Roman"/>
                <w:sz w:val="28"/>
                <w:szCs w:val="28"/>
              </w:rPr>
              <w:t xml:space="preserve">по одномандатному избирательному          округу №  </w:t>
            </w:r>
            <w:r>
              <w:rPr>
                <w:rStyle w:val="520pt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0</w:t>
            </w:r>
          </w:p>
          <w:p>
            <w:pPr>
              <w:pStyle w:val="5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 соответствие порядка  выдвижения избирательным объединением Приморским краевым отделением политической партии  «КОММУНИСТИЧЕСКАЯ ПАРТИЯ РОССИЙСКОЙ ФЕДЕРАЦИИ»  Литвиненко Анатолия Алексеевича кандидатом в депутаты  Думы Яковлевского муниципального района по одномандатному избирательному округу  № 10 требованиям Федерального закона «Об основных гарантиях  избирательных прав и права на участие в референдуме граждан Российской Федерации»,  Избирательного кодекса Приморского края и необходимые для регистрации кандидата документы, руководствуясь  статьями  29 и  46  Избирательного кодекса Приморского края территориальная избирательная комиссия Яковлев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ть Литвиненко Анатолия Алексеевича,  1947 года рождения, выдвинутого Приморским краевым отделением политической партии «КОММУНИСТИЧЕСКАЯ ПАРТИЯ РОССИЙСКОЙ ФЕДЕРАЦИИ»  кандидатом в депутаты Думы  Яковлевского муниципального района по одномандатному избирательному округу № 10  (31 июля  2019 года,  16 часов 35 мину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Литвиненко Анатолию Алексеевичу удостоверение о регистрации установленного образ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ий тружен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                        избирательной  комиссии                                                               С.В. Фролов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И.П. Вишняк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2"/>
      <w:lang w:eastAsia="zh-C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2:00Z</dcterms:created>
  <dc:creator>Комитет</dc:creator>
  <dc:description/>
  <cp:keywords/>
  <dc:language>en-US</dc:language>
  <cp:lastModifiedBy>tik-02</cp:lastModifiedBy>
  <cp:lastPrinted>2019-07-31T16:00:00Z</cp:lastPrinted>
  <dcterms:modified xsi:type="dcterms:W3CDTF">2019-07-31T05:05:00Z</dcterms:modified>
  <cp:revision>5</cp:revision>
  <dc:subject/>
  <dc:title/>
</cp:coreProperties>
</file>